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قشه الاولى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 خلال استقرائك لواقع التعليم في البلاد العربية، ما أهم التحديات التي تواجه تنفيذ المنهج بمفهومه الحديث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ناك مجموعة من التحديات تواجه تنفيذ المنهج بمفهومه الحديث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ضخم المقررات الدراسية نتيجة تضخم المعرفة والمعلومات واتساع مجالاتها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ضعف تأهيل المعلمين وكادر الاشراف التربوي لتدريس هذا الكم الهائل من المعرف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تحديث المعلومات الموجودة في المحتوى المدرس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همال حاجات وميول الطال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قلة شأن المعلم والنظر اليه على انه ناقل للمعرف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ارتباط المعلومات ببيئة الطالب سواء بيئ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</w:t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مراعاة خصائص نمو التلاميذ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1" name="صورة 1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1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</w:t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ثان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ى كثير من العلماء أن الفلسفة الواقعية من أكثر الفلسفات تأثيرا على مناهج التعليم في المجتمعات المعاصرة، وضح رأيك في العبارة السابقة وأيده بأمثلة وشواهد من واقع التعليم في بلدك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لها تأثير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//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طبيعة التربية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دف التربية إلى إعداد الفرد لتقبل حظه المكتوب في الدنيا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 المدرسة التي تتفق مع الفلسفة الواقعية فهي المدرسة السلوكية النفس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لسفة الواقعية وتطبيقات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-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منهاج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كون المنهاج من مجموع الحقائق التي اكتشفها العلماء من عالمنا الذي نعيش في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طرق التدريس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فضل الواقعية استخدام آلات التعليم المبرمج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سلوك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هتم بالسلوك الحسن في المدرسة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بناء المدرس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ى انه يمكن أن تتم العملية التعليمية التعلمية في أي مكان ما دام الفرد مستعدا للقيام بالاستجابات المرسومة للمثيرات المحد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 إنها لا تمانع في إنشاء مدارس جديد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واقعية والتغير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من بالتغير الذي يكون قائما على اكتشاف حقائق وقوانين جديدة مكملة لما سبق وغير مخالفة ل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من بالمشاركة الجماعية للراغبين فيها والمدرس هو الحاكم بأمره في قاعة الدرس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ثالث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 التكنولوجي والمنهج الإنساني ومنهج التجديد الاجتماعي من أبرز المناهج المعاصرة ، من وجهة نظرك أي من هذه المناهج ستكون أكثر فاعلية في تطوير أنظمة التعليم في البلاد العربية ولماذ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منهج التجديد الاجتماع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لان من اهدافه مواجهه المتعلم بعدد من المشكلات التي تواجه الجنس البشري وايضا مساعده المتعلم على فهم المشكلات وتحليلها ومناقشتها واقتراح الحلول وتجريب بعض الحلو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رابع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تبر الذكاءات المتعددة من أهم النظريات التربوية الحديثة، اذكر أهم التحديات التي يمكن أن تواجه تطبيق هذه النظرية في مدارس الدول العربية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لغوي او اللفظ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ستخدام اللغه بشكل فع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منطقي الرياض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بالتفكير بشكل منطقي حيث يستخدم الارقام بشكل فع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مكاني او البصر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متلاك القدرة على التصوير والافكار المكانية والبصرية بدق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كاء الجسمي الحرك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ستخدام اجسادهم بمهار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موسيقي او السمع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لتذوق الاشكال السمعية المختلف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اء التعامل مع الاخر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رة على الاستجاب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شخص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يعني معرفة الذات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 xml:space="preserve">الذكاء الطبيعي او البئي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 القدرة على التميز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خامس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ناك العديد من المداخل لتضمين التربية البيئية في مناهج التعليم، من وجهة نظرك أي هذه المداخل أفضل في تحقيق أهداف التربية البيئية ولماذا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spacing w:before="0" w:after="360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/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دخل الوحدات الدراسي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2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/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دخل الاندماج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3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/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مدخل المستق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دخل الاندماج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)) 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و أفضل في تحقيق الاهداف التربويه لانه يدمج بين مواضيع التربيه البيئي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.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سادس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إلى أي مدى يتم تحقيق جوانب التعلم المختلف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وجدان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هار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)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في مناهجنا؟ و ما جوانب التعلم التي تحتاج إلى اهتمام أكبر من قبل المعلمين و واضعي المناهج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جال الانفعال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وجدان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 .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هذا المجال يتضمن نواتج التعلم الانفعالية التي يسعى المتعلم إلى اكتسابها مثل الميول والاتجاهات و القيم و أوجه التقدي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•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مستويات المجال الانفعال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(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وجدان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 .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استقب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يعد أول مستويات الجانب الوجدان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يتضمن ثلاث مستويات فرعي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وعي بالمثي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رغبة في الاستقبا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انتباه المضبوط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في هذا المستوى لا يكتفي المتعلم بالاهتمام والانتباه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بل يهتم بالمشاركة و التفاعل مع المثير أو الموضوع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يتضمن ثلاث مستويات فرعية ه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إذعان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 هي تعني القيام بالعمل بناء على تعليمات أو أوام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قيام بالعمل عن رغبة و اختيا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ارتياح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شعور بالرضا و الارتياح للقيام بالعم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</w:r>
      <w:r>
        <w:rPr>
          <w:rFonts w:cs="Traditional Arabic" w:ascii="&amp;quot" w:hAnsi="&amp;quot"/>
          <w:b/>
          <w:bCs/>
          <w:sz w:val="32"/>
          <w:szCs w:val="32"/>
          <w:u w:val="single"/>
          <w:rtl w:val="true"/>
        </w:rPr>
        <w:t xml:space="preserve"> </w:t>
        <w:br/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2" name="صورة 5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10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Fonts w:cs="Traditional Arabic" w:ascii="&amp;quot" w:hAnsi="&amp;quot"/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اقشة السابع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ضح كيف يختلف الفهم الحديث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"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محتوى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"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المنهج عن الاستخدام الشائع لهذا المصطلح؟ و كيف ستتأثر مناهج التعليم في بلادنا بالنظرة الحديثة لمحتوى المنهج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ووسائل تعليمية أو من أنشطة أو أي شيء يوضع في ضوء أهداف محددة واتلي توضع بقصد التأثير في نمو المتعلم و إكسابه المهارات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((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ثامن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دافع الكثير من مخططي المناهج عن منهج المقررات المنفصلة و يجدونها من أكثر أنواع المناهج واقعية و قابلية للتطبيق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حدد موقفك من هذا المنهج مع التعليل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نهج المواد الدراسية المنفصلة اقدم انواع المناهج يطبق من خلال النظره التقليديه للمنهج من حيث اعتبار كل مادة دراسية منفصلة عن المواد الاخرى ويعتبر المادة الدراسية هدفاً في حد ذاتها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قدم المعرفة للمتعلمين في مجموعة من المواد الدراسية المنفصل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 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,.....)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عرض المادة بطريقة منطقية متسلسل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ن الجزء الى الك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ومن المعلوم الى المجهول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تم تخطيطه من قبل المتخصصين ويعتبر الكتاب المدرسي هو اساس المعلوم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تميز بالمحافظة على التراث والتخصص في المعرفة والسهولة في تخطيطه وتنفيذ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أهم الانتقادات دور المتعلم السلبي لا يراعي الفروق الفرد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..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تركيز على الحفظ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.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نظام مغلق</w:t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تاسع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هناك العديد من العيوب في منهج المواد الدراس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,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حدد منها ما تجده سببا في تأخر التعليم في البلاد العربية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&amp;quot" w:hAnsi="&amp;quot"/>
          <w:b/>
          <w:bCs/>
          <w:sz w:val="32"/>
          <w:szCs w:val="32"/>
        </w:rPr>
        <w:t>1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عد النشاط في ًمنهج المواد الدراسية شيئا هامشياوليس له أهم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2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تعد الوسائل التعليمية بمعناها العلمي لا تأثير لها على درجةو التعلم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3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دور المتعلم وتفاعله مع المعلومة في عملية التعلم محدود وغير إيجاب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4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يراعي الفروق الفردية بين المتعلمين ولايقوم على معالجتها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5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عدم مراعاة ميول وحاجات ورغبات مستوى المتعلمين في عملية التعلم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6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ركز الاهتمام فيه هو المادة الدراسية والمعرفة النظرية والتلقين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7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/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عتمد على طرق التقييم والتقويم التقليدي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3" name="صورة 7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10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  <w:br/>
        <w:t>((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مناقشة العاشرة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))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ما مدى امكانية استخدام منهج النشاط في مدارسنا؟ علل اجابتك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  <w:br/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منهج النشاط يدور حول التلميذ واهتماماته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وهو من أقدم المناهج وأكثره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 xml:space="preserve">ضئيله لان من عيوبه مايلي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</w:rPr>
        <w:t>1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 يوفر القدر المناسب للمعارف والمفاهيم للمتعلمين في الوعاء الزمني المحدد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&amp;quot" w:hAnsi="&amp;quot"/>
          <w:b/>
          <w:bCs/>
          <w:sz w:val="32"/>
          <w:szCs w:val="32"/>
        </w:rPr>
        <w:t>2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 تتاح الفرص لتنظيم المادة التنظيم الفعال لأنه يقوم على حاجات واهتمامات المتعلمين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3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لا تتوفر فيه شروط الاستمرارية والتتابع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&amp;quot" w:hAnsi="&amp;quot"/>
          <w:b/>
          <w:bCs/>
          <w:sz w:val="32"/>
          <w:szCs w:val="32"/>
        </w:rPr>
        <w:t>4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حتاج الى معلم متميز ومن نوعية خاصة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&amp;quot" w:hAnsi="&amp;quot"/>
          <w:b/>
          <w:bCs/>
          <w:sz w:val="32"/>
          <w:szCs w:val="32"/>
        </w:rPr>
        <w:t>5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 xml:space="preserve">- </w:t>
      </w:r>
      <w:r>
        <w:rPr>
          <w:rFonts w:ascii="&amp;quot" w:hAnsi="&amp;quot" w:cs="Traditional Arabic"/>
          <w:b/>
          <w:b/>
          <w:bCs/>
          <w:sz w:val="32"/>
          <w:sz w:val="32"/>
          <w:szCs w:val="32"/>
          <w:rtl w:val="true"/>
        </w:rPr>
        <w:t>يحتاج الى مصادر تعلم عديدة ومتنوعة وتكاليف ميزانيات مالية قد لا تتوفر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jc w:val="center"/>
        <w:rPr>
          <w:rFonts w:ascii="&amp;quot" w:hAnsi="&amp;quot" w:cs="Traditional Arabic"/>
          <w:b/>
          <w:b/>
          <w:bCs/>
          <w:sz w:val="32"/>
          <w:szCs w:val="32"/>
        </w:rPr>
      </w:pP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  <w:r>
        <w:rPr>
          <w:rtl w:val="true"/>
        </w:rPr>
        <w:drawing>
          <wp:inline distT="0" distB="0" distL="0" distR="0">
            <wp:extent cx="176530" cy="165100"/>
            <wp:effectExtent l="0" t="0" r="0" b="0"/>
            <wp:docPr id="4" name="صورة 8" descr="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10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t>------------</w:t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ح كيف يمكن للمنهج المحوري ان يحل بعض القضايا الإجتماعيه في مجتمعنا؟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ـ يراعي الفروق الفردية للمتعلمين حيث أن كل متعلم يتفاعل مع الموقف التعليمي تفاعلاً مختلفاً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ساعد المعلم على فهم اهتمامات و ميول وحاجات المتعلمين و المجتمع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حقق التكامل بين حياة الأسر و النظام التعليمي و المجتمع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سمح بتنويع مصادر الخبرة التعليم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نظيم قائم على أساس استخدام مشكلات فعلية متصلة ببيئة الم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امدى الاستفاده من انواع التقويم المختلف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قيبل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بنائ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شخيص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ميع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 تحقيق الاهداف وتنمية مهارات الطلاب؟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قويم القبل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هو اختبار يعطى المتعلمين قبل بداية الدراسة أو تصميم أو تطوير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حديد المستوى العلمي للمتعلمين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زيع المتعلمين و فق مستويات التحصيل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عرف على المعلومات السابقة للم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قويم البنائ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هو التقويم الذي يتم أثناء و تقديم البرنامج سواء في حصة معينة أو برنامج على مدى فترة زمنية ويستخدم بهدف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وجيه تعلم المتعلم نحو الهدف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حقيق جوانب القوة و الضعف للم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إثارة دافعية المتعلم لل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عرف على المعلومات السابق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علم وفق مستويات أعلى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ساعد المعلم على التخطيط الجيد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تقويم التشخيصي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حديد صعوبات التعلم للمتعلم و معالجتها لتحقيق التعل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ويم التجميع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دف للتعرف على درجة التعلم مع نهاية الفترة التعليمية و قد يسمى الاختبار النهائي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FFFFFF"/>
        <w:spacing w:before="0" w:after="24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 وجهة نظرك مامميزات الاختبارات الموضوعيه وما عيوبها ؟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مزايا الاختبارات الموضوع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ا تتأثر بالعوامل الشخصية للمصحح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سهلة التصحيح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ميز بالصدق والثبات إذا ما تم إعدادها بشكل جي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مولها لأجزاء المقر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س سرعة التفكير إذا روعي فيها عامل الزم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اعد التلاميذ على إبداء الرأي وإصدار الحكم على عبارة أو فكرة م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منع التلميذ من التحايل واللف والدوران والتهرب من الإجاب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هولة القيام بالتحليل الإحصائي لأداء أو نتائج التلاميذ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تمكننا من استعمال الكمبيوتر في التصحيح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من عيوب الاختبارات الموضوع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يتطلب إعدادها وقتاً طويلاً ومهارة عالية في التصمي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لا تدرب التلميذ على توظيف الجمل والعبارات اللغوية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سهلة الغش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مح بالتخمين والصدف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لفة مادي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طلب وقتاً طويلاً لعرض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يعة للوقت إذا عدد التلاميذ قل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طلب وقتاً طويلاً لعرض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عدم إتاحة الفرصة للتلميذ ليعبر عن نفسه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 xml:space="preserve">المناقشه رقم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 اهم دواعي التطور في مناهجنا الحاليه 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شهد بما تعلمته عن مبررات التطو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 .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&amp;quot" w:hAnsi="&amp;quot"/>
          <w:b/>
          <w:bCs/>
          <w:sz w:val="32"/>
          <w:szCs w:val="32"/>
          <w:rtl w:val="true"/>
        </w:rPr>
        <w:br/>
        <w:br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ور المناهج الح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كبة تطورات علمية واجتماع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ابة لنتائج بحوث تربوية ميدانية تثبت قصور المنهج الح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جابة لآراء خبراء ومتخصصون تبدي قصور المنهج الح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رات مناهج أكثر تطورا وجدوى من الناحية التربو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 رضى الرأي العام عن الوضع الحالي للمناهج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وث مستجدات في الوضع السياسي او الاقتصادي أو الاجتماعي</w:t>
      </w:r>
    </w:p>
    <w:p>
      <w:pPr>
        <w:pStyle w:val="Normal"/>
        <w:shd w:val="clear" w:color="auto" w:fill="FFFFFF"/>
        <w:spacing w:before="0" w:after="240"/>
        <w:jc w:val="center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عواتكم موفق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ae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70ae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70a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34</Words>
  <Characters>8175</Characters>
  <CharactersWithSpaces>95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3:00Z</dcterms:created>
  <dc:creator>ASUS</dc:creator>
  <dc:description/>
  <dc:language>en-US</dc:language>
  <cp:lastModifiedBy>win7</cp:lastModifiedBy>
  <dcterms:modified xsi:type="dcterms:W3CDTF">2014-09-1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