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  <mc:AlternateContent>
          <mc:Choice Requires="wps">
            <w:drawing>
              <wp:anchor behindDoc="0" distT="171450" distB="0" distL="19050" distR="0" simplePos="0" locked="0" layoutInCell="0" allowOverlap="1" relativeHeight="2" wp14:anchorId="1E0AE925">
                <wp:simplePos x="0" y="0"/>
                <wp:positionH relativeFrom="column">
                  <wp:posOffset>7018020</wp:posOffset>
                </wp:positionH>
                <wp:positionV relativeFrom="paragraph">
                  <wp:posOffset>-90805</wp:posOffset>
                </wp:positionV>
                <wp:extent cx="2927985" cy="1501775"/>
                <wp:effectExtent l="17145" t="168910" r="0" b="0"/>
                <wp:wrapNone/>
                <wp:docPr id="1" name="انفجار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600">
                          <a:off x="0" y="0"/>
                          <a:ext cx="2927880" cy="1501920"/>
                        </a:xfrm>
                        <a:prstGeom prst="irregularSeal1">
                          <a:avLst/>
                        </a:prstGeom>
                        <a:solidFill>
                          <a:schemeClr val="accent1">
                            <a:alpha val="3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 حول ولا قوة لي إلا بكَ يارب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وقني ياكري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انفجار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4f81bd" stroked="t" o:allowincell="f" style="position:absolute;margin-left:552.55pt;margin-top:-7.25pt;width:230.5pt;height:118.2pt;mso-wrap-style:square;v-text-anchor:middle;rotation:14" wp14:anchorId="1E0AE925" type="_x0000_t71">
                <v:fill o:detectmouseclick="t" type="solid" color2="#b07e42" opacity="0.29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 حول ولا قوة لي إلا بكَ يارب </w:t>
                      </w: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وقني ياكر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79375" distL="57150" distR="0" simplePos="0" locked="0" layoutInCell="0" allowOverlap="1" relativeHeight="4" wp14:anchorId="076ED084">
                <wp:simplePos x="0" y="0"/>
                <wp:positionH relativeFrom="column">
                  <wp:posOffset>-457835</wp:posOffset>
                </wp:positionH>
                <wp:positionV relativeFrom="paragraph">
                  <wp:posOffset>-135890</wp:posOffset>
                </wp:positionV>
                <wp:extent cx="2927985" cy="1502410"/>
                <wp:effectExtent l="69850" t="121285" r="5715" b="69850"/>
                <wp:wrapNone/>
                <wp:docPr id="3" name="انفجار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0400">
                          <a:off x="0" y="0"/>
                          <a:ext cx="2927880" cy="1502280"/>
                        </a:xfrm>
                        <a:prstGeom prst="irregularSeal1">
                          <a:avLst/>
                        </a:prstGeom>
                        <a:solidFill>
                          <a:schemeClr val="accent1">
                            <a:alpha val="3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ربِّ اشرح لي صدري ويسِّر لي أمري يارحمن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انفجار 1 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4f81bd" stroked="t" o:allowincell="f" style="position:absolute;margin-left:-36.15pt;margin-top:-10.75pt;width:230.5pt;height:118.25pt;mso-wrap-style:square;v-text-anchor:middle;rotation:344" wp14:anchorId="076ED084" type="_x0000_t71">
                <v:fill o:detectmouseclick="t" type="solid" color2="#b07e42" opacity="0.29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ربِّ اشرح لي صدري ويسِّر لي أمري يارحمن </w:t>
                      </w: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 والواجبات والمشاركات بمنتدى النقاش وتنزيل المحاضرات ا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ظام ج في الإسلا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شكلات الإجتماع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نمية الإجتماعية 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خدمة الإجتماعية ر 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غير الإجتماع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pPr w:vertAnchor="text" w:horzAnchor="margin" w:leftFromText="180" w:rightFromText="180" w:tblpX="0" w:tblpY="-35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صناعي 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pPr w:vertAnchor="text" w:horzAnchor="margin" w:leftFromText="180" w:rightFromText="180" w:tblpX="0" w:tblpY="-54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رشاد والتوجيه ج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pPr w:vertAnchor="text" w:horzAnchor="margin" w:leftFromText="180" w:rightFromText="180" w:tblpX="0" w:tblpY="-54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صميم وتنفيذ بحوث ج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pPr w:vertAnchor="text" w:horzAnchor="margin" w:leftFromText="180" w:rightFromText="180" w:tblpX="0" w:tblpY="-73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حصاء الإجتماع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5840" w:h="12240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2:00Z</dcterms:created>
  <dc:creator>ali</dc:creator>
  <dc:description/>
  <dc:language>en-US</dc:language>
  <cp:lastModifiedBy>sony</cp:lastModifiedBy>
  <cp:lastPrinted>2014-09-22T04:56:00Z</cp:lastPrinted>
  <dcterms:modified xsi:type="dcterms:W3CDTF">2014-09-22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