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حاضره السابعه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ابع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سوية المصروفات والإيرادات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50800</wp:posOffset>
                </wp:positionV>
                <wp:extent cx="16370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4.25pt;mso-wrap-distance-left:9pt;mso-wrap-distance-right:9pt;mso-wrap-distance-top:0pt;mso-wrap-distance-bottom:0pt;margin-top:4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44450</wp:posOffset>
                </wp:positionV>
                <wp:extent cx="635" cy="24765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3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1719580</wp:posOffset>
                </wp:positionV>
                <wp:extent cx="198120" cy="392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2pt;margin-top:-135.45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63955</wp:posOffset>
                </wp:positionH>
                <wp:positionV relativeFrom="paragraph">
                  <wp:posOffset>66675</wp:posOffset>
                </wp:positionV>
                <wp:extent cx="2910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نوع الحساب الظاهر بميزان المراجعة هل ه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1.6pt;mso-wrap-distance-left:9pt;mso-wrap-distance-right:9pt;mso-wrap-distance-top:0pt;mso-wrap-distance-bottom:0pt;margin-top:5.25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نوع الحساب الظاهر بميزان المراجعة هل ه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87960</wp:posOffset>
                </wp:positionV>
                <wp:extent cx="18383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25pt;mso-wrap-distance-left:9pt;mso-wrap-distance-right:9pt;mso-wrap-distance-top:0pt;mso-wrap-distance-bottom:0pt;margin-top:14.8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ص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132715</wp:posOffset>
                </wp:positionV>
                <wp:extent cx="163703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مص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5pt;mso-wrap-distance-left:9pt;mso-wrap-distance-right:9pt;mso-wrap-distance-top:0pt;mso-wrap-distance-bottom:0pt;margin-top:10.45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125095</wp:posOffset>
                </wp:positionV>
                <wp:extent cx="635" cy="247650"/>
                <wp:effectExtent l="38100" t="635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8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08915</wp:posOffset>
                </wp:positionV>
                <wp:extent cx="635" cy="24765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6.4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212090</wp:posOffset>
                </wp:positionV>
                <wp:extent cx="1838325" cy="1400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00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مقدم الذي يعتبر مصروفاً مستنفداً أي يخص الفترة المالية الح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0.25pt;mso-wrap-distance-left:9pt;mso-wrap-distance-right:9pt;mso-wrap-distance-top:0pt;mso-wrap-distance-bottom:0pt;margin-top:16.7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مقدم الذي يعتبر مصروفاً مستنفداً أي يخص الفترة المالية الح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212090</wp:posOffset>
                </wp:positionV>
                <wp:extent cx="1838325" cy="1200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ذي يعتبر مصروفاً مقدماً يخص الفترة المالية القاد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4.5pt;mso-wrap-distance-left:9pt;mso-wrap-distance-right:9pt;mso-wrap-distance-top:0pt;mso-wrap-distance-bottom:0pt;margin-top:16.7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ذي يعتبر مصروفاً مقدماً يخص الفترة المالية القاد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179705</wp:posOffset>
                </wp:positionV>
                <wp:extent cx="635" cy="24765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4.1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25400</wp:posOffset>
                </wp:positionV>
                <wp:extent cx="635" cy="24765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82880</wp:posOffset>
                </wp:positionV>
                <wp:extent cx="2238375" cy="942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14.4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04850</wp:posOffset>
                </wp:positionH>
                <wp:positionV relativeFrom="paragraph">
                  <wp:posOffset>123825</wp:posOffset>
                </wp:positionV>
                <wp:extent cx="2238375" cy="942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9.75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- 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B050"/>
          <w:sz w:val="20"/>
          <w:szCs w:val="20"/>
        </w:rPr>
        <w:t>1/10/143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color w:val="00B050"/>
          <w:sz w:val="20"/>
          <w:szCs w:val="20"/>
        </w:rPr>
        <w:t>12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ريال مقابل إيجار المعارض لمدة سنة 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إجراء التسوية اللازمة في الحالات التال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إيجار مقدم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يجار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93035</wp:posOffset>
                </wp:positionH>
                <wp:positionV relativeFrom="paragraph">
                  <wp:posOffset>111760</wp:posOffset>
                </wp:positionV>
                <wp:extent cx="214630" cy="1638300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560" cy="163836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24120 h 928800"/>
                            <a:gd name="textAreaBottom" fmla="*/ 9046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05pt;margin-top:8.8pt;width:16.85pt;height:12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90170</wp:posOffset>
                </wp:positionV>
                <wp:extent cx="1975485" cy="733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3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الايجا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10/1433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لمد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7.75pt;mso-wrap-distance-left:9pt;mso-wrap-distance-right:9pt;mso-wrap-distance-top:0pt;mso-wrap-distance-bottom:0pt;margin-top:7.1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 الايجار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10/1433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ـ لمد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-741680</wp:posOffset>
                </wp:positionV>
                <wp:extent cx="2869565" cy="2141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141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ر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9"/>
                              <w:gridCol w:w="822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68.65pt;mso-wrap-distance-left:9pt;mso-wrap-distance-right:9pt;mso-wrap-distance-top:0pt;mso-wrap-distance-bottom:0pt;margin-top:-58.4pt;mso-position-vertical-relative:text;margin-left:21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يجار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9"/>
                        <w:gridCol w:w="822"/>
                        <w:gridCol w:w="2688"/>
                      </w:tblGrid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2565</wp:posOffset>
                </wp:positionH>
                <wp:positionV relativeFrom="paragraph">
                  <wp:posOffset>-741680</wp:posOffset>
                </wp:positionV>
                <wp:extent cx="2869565" cy="21418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141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3"/>
                              <w:gridCol w:w="900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مصروف الايجا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68.65pt;mso-wrap-distance-left:9pt;mso-wrap-distance-right:9pt;mso-wrap-distance-top:0pt;mso-wrap-distance-bottom:0pt;margin-top:-58.4pt;mso-position-vertical-relative:text;margin-left:-15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TableGrid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3"/>
                        <w:gridCol w:w="900"/>
                        <w:gridCol w:w="2596"/>
                      </w:tblGrid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مصروف الايجار 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أكد من أنك فهم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6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 فتكون قیمة مصروف الایجار المستنفد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.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8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ن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الایجار المقدم الذى ظھر بمیزان المراجعة لمنشأة النجاح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6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شھر تبدأ من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 فتكون قیمة الایجار المقدم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.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لث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رصید الایجار المقدم الذى ظھر بمیزان المراجعة لمنشأة النجاح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00B050"/>
          <w:sz w:val="20"/>
          <w:szCs w:val="20"/>
        </w:rPr>
        <w:t>6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00B050"/>
          <w:sz w:val="20"/>
          <w:szCs w:val="20"/>
        </w:rPr>
        <w:t>1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شھر تبدأ من</w:t>
      </w:r>
      <w:r>
        <w:rPr>
          <w:rFonts w:cs="Tahoma" w:ascii="Tahoma" w:hAnsi="Tahoma"/>
          <w:color w:val="00B050"/>
          <w:sz w:val="20"/>
          <w:szCs w:val="20"/>
        </w:rPr>
        <w:t>1434/1/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 ، فیكون قید التسویة المطلوب عملھ ھو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8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color w:val="FF0000"/>
          <w:sz w:val="20"/>
          <w:szCs w:val="20"/>
        </w:rPr>
        <w:t>48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رابع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00B050"/>
          <w:sz w:val="20"/>
          <w:szCs w:val="20"/>
        </w:rPr>
        <w:t>14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الأجور والرواتب الشھریة تبلغ </w:t>
      </w:r>
      <w:r>
        <w:rPr>
          <w:rFonts w:cs="Tahoma" w:ascii="Tahoma" w:hAnsi="Tahoma"/>
          <w:color w:val="00B050"/>
          <w:sz w:val="20"/>
          <w:szCs w:val="20"/>
        </w:rPr>
        <w:t>10,000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، فتكون قیمة مصروف الأجور والرواتب الذى یخص الفترة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0.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خامس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00B050"/>
          <w:sz w:val="20"/>
          <w:szCs w:val="20"/>
        </w:rPr>
        <w:t>14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الأجور والرواتب الشھريه تبلغ </w:t>
      </w:r>
      <w:r>
        <w:rPr>
          <w:rFonts w:cs="Tahoma" w:ascii="Tahoma" w:hAnsi="Tahoma"/>
          <w:color w:val="00B050"/>
          <w:sz w:val="20"/>
          <w:szCs w:val="20"/>
        </w:rPr>
        <w:t>10,000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، فتكون قیمة م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جور والرواتب المقدم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.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سادس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00B050"/>
          <w:sz w:val="20"/>
          <w:szCs w:val="20"/>
        </w:rPr>
        <w:t>1434/12/3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00B050"/>
          <w:sz w:val="20"/>
          <w:szCs w:val="20"/>
        </w:rPr>
        <w:t>14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أن الأجور والرواتب الشھریة تبلغ </w:t>
      </w:r>
      <w:r>
        <w:rPr>
          <w:rFonts w:cs="Tahoma" w:ascii="Tahoma" w:hAnsi="Tahoma"/>
          <w:color w:val="00B050"/>
          <w:sz w:val="20"/>
          <w:szCs w:val="20"/>
        </w:rPr>
        <w:t>10,000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، فیكون قید التسویة المطلوب عملھ ھو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سابع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00B050"/>
          <w:sz w:val="20"/>
          <w:szCs w:val="20"/>
        </w:rPr>
        <w:t>1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00B050"/>
          <w:sz w:val="20"/>
          <w:szCs w:val="20"/>
        </w:rPr>
        <w:t>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،فتكون قیمة المھمات والأدوات المكتبیة المستخدمة خلال الفترة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ستنفدة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ھي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من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00B050"/>
          <w:sz w:val="20"/>
          <w:szCs w:val="20"/>
        </w:rPr>
        <w:t>1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00B050"/>
          <w:sz w:val="20"/>
          <w:szCs w:val="20"/>
        </w:rPr>
        <w:t>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،فتكون قیمة المھمات والأدوات المكتبیة غیر المستنفدة ھى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تاسع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00B050"/>
          <w:sz w:val="20"/>
          <w:szCs w:val="20"/>
        </w:rPr>
        <w:t>1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00B050"/>
          <w:sz w:val="20"/>
          <w:szCs w:val="20"/>
        </w:rPr>
        <w:t>5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﷼ فیكون قید التسویة المطلوب عملھ ھو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ھمات وأدوات مكتبی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عاشر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B050"/>
          <w:sz w:val="20"/>
          <w:szCs w:val="20"/>
        </w:rPr>
        <w:t>24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00B050"/>
          <w:sz w:val="20"/>
          <w:szCs w:val="20"/>
        </w:rPr>
        <w:t>1/6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یكون قیمة مصروف التأمین الذى یخص الفترة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و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حادى عشر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B050"/>
          <w:sz w:val="20"/>
          <w:szCs w:val="20"/>
        </w:rPr>
        <w:t>24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00B050"/>
          <w:sz w:val="20"/>
          <w:szCs w:val="20"/>
        </w:rPr>
        <w:t>1/6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یكون قیمة مصروف التأمین المدفوع مقدما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غیر المستنف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ھو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12.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24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14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سؤال الثانى عشر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00B050"/>
          <w:sz w:val="20"/>
          <w:szCs w:val="20"/>
        </w:rPr>
        <w:t>30/12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00B050"/>
          <w:sz w:val="20"/>
          <w:szCs w:val="20"/>
        </w:rPr>
        <w:t>24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00B050"/>
          <w:sz w:val="20"/>
          <w:szCs w:val="20"/>
          <w:rtl w:val="true"/>
        </w:rPr>
        <w:t>/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00B050"/>
          <w:sz w:val="20"/>
          <w:szCs w:val="20"/>
        </w:rPr>
        <w:t>1/6/1434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، فیكون قید التسویة المطلوب عملھ ھو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                    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الايرادات المحصله مقدماً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هو الايراد المحصل مقدماً ؟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الايراد الذي تم تحصي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بض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التفرة الماليه الحاليه ولكنه يخص فتره ماليه قادمة وبالتالي ف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ايراد غير مكتسب أي لم تقم المنشأة في مقابلة ببيع سلعة أو تأدية خدمة خلال الفترة الماليه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ثباته بالسجلات المحاسبية وقت قبضه وبالتالي يظهر رصيده بميزان المراج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قيمة الايراد المحصل مقدما من خلال مقارنة المعلومات الجرد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ومات التمري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رصيد الظاهر بميزان المراجع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بالميزانية العمومية ضمن عناصر الخصوم المتداولة ، وبالتالي فهو دائن بطبيعت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3670</wp:posOffset>
                </wp:positionV>
                <wp:extent cx="114300" cy="3048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2.1pt;width:8.95pt;height:23.95pt;mso-wrap-style:none;v-text-anchor:middle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t xml:space="preserve">تذكر ا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2194560" cy="6978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ت تبقى دائنة الى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 تصبح مدينه من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54.95pt;mso-wrap-distance-left:9pt;mso-wrap-distance-right:9pt;mso-wrap-distance-top:0pt;mso-wrap-distance-bottom:0pt;margin-top:2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زادت تبقى دائنة الى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قصت تصبح مدينه من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وم والايراد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طبيعتها دائنه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-224155</wp:posOffset>
                </wp:positionV>
                <wp:extent cx="228600" cy="117665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7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67080"/>
                            <a:gd name="textAreaBottom" fmla="*/ 649800 h 66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-17.65pt;width:17.95pt;height:92.6pt;mso-wrap-style:none;v-text-anchor:middle;rotation:270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يراد المحصل مقدم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ظهر بالميزانية ضمن عناصر الخصوم المتداول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ائن بطبيعته الى حـ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00965</wp:posOffset>
                </wp:positionV>
                <wp:extent cx="4008120" cy="3949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تبقى دائنة الى حـ               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 تصبح مدينه من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6pt;height:31.1pt;mso-wrap-distance-left:9pt;mso-wrap-distance-right:9pt;mso-wrap-distance-top:0pt;mso-wrap-distance-bottom:0pt;margin-top:7.9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تبقى دائنة الى حـ               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قصت تصبح مدينه من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تسوية الايرادات المحصله مقدماً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ind w:left="45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وقف المعالجة المحاسبية لتسوية الايراد المحصل مقدما على الطريقة التي تم بها اثبات مبلغ الايراد المقدم في تاريخ تحصيله خلال الفتره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قد تعتبر المنشأة المبلغ الذي تم تحصيلة بالكامل ايراد مقدما أ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صوم </w:t>
      </w:r>
      <w:r>
        <w:rPr>
          <w:rFonts w:cs="Tahoma" w:ascii="Tahoma" w:hAnsi="Tahoma"/>
          <w:sz w:val="20"/>
          <w:szCs w:val="20"/>
          <w:rtl w:val="true"/>
        </w:rPr>
        <w:t>) 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 قد تعتبر المنشأة المبلغ الذي تم تحصيله بالكامل ايراد يخص الفتره الم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على ذلك يتم عمل قيود التسوية في نهاية الفتره المالية لتحديد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ذلك الجزء من المبلغ المحصل الذي يعتبر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كتسبا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أي ايراد يخص الفتره المالية الح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ذلك الجزء من المبلغ المحصل الذي يعتبر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قدما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أي ايراد لا يخص الفتره المالية الحاليه انما يخص الفترة الماليه القادمة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ذا تم تسجيل المبلغ المحصل كالتزا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مقدم </w:t>
      </w:r>
      <w:r>
        <w:rPr>
          <w:rFonts w:cs="Tahoma" w:ascii="Tahoma" w:hAnsi="Tahoma"/>
          <w:color w:val="FF0000"/>
          <w:sz w:val="20"/>
          <w:szCs w:val="20"/>
          <w:rtl w:val="true"/>
        </w:rPr>
        <w:t>)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جراء قيد التسوية التالي </w:t>
      </w:r>
    </w:p>
    <w:tbl>
      <w:tblPr>
        <w:tblStyle w:val="TableGrid"/>
        <w:bidiVisual w:val="true"/>
        <w:tblW w:w="4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451"/>
        <w:gridCol w:w="315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دم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cs="Tahoma" w:ascii="Tahoma" w:hAnsi="Tahoma"/>
          <w:color w:val="00B050"/>
          <w:sz w:val="20"/>
          <w:szCs w:val="20"/>
        </w:rPr>
        <w:t>1</w:t>
      </w:r>
      <w:r>
        <w:rPr>
          <w:rFonts w:cs="Tahoma" w:ascii="Tahoma" w:hAnsi="Tahoma"/>
          <w:color w:val="00B050"/>
          <w:sz w:val="20"/>
          <w:szCs w:val="20"/>
          <w:rtl w:val="true"/>
        </w:rPr>
        <w:t>) 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B050"/>
          <w:sz w:val="20"/>
          <w:szCs w:val="20"/>
        </w:rPr>
        <w:t>1/10/1433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color w:val="00B050"/>
          <w:sz w:val="20"/>
          <w:szCs w:val="20"/>
        </w:rPr>
        <w:t>2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color w:val="00B050"/>
          <w:sz w:val="20"/>
          <w:szCs w:val="20"/>
        </w:rPr>
        <w:t>30/12/1433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</w:t>
      </w:r>
      <w:r>
        <w:rPr>
          <w:rFonts w:cs="Tahoma" w:ascii="Tahoma" w:hAnsi="Tahoma"/>
          <w:sz w:val="20"/>
          <w:szCs w:val="20"/>
          <w:rtl w:val="true"/>
        </w:rPr>
        <w:t xml:space="preserve"> 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ريخ التحصي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جلت المنشأة من البداية المبلغ المحصل كإيراد م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زام – خصو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883"/>
        <w:gridCol w:w="4191"/>
      </w:tblGrid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88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ه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يجار محصل مقدماً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ي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جار المقدم في الجانب الدائن من ميزان المراجعه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1350"/>
        <w:gridCol w:w="2431"/>
      </w:tblGrid>
      <w:tr>
        <w:trPr/>
        <w:tc>
          <w:tcPr>
            <w:tcW w:w="154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صدة مدينه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صدة دائنه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الحساب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د التسوية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نحسب ايراد الايجار الذي يخص الفتره المال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كتسب </w:t>
      </w:r>
      <w:r>
        <w:rPr>
          <w:rFonts w:cs="Tahoma" w:ascii="Tahoma" w:hAnsi="Tahoma"/>
          <w:color w:val="00B050"/>
          <w:sz w:val="20"/>
          <w:szCs w:val="20"/>
          <w:rtl w:val="true"/>
        </w:rPr>
        <w:t>) 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156845</wp:posOffset>
                </wp:positionV>
                <wp:extent cx="2194560" cy="6978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ترة المالي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3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54.95pt;mso-wrap-distance-left:9pt;mso-wrap-distance-right:9pt;mso-wrap-distance-top:0pt;mso-wrap-distance-bottom:0pt;margin-top:12.35pt;mso-position-vertical-relative:text;margin-left:52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فترة المالي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34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635" cy="3333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2.2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55575</wp:posOffset>
                </wp:positionV>
                <wp:extent cx="635" cy="3333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.2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65100</wp:posOffset>
                </wp:positionV>
                <wp:extent cx="635" cy="333375"/>
                <wp:effectExtent l="10160" t="1079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12065</wp:posOffset>
                </wp:positionV>
                <wp:extent cx="2145665" cy="6978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الفترة المالية الحالي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143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95pt;height:54.95pt;mso-wrap-distance-left:9pt;mso-wrap-distance-right:9pt;mso-wrap-distance-top:0pt;mso-wrap-distance-bottom:0pt;margin-top:0.95pt;mso-position-vertical-relative:text;margin-left:202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الفترة المالية الحالي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</w:rPr>
                        <w:t>1433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33350</wp:posOffset>
                </wp:positionV>
                <wp:extent cx="3752850" cy="635"/>
                <wp:effectExtent l="10160" t="10160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0.5pt;width:295.4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33350</wp:posOffset>
                </wp:positionV>
                <wp:extent cx="485775" cy="2667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10.5pt;width:38.2pt;height:20.95pt;mso-wrap-style:none;v-text-anchor:middle">
                <v:fill o:detectmouseclick="t" on="false"/>
                <v:stroke color="red" weight="1908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انه اعلى بالتمرين ايراد الايجار الشهري نستخدم المعادله التال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ايجار المكت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ذي يخص الفتره الحالي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ايجار الشهري </w:t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دد الاشهر المتوقعه حلال الفترة المالية الح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ind w:left="810" w:hanging="0"/>
        <w:jc w:val="center"/>
        <w:rPr>
          <w:rFonts w:ascii="Tahoma" w:hAnsi="Tahoma" w:cs="Tahoma"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</wp:posOffset>
                </wp:positionV>
                <wp:extent cx="104775" cy="1905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0.9pt;width:8.2pt;height:14.95pt;mso-wrap-style:none;v-text-anchor:middle">
                <v:fill o:detectmouseclick="t" on="false"/>
                <v:stroke color="red" weight="19080" dashstyle="dash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0000"/>
          <w:sz w:val="20"/>
          <w:szCs w:val="20"/>
        </w:rPr>
        <w:t>2,000 x 3 =</w:t>
      </w:r>
      <w:r>
        <w:rPr>
          <w:rFonts w:cs="Tahoma" w:ascii="Tahoma" w:hAnsi="Tahoma"/>
          <w:color w:val="00B050"/>
          <w:sz w:val="20"/>
          <w:szCs w:val="20"/>
        </w:rPr>
        <w:t xml:space="preserve"> 6,000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ثبات ايراد الايج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دائن من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تخفيض ايراد الايجار الم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دين الى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719"/>
        <w:gridCol w:w="3601"/>
      </w:tblGrid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حصل مقدما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3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الايجار الذي يخص الس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ثر على الميزان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بلغ ايراد الايجار المقدم الذي لا يخص الس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ه </w:t>
      </w: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8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ميزانية ضمن عناصر الخصوم المتداولة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ن أخطئت فـ هو مني ومن الشيطان وان اصبت فـ هو من الل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3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4a8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710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0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4a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6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1</Pages>
  <Words>1198</Words>
  <Characters>6835</Characters>
  <CharactersWithSpaces>80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53:00Z</dcterms:created>
  <dc:creator>SROO</dc:creator>
  <dc:description/>
  <dc:language>en-US</dc:language>
  <cp:lastModifiedBy>SROO</cp:lastModifiedBy>
  <cp:lastPrinted>2014-10-26T22:49:00Z</cp:lastPrinted>
  <dcterms:modified xsi:type="dcterms:W3CDTF">2014-10-26T2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