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حاضره السابعه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ابع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سوية المصروفات والإيرادات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50800</wp:posOffset>
                </wp:positionV>
                <wp:extent cx="163703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4.25pt;mso-wrap-distance-left:9pt;mso-wrap-distance-right:9pt;mso-wrap-distance-top:0pt;mso-wrap-distance-bottom:0pt;margin-top:4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44450</wp:posOffset>
                </wp:positionV>
                <wp:extent cx="635" cy="247650"/>
                <wp:effectExtent l="38100" t="635" r="374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3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-1719580</wp:posOffset>
                </wp:positionV>
                <wp:extent cx="198120" cy="3924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9243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960 h 2224800"/>
                            <a:gd name="textAreaBottom" fmla="*/ 216684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6.2pt;margin-top:-135.45pt;width:15.55pt;height:308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63955</wp:posOffset>
                </wp:positionH>
                <wp:positionV relativeFrom="paragraph">
                  <wp:posOffset>66675</wp:posOffset>
                </wp:positionV>
                <wp:extent cx="29108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نوع الحساب الظاهر بميزان المراجعة هل ه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1.6pt;mso-wrap-distance-left:9pt;mso-wrap-distance-right:9pt;mso-wrap-distance-top:0pt;mso-wrap-distance-bottom:0pt;margin-top:5.25pt;mso-position-vertical-relative:text;margin-left:91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نوع الحساب الظاهر بميزان المراجعة هل ه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64000</wp:posOffset>
                </wp:positionH>
                <wp:positionV relativeFrom="paragraph">
                  <wp:posOffset>288925</wp:posOffset>
                </wp:positionV>
                <wp:extent cx="2194560" cy="394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ص السنة المالية القا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31.1pt;mso-wrap-distance-left:9pt;mso-wrap-distance-right:9pt;mso-wrap-distance-top:0pt;mso-wrap-distance-bottom:0pt;margin-top:22.75pt;mso-position-vertical-relative:text;margin-left:32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يخص السنة المالية القا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498600</wp:posOffset>
                </wp:positionH>
                <wp:positionV relativeFrom="paragraph">
                  <wp:posOffset>226695</wp:posOffset>
                </wp:positionV>
                <wp:extent cx="2194560" cy="394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ص السنة المالي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31.1pt;mso-wrap-distance-left:9pt;mso-wrap-distance-right:9pt;mso-wrap-distance-top:0pt;mso-wrap-distance-bottom:0pt;margin-top:17.85pt;mso-position-vertical-relative:text;margin-left:-11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يخص السنة المالي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87960</wp:posOffset>
                </wp:positionV>
                <wp:extent cx="1838325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3.25pt;mso-wrap-distance-left:9pt;mso-wrap-distance-right:9pt;mso-wrap-distance-top:0pt;mso-wrap-distance-bottom:0pt;margin-top:14.8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صل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132715</wp:posOffset>
                </wp:positionV>
                <wp:extent cx="163703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 مص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9.5pt;mso-wrap-distance-left:9pt;mso-wrap-distance-right:9pt;mso-wrap-distance-top:0pt;mso-wrap-distance-bottom:0pt;margin-top:10.45pt;mso-position-vertical-relative:text;margin-left:-14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ساب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125095</wp:posOffset>
                </wp:positionV>
                <wp:extent cx="635" cy="247650"/>
                <wp:effectExtent l="38100" t="635" r="3746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8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208915</wp:posOffset>
                </wp:positionV>
                <wp:extent cx="635" cy="24765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6.4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212090</wp:posOffset>
                </wp:positionV>
                <wp:extent cx="1838325" cy="14001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00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مقدم الذي يعتبر مصروفاً مستنفداً أي يخص الفترة المالية الح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0.25pt;mso-wrap-distance-left:9pt;mso-wrap-distance-right:9pt;mso-wrap-distance-top:0pt;mso-wrap-distance-bottom:0pt;margin-top:16.7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مقدم الذي يعتبر مصروفاً مستنفداً أي يخص الفترة المالية الح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212090</wp:posOffset>
                </wp:positionV>
                <wp:extent cx="1838325" cy="1200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ذي يعتبر مصروفاً مقدماً يخص الفترة المالية القاد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4.5pt;mso-wrap-distance-left:9pt;mso-wrap-distance-right:9pt;mso-wrap-distance-top:0pt;mso-wrap-distance-bottom:0pt;margin-top:16.7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ذي يعتبر مصروفاً مقدماً يخص الفترة المالية القاد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179705</wp:posOffset>
                </wp:positionV>
                <wp:extent cx="635" cy="247650"/>
                <wp:effectExtent l="3810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4.1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25400</wp:posOffset>
                </wp:positionV>
                <wp:extent cx="635" cy="247650"/>
                <wp:effectExtent l="38100" t="635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82880</wp:posOffset>
                </wp:positionV>
                <wp:extent cx="2238375" cy="9429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14.4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04850</wp:posOffset>
                </wp:positionH>
                <wp:positionV relativeFrom="paragraph">
                  <wp:posOffset>123825</wp:posOffset>
                </wp:positionV>
                <wp:extent cx="2238375" cy="942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9.75pt;mso-position-vertical-relative:text;margin-left:-55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61975</wp:posOffset>
                </wp:positionH>
                <wp:positionV relativeFrom="paragraph">
                  <wp:posOffset>151765</wp:posOffset>
                </wp:positionV>
                <wp:extent cx="581025" cy="2425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بتن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75pt;height:19.1pt;mso-wrap-distance-left:9pt;mso-wrap-distance-right:9pt;mso-wrap-distance-top:0pt;mso-wrap-distance-bottom:0pt;margin-top:11.95pt;mso-position-vertical-relative:text;margin-left:-44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ثبتن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24275</wp:posOffset>
                </wp:positionH>
                <wp:positionV relativeFrom="paragraph">
                  <wp:posOffset>213360</wp:posOffset>
                </wp:positionV>
                <wp:extent cx="581025" cy="2425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بتن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75pt;height:19.1pt;mso-wrap-distance-left:9pt;mso-wrap-distance-right:9pt;mso-wrap-distance-top:0pt;mso-wrap-distance-bottom:0pt;margin-top:16.8pt;mso-position-vertical-relative:text;margin-left:293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ثبتن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86325</wp:posOffset>
                </wp:positionH>
                <wp:positionV relativeFrom="paragraph">
                  <wp:posOffset>189230</wp:posOffset>
                </wp:positionV>
                <wp:extent cx="581025" cy="2425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فضن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75pt;height:19.1pt;mso-wrap-distance-left:9pt;mso-wrap-distance-right:9pt;mso-wrap-distance-top:0pt;mso-wrap-distance-bottom:0pt;margin-top:14.9pt;mso-position-vertical-relative:text;margin-left:384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خفضن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118110</wp:posOffset>
                </wp:positionV>
                <wp:extent cx="581025" cy="2425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فضن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75pt;height:19.1pt;mso-wrap-distance-left:9pt;mso-wrap-distance-right:9pt;mso-wrap-distance-top:0pt;mso-wrap-distance-bottom:0pt;margin-top:9.3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خفضن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- 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00B050"/>
          <w:sz w:val="20"/>
          <w:szCs w:val="20"/>
        </w:rPr>
        <w:t>1/10/1433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color w:val="00B050"/>
          <w:sz w:val="20"/>
          <w:szCs w:val="20"/>
        </w:rPr>
        <w:t>12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ريال مقابل إيجار المعارض لمدة سنة 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إجراء التسوية اللازمة في الحالات التال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إيجار مقدم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يجار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93035</wp:posOffset>
                </wp:positionH>
                <wp:positionV relativeFrom="paragraph">
                  <wp:posOffset>111760</wp:posOffset>
                </wp:positionV>
                <wp:extent cx="214630" cy="1638300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560" cy="163836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24120 h 928800"/>
                            <a:gd name="textAreaBottom" fmla="*/ 90468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05pt;margin-top:8.8pt;width:16.85pt;height:128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90170</wp:posOffset>
                </wp:positionV>
                <wp:extent cx="1975485" cy="7334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33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الايجا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/10/1433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لمد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7.75pt;mso-wrap-distance-left:9pt;mso-wrap-distance-right:9pt;mso-wrap-distance-top:0pt;mso-wrap-distance-bottom:0pt;margin-top:7.1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يال الايجار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/10/1433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ـ لمد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-741680</wp:posOffset>
                </wp:positionV>
                <wp:extent cx="2869565" cy="27514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75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ر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لذي يخص الفتر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 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ال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9"/>
                              <w:gridCol w:w="822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يف عرفنا الـ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ن م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/10/143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0/12/143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85725"/>
                                  <wp:effectExtent l="0" t="0" r="0" b="0"/>
                                  <wp:docPr id="2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7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216.65pt;mso-wrap-distance-left:9pt;mso-wrap-distance-right:9pt;mso-wrap-distance-top:0pt;mso-wrap-distance-bottom:0pt;margin-top:-58.4pt;mso-position-vertical-relative:text;margin-left:210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يجار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لذي يخص الفتر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 )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ال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TableGrid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9"/>
                        <w:gridCol w:w="822"/>
                        <w:gridCol w:w="2688"/>
                      </w:tblGrid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كيف عرفنا الـ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لان م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/10/1433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ى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0/12/1433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85725"/>
                            <wp:effectExtent l="0" t="0" r="0" b="0"/>
                            <wp:docPr id="2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75" w:hanging="0"/>
                        <w:contextualSpacing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02565</wp:posOffset>
                </wp:positionH>
                <wp:positionV relativeFrom="paragraph">
                  <wp:posOffset>-741680</wp:posOffset>
                </wp:positionV>
                <wp:extent cx="2869565" cy="27514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75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مقدم الذي يخص الفتر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إيجار 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43"/>
                              <w:gridCol w:w="900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مصروف الايجا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يف عرفنا الـ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–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spacing w:before="0" w:after="200"/>
                              <w:ind w:left="-1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216.65pt;mso-wrap-distance-left:9pt;mso-wrap-distance-right:9pt;mso-wrap-distance-top:0pt;mso-wrap-distance-bottom:0pt;margin-top:-58.4pt;mso-position-vertical-relative:text;margin-left:-15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جا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مقدم الذي يخص الفتر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إيجار 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TableGrid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43"/>
                        <w:gridCol w:w="900"/>
                        <w:gridCol w:w="2596"/>
                      </w:tblGrid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مصروف الايجار 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كيف عرفنا الـ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ر –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spacing w:before="0" w:after="200"/>
                        <w:ind w:left="-15" w:hanging="0"/>
                        <w:contextualSpacing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أكد من أنك فهم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أول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6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 فتكون قیمة مصروف الایجار المستنفد 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.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8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ثان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الایجار المقدم الذى ظھر بمیزان المراجعة لمنشأة النجاح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6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شھر تبدأ من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 فتكون قیمة الایجار المقدم 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.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0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ثالث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الایجار المقدم الذى ظھر بمیزان المراجعة لمنشأة النجاح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6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شھر تبدأ من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 فیكون قید التسویة المطلوب عملھ ھو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868045</wp:posOffset>
                </wp:positionH>
                <wp:positionV relativeFrom="paragraph">
                  <wp:posOffset>127000</wp:posOffset>
                </wp:positionV>
                <wp:extent cx="3533775" cy="3028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028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ثالث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6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ر مقدم لمد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ا ان المنشأة اعتبرت المبلغ كامل مصروف مقدم إذ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ثبت المصروف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خفض المصروف المقدم 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5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"/>
                              <w:gridCol w:w="823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من ح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8.5pt;mso-wrap-distance-left:9pt;mso-wrap-distance-right:9pt;mso-wrap-distance-top:0pt;mso-wrap-distance-bottom:0pt;margin-top:10pt;mso-position-vertical-relative:text;margin-left:-68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ثاني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ثالث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6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إيجار مقدم لمد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ر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بما ان المنشأة اعتبرت المبلغ كامل مصروف مقدم إذ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ثبت المصروف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خفض المصروف المقدم </w:t>
                      </w:r>
                    </w:p>
                    <w:tbl>
                      <w:tblPr>
                        <w:tblStyle w:val="TableGrid"/>
                        <w:bidiVisual w:val="true"/>
                        <w:tblW w:w="5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"/>
                        <w:gridCol w:w="823"/>
                        <w:gridCol w:w="3632"/>
                      </w:tblGrid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من ح 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47625</wp:posOffset>
                </wp:positionV>
                <wp:extent cx="1524000" cy="5905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الي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pt;height:46.5pt;mso-wrap-distance-left:9pt;mso-wrap-distance-right:9pt;mso-wrap-distance-top:0pt;mso-wrap-distance-bottom:0pt;margin-top:3.75pt;mso-position-vertical-relative:text;margin-left:75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حالي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638175</wp:posOffset>
                </wp:positionH>
                <wp:positionV relativeFrom="paragraph">
                  <wp:posOffset>47625</wp:posOffset>
                </wp:positionV>
                <wp:extent cx="1524000" cy="5905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pt;height:46.5pt;mso-wrap-distance-left:9pt;mso-wrap-distance-right:9pt;mso-wrap-distance-top:0pt;mso-wrap-distance-bottom:0pt;margin-top:3.7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قادمة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81275</wp:posOffset>
                </wp:positionH>
                <wp:positionV relativeFrom="paragraph">
                  <wp:posOffset>34925</wp:posOffset>
                </wp:positionV>
                <wp:extent cx="635" cy="33337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.7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5400</wp:posOffset>
                </wp:positionV>
                <wp:extent cx="635" cy="333375"/>
                <wp:effectExtent l="10160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819150</wp:posOffset>
                </wp:positionH>
                <wp:positionV relativeFrom="paragraph">
                  <wp:posOffset>34925</wp:posOffset>
                </wp:positionV>
                <wp:extent cx="635" cy="333375"/>
                <wp:effectExtent l="10160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pt;margin-top:2.7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>12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819150</wp:posOffset>
                </wp:positionH>
                <wp:positionV relativeFrom="paragraph">
                  <wp:posOffset>26670</wp:posOffset>
                </wp:positionV>
                <wp:extent cx="3400425" cy="63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pt;margin-top:2.1pt;width:267.7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8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color w:val="FF0000"/>
          <w:sz w:val="20"/>
          <w:szCs w:val="20"/>
        </w:rPr>
        <w:t>48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رابع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00B050"/>
          <w:sz w:val="20"/>
          <w:szCs w:val="20"/>
        </w:rPr>
        <w:t>14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الأجور والرواتب الشھریة تبلغ </w:t>
      </w:r>
      <w:r>
        <w:rPr>
          <w:rFonts w:cs="Tahoma" w:ascii="Tahoma" w:hAnsi="Tahoma"/>
          <w:color w:val="00B050"/>
          <w:sz w:val="20"/>
          <w:szCs w:val="20"/>
        </w:rPr>
        <w:t>10,000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، فتكون قیمة مصروف الأجور والرواتب الذى یخص الفترة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0.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خامس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00B050"/>
          <w:sz w:val="20"/>
          <w:szCs w:val="20"/>
        </w:rPr>
        <w:t>14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الأجور والرواتب الشھريه تبلغ </w:t>
      </w:r>
      <w:r>
        <w:rPr>
          <w:rFonts w:cs="Tahoma" w:ascii="Tahoma" w:hAnsi="Tahoma"/>
          <w:color w:val="00B050"/>
          <w:sz w:val="20"/>
          <w:szCs w:val="20"/>
        </w:rPr>
        <w:t>10,000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، فتكون قیمة م 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جور والرواتب المقدم 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.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سادس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00B050"/>
          <w:sz w:val="20"/>
          <w:szCs w:val="20"/>
        </w:rPr>
        <w:t>14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الأجور والرواتب الشھریة تبلغ </w:t>
      </w:r>
      <w:r>
        <w:rPr>
          <w:rFonts w:cs="Tahoma" w:ascii="Tahoma" w:hAnsi="Tahoma"/>
          <w:color w:val="00B050"/>
          <w:sz w:val="20"/>
          <w:szCs w:val="20"/>
        </w:rPr>
        <w:t>10,000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، فیكون قید التسویة المطلوب عملھ ھو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029970</wp:posOffset>
                </wp:positionH>
                <wp:positionV relativeFrom="paragraph">
                  <wp:posOffset>45085</wp:posOffset>
                </wp:positionV>
                <wp:extent cx="3533775" cy="2876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87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امس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ادس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4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ور وراوتب ،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فع شهرياً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x 12 = 12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خدم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4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ا ان المنشأة اعتبرت المبلغ كامل مصروف إذ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بت المصروف ال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خفض المصروف 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5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"/>
                              <w:gridCol w:w="823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من ح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جور والرواتب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جور والروات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26.5pt;mso-wrap-distance-left:9pt;mso-wrap-distance-right:9pt;mso-wrap-distance-top:0pt;mso-wrap-distance-bottom:0pt;margin-top:3.55pt;mso-position-vertical-relative:text;margin-left:-81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خامس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ادس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4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جور وراوتب ،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يدفع شهرياً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x 12 = 12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ستخدم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4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2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قدم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بما ان المنشأة اعتبرت المبلغ كامل مصروف إذ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ثبت المصروف المقدم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خفض المصروف </w:t>
                      </w:r>
                    </w:p>
                    <w:tbl>
                      <w:tblPr>
                        <w:tblStyle w:val="TableGrid"/>
                        <w:bidiVisual w:val="true"/>
                        <w:tblW w:w="5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"/>
                        <w:gridCol w:w="823"/>
                        <w:gridCol w:w="3632"/>
                      </w:tblGrid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من ح 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جور والرواتب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جور والرواتب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سابع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00B050"/>
          <w:sz w:val="20"/>
          <w:szCs w:val="20"/>
        </w:rPr>
        <w:t>1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00B050"/>
          <w:sz w:val="20"/>
          <w:szCs w:val="20"/>
        </w:rPr>
        <w:t>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،فتكون قیمة المھمات والأدوات المكتبیة المستخدمة خلال الفترة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ستنفدة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ي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شئ مما سبق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لاحظه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بما انه قال بس مهمات وادوات مكتبية وسكت يعني مصروف مقدم لو قال مهمات وادوات مكتبيه </w:t>
      </w:r>
      <w:r>
        <w:rPr>
          <w:rFonts w:ascii="Tahoma" w:hAnsi="Tahoma" w:cs="Tahoma"/>
          <w:color w:val="FF0000"/>
          <w:u w:val="single"/>
          <w:rtl w:val="true"/>
        </w:rPr>
        <w:t>مستخدمه</w:t>
      </w:r>
      <w:r>
        <w:rPr>
          <w:rFonts w:ascii="Tahoma" w:hAnsi="Tahoma" w:cs="Tahoma"/>
          <w:color w:val="FF0000"/>
          <w:rtl w:val="true"/>
        </w:rPr>
        <w:t xml:space="preserve"> يعني مصروف فقط 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ثامن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00B050"/>
          <w:sz w:val="20"/>
          <w:szCs w:val="20"/>
        </w:rPr>
        <w:t>1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00B050"/>
          <w:sz w:val="20"/>
          <w:szCs w:val="20"/>
        </w:rPr>
        <w:t>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،فتكون قیمة المھمات والأدوات المكتبیة غیر المستنفدة 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تاسع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00B050"/>
          <w:sz w:val="20"/>
          <w:szCs w:val="20"/>
        </w:rPr>
        <w:t>1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00B050"/>
          <w:sz w:val="20"/>
          <w:szCs w:val="20"/>
        </w:rPr>
        <w:t>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فیكون قید التسویة المطلوب عملھ ھو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1085850</wp:posOffset>
                </wp:positionH>
                <wp:positionV relativeFrom="paragraph">
                  <wp:posOffset>48260</wp:posOffset>
                </wp:positionV>
                <wp:extent cx="3533775" cy="27622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76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السابع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ثام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اسع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وات ومهمات مكتب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خدم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ا انه قال مهمات وادوات مكتبيه يعني انها مصروف مقدم إذ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ثبت المصروف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خفض المصروف المقدم 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5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"/>
                              <w:gridCol w:w="823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همات وادوات مكتبية مستخد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مهمات وادوات مكتبي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17.5pt;mso-wrap-distance-left:9pt;mso-wrap-distance-right:9pt;mso-wrap-distance-top:0pt;mso-wrap-distance-bottom:0pt;margin-top:3.8pt;mso-position-vertical-relative:text;margin-left:-85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ؤال السابع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ثام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اسع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5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دوات ومهمات مكتب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قدم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5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ستخدم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بما انه قال مهمات وادوات مكتبيه يعني انها مصروف مقدم إذ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ثبت المصروف 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خفض المصروف المقدم </w:t>
                      </w:r>
                    </w:p>
                    <w:tbl>
                      <w:tblPr>
                        <w:tblStyle w:val="TableGrid"/>
                        <w:bidiVisual w:val="true"/>
                        <w:tblW w:w="5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"/>
                        <w:gridCol w:w="823"/>
                        <w:gridCol w:w="3632"/>
                      </w:tblGrid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همات وادوات مكتبية مستخد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مهمات وادوات مكتبية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             </w:t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ھمات وأدوات مكتب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>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ھمات وأدوات مكتبی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tabs>
          <w:tab w:val="clear" w:pos="720"/>
          <w:tab w:val="left" w:pos="1875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عاشر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00B050"/>
          <w:sz w:val="20"/>
          <w:szCs w:val="20"/>
        </w:rPr>
        <w:t>24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00B050"/>
          <w:sz w:val="20"/>
          <w:szCs w:val="20"/>
        </w:rPr>
        <w:t>1/6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یكون قیمة مصروف التأمین الذى یخص الفترة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و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حادى عشر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00B050"/>
          <w:sz w:val="20"/>
          <w:szCs w:val="20"/>
        </w:rPr>
        <w:t>24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00B050"/>
          <w:sz w:val="20"/>
          <w:szCs w:val="20"/>
        </w:rPr>
        <w:t>1/6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یكون قیمة مصروف التأمین المدفوع مقدما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غیر 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و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12.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24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14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ثانى عشر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00B050"/>
          <w:sz w:val="20"/>
          <w:szCs w:val="20"/>
        </w:rPr>
        <w:t>24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00B050"/>
          <w:sz w:val="20"/>
          <w:szCs w:val="20"/>
        </w:rPr>
        <w:t>1/6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، فیكون قید التسویة المطلوب عملھ ھ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049020</wp:posOffset>
                </wp:positionH>
                <wp:positionV relativeFrom="paragraph">
                  <wp:posOffset>445770</wp:posOffset>
                </wp:positionV>
                <wp:extent cx="3533775" cy="38100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810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العاش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ادي عش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ثاني عش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24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في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0/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د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/6/1434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0/12/1434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ين المقدم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ا ان المنشأة اعتبرت المبلغ كامل مصروف إذ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بت المصروف ال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خفض المصروف 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5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"/>
                              <w:gridCol w:w="823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تأمين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تأم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00pt;mso-wrap-distance-left:9pt;mso-wrap-distance-right:9pt;mso-wrap-distance-top:0pt;mso-wrap-distance-bottom:0pt;margin-top:35.1pt;mso-position-vertical-relative:text;margin-left:-82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ؤال العاشر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حادي عشر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ثاني عشر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24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في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0/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لمد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ر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/6/1434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ى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0/12/1434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أمين المقدم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بما ان المنشأة اعتبرت المبلغ كامل مصروف إذ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ثبت المصروف المقدم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خفض المصروف </w:t>
                      </w:r>
                    </w:p>
                    <w:tbl>
                      <w:tblPr>
                        <w:tblStyle w:val="TableGrid"/>
                        <w:bidiVisual w:val="true"/>
                        <w:tblW w:w="5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"/>
                        <w:gridCol w:w="823"/>
                        <w:gridCol w:w="3632"/>
                      </w:tblGrid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تأمين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تأمي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981075</wp:posOffset>
                </wp:positionH>
                <wp:positionV relativeFrom="paragraph">
                  <wp:posOffset>306705</wp:posOffset>
                </wp:positionV>
                <wp:extent cx="3400425" cy="63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24.15pt;width:267.7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19350</wp:posOffset>
                </wp:positionH>
                <wp:positionV relativeFrom="paragraph">
                  <wp:posOffset>161925</wp:posOffset>
                </wp:positionV>
                <wp:extent cx="635" cy="33337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7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981075</wp:posOffset>
                </wp:positionH>
                <wp:positionV relativeFrom="paragraph">
                  <wp:posOffset>161925</wp:posOffset>
                </wp:positionV>
                <wp:extent cx="635" cy="333375"/>
                <wp:effectExtent l="10160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12.7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1524000" cy="590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الي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pt;height:46.5pt;mso-wrap-distance-left:9pt;mso-wrap-distance-right:9pt;mso-wrap-distance-top:0pt;mso-wrap-distance-bottom:0pt;margin-top:1.65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حالي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1524000" cy="590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pt;height:46.5pt;mso-wrap-distance-left:9pt;mso-wrap-distance-right:9pt;mso-wrap-distance-top:0pt;mso-wrap-distance-bottom:0pt;margin-top:1.65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قادمة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-635</wp:posOffset>
                </wp:positionV>
                <wp:extent cx="635" cy="333375"/>
                <wp:effectExtent l="10795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-0.0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24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      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بل نبدا بالجزء الايرادات مقدمة بسيطة </w:t>
      </w:r>
      <w:r>
        <w:rPr>
          <w:rFonts w:cs="Tahoma" w:ascii="Tahoma" w:hAnsi="Tahoma"/>
          <w:color w:val="FF0000"/>
          <w:sz w:val="20"/>
          <w:szCs w:val="20"/>
          <w:rtl w:val="true"/>
        </w:rPr>
        <w:t>:-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إيراد مكتسب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خص السنة الحالية 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عنا السلعه او قدمنا الخدمة 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إيراد غير مكتسب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حصلنا المبلغ مقدماً </w:t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لو كان عندنا مبنى فاضي أجرناه لعميل وقيمة الايجار </w:t>
      </w:r>
      <w:r>
        <w:rPr>
          <w:rFonts w:cs="Tahoma" w:ascii="Tahoma" w:hAnsi="Tahoma"/>
          <w:color w:val="0070C0"/>
          <w:sz w:val="20"/>
          <w:szCs w:val="20"/>
        </w:rPr>
        <w:t>5000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ريال في يوم </w:t>
      </w:r>
      <w:r>
        <w:rPr>
          <w:rFonts w:cs="Tahoma" w:ascii="Tahoma" w:hAnsi="Tahoma"/>
          <w:color w:val="0070C0"/>
          <w:sz w:val="20"/>
          <w:szCs w:val="20"/>
        </w:rPr>
        <w:t>1</w:t>
      </w:r>
      <w:r>
        <w:rPr>
          <w:rFonts w:cs="Tahoma" w:ascii="Tahoma" w:hAnsi="Tahoma"/>
          <w:color w:val="0070C0"/>
          <w:sz w:val="20"/>
          <w:szCs w:val="20"/>
          <w:rtl w:val="true"/>
        </w:rPr>
        <w:t>\</w:t>
      </w:r>
      <w:r>
        <w:rPr>
          <w:rFonts w:cs="Tahoma" w:ascii="Tahoma" w:hAnsi="Tahoma"/>
          <w:color w:val="0070C0"/>
          <w:sz w:val="20"/>
          <w:szCs w:val="20"/>
        </w:rPr>
        <w:t>1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جاء المستأجر واعطانا </w:t>
      </w:r>
      <w:r>
        <w:rPr>
          <w:rFonts w:cs="Tahoma" w:ascii="Tahoma" w:hAnsi="Tahoma"/>
          <w:color w:val="0070C0"/>
          <w:sz w:val="20"/>
          <w:szCs w:val="20"/>
        </w:rPr>
        <w:t>100,000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ريال والمفروض يعطينا بس </w:t>
      </w:r>
      <w:r>
        <w:rPr>
          <w:rFonts w:cs="Tahoma" w:ascii="Tahoma" w:hAnsi="Tahoma"/>
          <w:color w:val="0070C0"/>
          <w:sz w:val="20"/>
          <w:szCs w:val="20"/>
        </w:rPr>
        <w:t>5000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ريال يعني طلع فيه زيادة </w:t>
      </w:r>
      <w:r>
        <w:rPr>
          <w:rFonts w:cs="Tahoma" w:ascii="Tahoma" w:hAnsi="Tahoma"/>
          <w:color w:val="0070C0"/>
          <w:sz w:val="20"/>
          <w:szCs w:val="20"/>
        </w:rPr>
        <w:t>40,000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ريال وهو ما استفاد منها بعد يعني ما اعطيناه خدمات ولا شي ولو رجع وطلب مني الزيادة اللي اعطاني اياها له الحق انه يأخذها ، غير لما يكون ساكن بشقه لو اعطاني الزيادة بيكون استفاد منها بأنه جالس بالشقة وأعطى نفسه راحة زيادة كم شهر بدون مايدفع</w:t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الايرادات المحصله مقدماً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هو الايراد المحصل مقدماً ؟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الايراد الذي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تم تحصيله 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قبضة 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لال التفرة الماليه الحاليه ولكنه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يخص فتره ماليه قادم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ف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عتبر ايراد غير مكتسب أي لم تقم المنشأة في مقابلة ببيع سلعة أو تأدية خدمة خلال الفترة الماليه الح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 اثباته بالسجلات المحاسبية وقت قبضه وبالتالي يظهر رصيده بميزان المراج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حديد قيمة الايراد المحصل مقدما من خلال مقارنة المعلومات الجرد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ومات التمري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رصيد الظاهر بميزان المراجع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بالميزانية العمومية ضمن عناصر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خصوم المتداو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 وبالتالي فهو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طبيعت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153670</wp:posOffset>
                </wp:positionV>
                <wp:extent cx="114300" cy="30480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2.1pt;width:8.95pt;height:23.95pt;mso-wrap-style:none;v-text-anchor:middle" type="_x0000_t88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t xml:space="preserve">تذكر ا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25400</wp:posOffset>
                </wp:positionV>
                <wp:extent cx="2194560" cy="6978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ت تبقى دائنة الى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 تصبح مدينه من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54.95pt;mso-wrap-distance-left:9pt;mso-wrap-distance-right:9pt;mso-wrap-distance-top:0pt;mso-wrap-distance-bottom:0pt;margin-top:2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زادت تبقى دائنة الى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نقصت تصبح مدينه من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صوم والايراد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طبيعتها دائنه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-224155</wp:posOffset>
                </wp:positionV>
                <wp:extent cx="228600" cy="117665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7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67080"/>
                            <a:gd name="textAreaBottom" fmla="*/ 649800 h 66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-17.65pt;width:17.95pt;height:92.6pt;mso-wrap-style:none;v-text-anchor:middle;rotation:270" type="_x0000_t88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يراد المحصل مقدم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ظهر بالميزانية ضمن عناصر الخصوم المتداول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ائن بطبيعته الى حـ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00965</wp:posOffset>
                </wp:positionV>
                <wp:extent cx="4008120" cy="39497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تبقى دائنة الى حـ                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 تصبح مدينه من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6pt;height:31.1pt;mso-wrap-distance-left:9pt;mso-wrap-distance-right:9pt;mso-wrap-distance-top:0pt;mso-wrap-distance-bottom:0pt;margin-top:7.9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تبقى دائنة الى حـ                     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نقصت تصبح مدينه من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تسوية الايرادات المحصله مقدماً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ind w:left="45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وقف المعالجة المحاسبية لتسوية الايراد المحصل مقدما على الطريقة التي تم بها اثبات مبلغ الايراد المقدم في تاريخ تحصيله خلال الفتره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قد تعتبر المنشأة المبلغ الذي تم تحصيلة بالكامل ايراد مقدما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ي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صوم </w:t>
      </w:r>
      <w:r>
        <w:rPr>
          <w:rFonts w:cs="Tahoma" w:ascii="Tahoma" w:hAnsi="Tahoma"/>
          <w:color w:val="FF000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و قد تعتبر المنشأة المبلغ الذي تم تحصيله بالكامل ايراد يخص الفتره الم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على ذلك يتم عمل قيود التسوية في نهاية الفتره المالية لتحديد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ذلك الجزء من المبلغ المحصل الذي يعتبر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كتسبا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أي ايراد يخص الفتره المالية الح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يظهر ضمن عناصر الايرادات بقائمة الدخ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ذلك الجزء من المبلغ المحصل الذي يعتبر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قدما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أي ايراد لا يخص الفتره المالية الحاليه انما يخص الفترة الماليه القادم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يظهر ضمن عناصر الخصوم المتداولة بالميزاني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ذا تم تسجيل المبلغ المحصل كالتزام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مقدم </w:t>
      </w:r>
      <w:r>
        <w:rPr>
          <w:rFonts w:cs="Tahoma" w:ascii="Tahoma" w:hAnsi="Tahoma"/>
          <w:color w:val="FF0000"/>
          <w:sz w:val="20"/>
          <w:szCs w:val="20"/>
          <w:rtl w:val="true"/>
        </w:rPr>
        <w:t>) 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جراء قيد التسوية التالي </w:t>
      </w:r>
    </w:p>
    <w:tbl>
      <w:tblPr>
        <w:tblStyle w:val="TableGrid"/>
        <w:bidiVisual w:val="true"/>
        <w:tblW w:w="40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451"/>
        <w:gridCol w:w="315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دم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cs="Tahoma" w:ascii="Tahoma" w:hAnsi="Tahoma"/>
          <w:color w:val="00B050"/>
          <w:sz w:val="20"/>
          <w:szCs w:val="20"/>
        </w:rPr>
        <w:t>1</w:t>
      </w:r>
      <w:r>
        <w:rPr>
          <w:rFonts w:cs="Tahoma" w:ascii="Tahoma" w:hAnsi="Tahoma"/>
          <w:color w:val="00B050"/>
          <w:sz w:val="20"/>
          <w:szCs w:val="20"/>
          <w:rtl w:val="true"/>
        </w:rPr>
        <w:t>) :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00B050"/>
          <w:sz w:val="20"/>
          <w:szCs w:val="20"/>
        </w:rPr>
        <w:t>1/10/1433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color w:val="00B050"/>
          <w:sz w:val="20"/>
          <w:szCs w:val="20"/>
        </w:rPr>
        <w:t>2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قيود التسوية اللازمة في </w:t>
      </w:r>
      <w:r>
        <w:rPr>
          <w:rFonts w:cs="Tahoma" w:ascii="Tahoma" w:hAnsi="Tahoma"/>
          <w:color w:val="00B050"/>
          <w:sz w:val="20"/>
          <w:szCs w:val="20"/>
        </w:rPr>
        <w:t>30/12/1433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</w:t>
      </w:r>
      <w:r>
        <w:rPr>
          <w:rFonts w:cs="Tahoma" w:ascii="Tahoma" w:hAnsi="Tahoma"/>
          <w:sz w:val="20"/>
          <w:szCs w:val="20"/>
          <w:rtl w:val="true"/>
        </w:rPr>
        <w:t xml:space="preserve"> 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ريخ التحصي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جلت المنشأة من البداية المبلغ المحصل كإيراد م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زام – خصو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9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"/>
        <w:gridCol w:w="883"/>
        <w:gridCol w:w="4191"/>
      </w:tblGrid>
      <w:tr>
        <w:trPr/>
        <w:tc>
          <w:tcPr>
            <w:tcW w:w="8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88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ه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يجار محصل مقدماً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في </w:t>
      </w:r>
      <w:r>
        <w:rPr>
          <w:rFonts w:cs="Tahoma" w:ascii="Tahoma" w:hAnsi="Tahoma"/>
          <w:sz w:val="20"/>
          <w:szCs w:val="20"/>
        </w:rPr>
        <w:t>30/12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ظهر ح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جار المقدم في الجانب الدائن من ميزان المراجعه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1350"/>
        <w:gridCol w:w="2431"/>
      </w:tblGrid>
      <w:tr>
        <w:trPr/>
        <w:tc>
          <w:tcPr>
            <w:tcW w:w="154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صدة مدينه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صدة دائنه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الحساب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د التسوية </w:t>
      </w:r>
      <w:r>
        <w:rPr>
          <w:rFonts w:cs="Tahoma" w:ascii="Tahoma" w:hAnsi="Tahoma"/>
          <w:sz w:val="20"/>
          <w:szCs w:val="20"/>
        </w:rPr>
        <w:t>30/12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نحسب ايراد الايجار الذي يخص الفتره الماليه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كتسب </w:t>
      </w:r>
      <w:r>
        <w:rPr>
          <w:rFonts w:cs="Tahoma" w:ascii="Tahoma" w:hAnsi="Tahoma"/>
          <w:color w:val="00B050"/>
          <w:sz w:val="20"/>
          <w:szCs w:val="20"/>
          <w:rtl w:val="true"/>
        </w:rPr>
        <w:t>) 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56845</wp:posOffset>
                </wp:positionV>
                <wp:extent cx="2194560" cy="6978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ترة المالي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34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54.95pt;mso-wrap-distance-left:9pt;mso-wrap-distance-right:9pt;mso-wrap-distance-top:0pt;mso-wrap-distance-bottom:0pt;margin-top:12.35pt;mso-position-vertical-relative:text;margin-left:52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فترة المالي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34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55575</wp:posOffset>
                </wp:positionV>
                <wp:extent cx="635" cy="333375"/>
                <wp:effectExtent l="10160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2.2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55575</wp:posOffset>
                </wp:positionV>
                <wp:extent cx="635" cy="33337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2.2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165100</wp:posOffset>
                </wp:positionV>
                <wp:extent cx="635" cy="333375"/>
                <wp:effectExtent l="10160" t="10795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12065</wp:posOffset>
                </wp:positionV>
                <wp:extent cx="2145665" cy="69786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الفترة المالية الحالي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143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95pt;height:54.95pt;mso-wrap-distance-left:9pt;mso-wrap-distance-right:9pt;mso-wrap-distance-top:0pt;mso-wrap-distance-bottom:0pt;margin-top:0.95pt;mso-position-vertical-relative:text;margin-left:202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الفترة المالية الحالي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</w:rPr>
                        <w:t>1433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33350</wp:posOffset>
                </wp:positionV>
                <wp:extent cx="3752850" cy="635"/>
                <wp:effectExtent l="10160" t="10160" r="1079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0.5pt;width:295.4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33350</wp:posOffset>
                </wp:positionV>
                <wp:extent cx="485775" cy="2667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10.5pt;width:38.2pt;height:20.95pt;mso-wrap-style:none;v-text-anchor:middle">
                <v:fill o:detectmouseclick="t" on="false"/>
                <v:stroke color="red" weight="1908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انه اعلى بالتمرين ايراد الايجار الشهري نستخدم المعادله التالي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الايجار المكتسب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ذي يخص الفتره الحاليه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الايجار الشهري </w:t>
      </w: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دد الاشهر المتوقعه حلال الفترة المالية الح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ind w:left="810" w:hanging="0"/>
        <w:jc w:val="center"/>
        <w:rPr>
          <w:rFonts w:ascii="Tahoma" w:hAnsi="Tahoma" w:cs="Tahoma"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</wp:posOffset>
                </wp:positionV>
                <wp:extent cx="104775" cy="1905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476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0.9pt;width:8.2pt;height:14.95pt;mso-wrap-style:none;v-text-anchor:middle">
                <v:fill o:detectmouseclick="t" on="false"/>
                <v:stroke color="red" weight="19080" dashstyle="dash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0000"/>
          <w:sz w:val="20"/>
          <w:szCs w:val="20"/>
        </w:rPr>
        <w:t>2,000 x 3 =</w:t>
      </w:r>
      <w:r>
        <w:rPr>
          <w:rFonts w:cs="Tahoma" w:ascii="Tahoma" w:hAnsi="Tahoma"/>
          <w:color w:val="00B050"/>
          <w:sz w:val="20"/>
          <w:szCs w:val="20"/>
        </w:rPr>
        <w:t xml:space="preserve"> 6,000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تم عمل قيد التسوية بمبلغ </w:t>
      </w: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ذلك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ثبات ايراد الايجا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دائن من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تخفيض ايراد الايجار الم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مدين الى ح</w:t>
      </w:r>
      <w:r>
        <w:rPr>
          <w:rFonts w:cs="Tahoma" w:ascii="Tahoma" w:hAnsi="Tahoma"/>
          <w:sz w:val="20"/>
          <w:szCs w:val="20"/>
          <w:rtl w:val="true"/>
        </w:rPr>
        <w:t xml:space="preserve">/ )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في حالة التخفيض الخصوم تصبح مدين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719"/>
        <w:gridCol w:w="3601"/>
      </w:tblGrid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حصل مقدما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3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ثر على قائمة الدخل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ايراد الايجار الذي يخص السن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كتس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ايرادات بقائمة الدخل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ثر على الميزانيه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مبلغ ايراد الايجار المقدم الذي لا يخص السن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ير المكتس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دره </w:t>
      </w:r>
      <w:r>
        <w:rPr>
          <w:rFonts w:cs="Tahoma" w:ascii="Tahoma" w:hAnsi="Tahoma"/>
          <w:sz w:val="20"/>
          <w:szCs w:val="20"/>
        </w:rPr>
        <w:t>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8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ميزانية ضمن عناصر الخصوم المتداولة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200"/>
        <w:ind w:left="1080" w:hanging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ن أخطئت فـ هو مني ومن الشيطان وان اصبت فـ هو من الله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3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4a8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710b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772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7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0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4a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77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77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6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8</Pages>
  <Words>1322</Words>
  <Characters>7542</Characters>
  <CharactersWithSpaces>88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3:00Z</dcterms:created>
  <dc:creator>SROO</dc:creator>
  <dc:description/>
  <dc:language>en-US</dc:language>
  <cp:lastModifiedBy>SROO</cp:lastModifiedBy>
  <cp:lastPrinted>2014-10-26T22:48:00Z</cp:lastPrinted>
  <dcterms:modified xsi:type="dcterms:W3CDTF">2014-10-26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