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6"/>
          <w:szCs w:val="26"/>
        </w:rPr>
      </w:pPr>
      <w:bookmarkStart w:id="0" w:name="_GoBack"/>
      <w:r>
        <w:rPr>
          <w:rFonts w:ascii="Arial" w:hAnsi="Arial" w:asciiTheme="minorBidi" w:hAnsiTheme="minorBidi"/>
          <w:b/>
          <w:b/>
          <w:bCs/>
          <w:sz w:val="26"/>
          <w:sz w:val="26"/>
          <w:szCs w:val="26"/>
          <w:rtl w:val="true"/>
        </w:rPr>
        <w:t>تصنيفات وتكتيكات – استراتيجيات التفاوض</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ستراتيجية والتكتيك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صنيف استراتيجيات  التفاوض طبقا لتوقيت التصرف كأساس لنجاح  الاستراتيج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تى؟</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يكون أساس النجاح في  هذه الاستراتيجية هو حسن التوقيت لكافة التكتيكات والمواقف المرتبطة بالعملية التفاوضية ومنها ما يل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قيت بدء الكلام أو التوقف ع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قيت الانسحاب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وقيت التراجع أو الهجو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قيت طرح البدائل او الاقتراحات المضاد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وقيت التمسك بالموقف او التراخي في ذل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قيت التقدم برأي جديد أو ادخال عناصر جديد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وقيت طلب استراح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صنيف استراتيجيات التفاوض طبقا لطابع السلوك التفويض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يف؟</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التميز هنا بين استراتيجيات متباينة والاستراتيجيات العكسية لكل منها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راتيجيات هجومية – استراتيجيات دفاع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عى المفاوض في الاستراتيجية الهجومية الى اتخاذ موقف هجومي و يكون في  الغالب عدوانيا ومتشددا و يلجأ الى ذلك اذا كان موقفه التفاوضي  يشعره بالتفوق الكبير او لعدم حرصه على اتمام المفاوضات بنجاح او تقديره بان البدء بالهجوم يتيح فرصة افضل في المفاوضات كإجراء انتقام وعلى العكس من ذلك يدرك المفاوض ان موقفه اضعف وبالتالي  يستهدف الى تقليل الخسائر او انقاذ ما يمكن انقاذ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ascii="Arial" w:hAnsi="Arial" w:asciiTheme="minorBidi" w:hAnsiTheme="minorBidi"/>
          <w:sz w:val="26"/>
          <w:szCs w:val="26"/>
          <w:u w:val="single"/>
        </w:rPr>
        <w:t>2.3.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تراتيجيات التدرج – استراتيجيات الانجاز مرة واحدة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لجأ المفاوض في الحالة الاولى الى تبني روح التحرك خطوة خطوة نحو الغاية النهائية ايمانا منه بان ذلك افضل نفسيا وايسر عمليا كما انه يوفر الوقت والجهد ، وعلى العكس من ذلك تمثل استراتيجية الانجاز مرة واحدة او كما يطلق عليها احيانا الخبطة الواحدة فاسفة حاكمة للمفاوض الذي يقرر انه لا يوجد ضمانة حقيقيه لاستمرار فرص تحقيق اهداف في المستقبل وفي  نفس الوقت لا يعتبر الكسب الجزئي بالنسبة اليه مغريا بدرجة كافية وبالتالي  يصر على الانجاز مرة واحد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ascii="Arial" w:hAnsi="Arial" w:asciiTheme="minorBidi" w:hAnsiTheme="minorBidi"/>
          <w:sz w:val="26"/>
          <w:szCs w:val="26"/>
          <w:u w:val="single"/>
        </w:rPr>
        <w:t>1.3.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تراتيجية التعاون – استراتيجية المواجهة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قد المفاوض في هذه الاستراتيجية بان اتخاذ موقف تعاوني مع الطرف الاخر فرصا افضل لإنجاح المفاوضات من وجهة نظره، بينما يعتقد المفاوض في الحالة الثانية ان المواجهة تتيح فرصا افض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ascii="Arial" w:hAnsi="Arial" w:asciiTheme="minorBidi" w:hAnsiTheme="minorBidi"/>
          <w:sz w:val="26"/>
          <w:szCs w:val="26"/>
          <w:u w:val="single"/>
        </w:rPr>
        <w:t>4.3.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تراتيجيات تفادي النزاع – استراتيجيات مواجهة النزاع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حرص المفاوض في هذه الاستراتيجية الى تفادي كافة اسباب النزاع كخط  استراتيجي  في مفاوضاته و يكون  مدفوعا بدوافع موضوعية او شخصية فربما  يقدر ان النزاع يضر بمصالحه بدرجة اكبر وان موقفه ضعيف و يرغب في عدم انهيار المفاوضات بأي ثمن وربما يرغب في التوصل  الى اتفاق سريع لأسباب يقدر اهميتها ، وبالعكس من هذا يسعى المفاوض في استراتيجية  مواجهة النزاع الى تكثيف وتأكيد المواجهة وتصعيد الموقف عندما يقدر ان ذلك يتيح له فرص افضل لتحقيق اهداف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كتيكات التفاوض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شكال وصور التكتيكات المصاحبة للاستراتيجيات  المختلف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تيكات التنفيذية لاستراتيجية  توسيع  قاعدة المكاسب المشارك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لب استراحة – تحديد مواعيد نهائية – ماذا لو – كشف الحقائق كامل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ا حصلت عليه هو نسبة كذ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قصى ما في وسعي هو كذا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هدايا الرمزية  – لقاء النادي أين نتفاوض ؟ – مجموعة الدراسات</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تيكيات التنفيذية لاستراتيجية تعظيم المكاسب الذاتية  فقط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داع  – نقص السلطة  – الصقر والحمامة – تحويل اعتراضات الطرف الاخر الى ايجاب  – لماذا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2</w:t>
      </w:r>
      <w:r>
        <w:rPr>
          <w:rFonts w:ascii="Arial" w:hAnsi="Arial" w:asciiTheme="minorBidi" w:hAnsiTheme="minorBidi"/>
          <w:b/>
          <w:b/>
          <w:bCs/>
          <w:sz w:val="26"/>
          <w:sz w:val="26"/>
          <w:szCs w:val="26"/>
          <w:rtl w:val="true"/>
        </w:rPr>
        <w:t>التكتيكات التنفيذية لاستراتيجيات متى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سويف</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مفاجأة  – الأمر الواقع</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انسحاب الهادئ</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سحاب الظاه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كر والف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هاية  المطاف</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تراجع</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خداع والتضليل</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اركة– المساهمة– منتصف الطريق– التغطية – العشوائية – التدرج– التصنيف الفئوي</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تيكيات التنفيذية لاستراتيجيات التعاون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م عروض بديلة – تبادل الاقتراحات – تقديم حلول للمشكلات القائمة – توثيق الكلام</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جزئة العرض او التدرج</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6.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تيكيات التنفيذية لاستراتيجية تفادي النزاع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در خدك الأيسر وسجلها نقط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شتر بعض الوقت– اقتراح الاستعانة بوسيط – نعم ولكن ثم نعم</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7.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تيكات التنفيذية لاستراتيجية مواجهة النزاع</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جوع للحقائق وتؤيد موقفك بالمستندات– التمسك بالمواقف مع استمرار الضغط – التهديد المباشر</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تيكات التنفيذية لاستراتيجيات الدفاعي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اجع – المقايضة – اشتر بعض الوقت</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9.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تيكات اخرى متنوع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لتفاف – طلب المساعدة من زميل في  الفريق – المهادنة – المراوغ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عوامل المحددة لاختيار استراتيجيات وتكتيكات التفاوض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اجات واتجاهات تحقيقها</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اوض سلوك هادف يحاول كل طرف الاجابة عن سؤالين هم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يف يحدد حاجات و اهداف المفاوض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يف يوفق بين حاجاته من ناحية وبين حاجات الطرف الاخر من ناحيه اخرى ؟</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بالتالي يصبح على المفاوض اختبار الاستراتيجية  المناسبة التي تساعد على تحقيق اي من النواحي التالية او كلها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حاجات الطرف الاخر وتفهمها جيدا – تحديد اولويات اشباع هذه الحاجات</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شباع حاجات كل الاطراف المتفاوضة معا ما امكن ذلك</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 يمكن تقسيم الاستراتيجيات الخاصة بإشباع الحاجات طبقا لدرجة المخاطرة التي يتعرض لها المفاوضون بالترتيب التال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راتيجيات تخدم اشباع حاجات الطرف الاخر فقط</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راتيجيات تخدم اشباع حاجات الطرف المفاوض واغراض الفريق ذاته</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راتيجيات تخدم اشباع كل من حاجات الخصم والطرف المفاوض مع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راتيجيات تعمل ضد حاجات الطرف الاخر</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راتيجيات تعمل ضد حاجات المفاوض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راتيجيات تعمل ضد حاجات المفاوض وحاجات الطرف الاخر معا</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اكز القوة النسبية للمفاوض</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وة التفاوضية هي المفتاح الرئيسي الذي يوجه سلوك المفاوض و يمكن النظر الى القوة التفاوضية كتصرف تكتيكي اذ ان العبرة ليست بوجود القوة لدى طرف من الاطراف ولكن العبرة باستخدام هذه القوة الاستخدام الفعال ، وسوف نصور التفاوض على انه مباراة في ادارة الانطباعات او استخدام المعلومات – هذا التصور او النظرة الى التفاوض يقود الى افتراضات ثلاثة هي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قوة جوهر التفاوض ، التفاوض عمليه  تكتيكيه  ، القوة التفاوضية قوة الشخص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ضايا موضوع التفاوض ومدى الاتفاق عليها</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العوامل الاساسية المحددة لاستراتيجيات التفاوض المناسبة وكيفيه توجيه دفة النقاش فيها مدى اتفاق الطرف التفاوض على القضايا موضوع التفاوض سواء من ناحية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طاق هذه القضايا و محتوياتها</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اقة القضايا ومدى فرزها او ربطها معا</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لاقة بين القضايا من ناحية والنواتج المحتمل تحقيقها لأطراف التفاوض من ناحية اخرى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هارات النسبية للمفاوضين</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تتوقف المهارة النسبية للمفاوض على عدة اعتبارات في مقدمها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فر الخصائص والقدرات الشخصية اللازمة لإجراء الحوار والنقاش والمواجهة والانسحاب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شخصية المفاوض وعلاقتها بشخصية المفاوض الاخر و يعكس ذلك مدى التوافق او التباع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ين الطرفين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مية التواصل إلى اتفاق</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يؤثر مدى اهتمام المفاوض بالتوصل الى اتفاق على استراتيجية والتكتيك المناسبين و يمكن توضيح ذلك كما يل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ما زادت اهمية التوصل الى اتفاق بين الاطراف المتفاوضة كلما كان من الافضل استخدام الاستراتيجيات التعاونية وتكتيكات تفادي النزاع وتجنب تصعيد الخلافات مع السعي  لتعظيم المكاسب المشترك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ذا كان التوصل الى اتفاق اكثر حيوية بالنسبة لطرف منه للطرف الاخر ، فسوف نعكس ذلك مباشرة على علاقات القوة النسبية بينهما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6.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 المتاح</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ما كان الوقت المتاح للمفاوضات محدودا كلما غلب على المفاوض الاساليب المباشرة واستراتيجيات التعاون وتفادي النزاع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ما كان الوقت المتاح محدودا كلما كانت التكتيكات التالية اكثر فاعلية عمليا وه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مواعد نهائي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كشف الكامل للحقائق – الخداع</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قص السلطة – التسويف – الانسحاب الظاهري</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7.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ورة النتائج المترتبة على الاتفاق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ما زادت خطورة النتائج المترتبة على المفاوضات لطرف من الاطراف ، كلما زادت فعالية تكتيك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ساه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شعارها شيلني واشيل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و كانت النتائج المترتبة خطيرة للطرفين معا ، يكون من العمل استخدام استراتيجية التعاون والتي شعارها نحن اخو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موما اذا كانت النتائج خطيرة بالنسبة لطرف واحد فعليه السعي لعدم اشعار الطرف الاخر بمدى هذه الخطورة حتى لا يضعف موقفه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8.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برات السابقة بالطرف الآخر</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مفاوض الماهر يسعى للاستفادة من خبرته السابقة بالطرف الاخر في اختياره لاستراتيجية التفاوض المناسبة مع مراعاة ما يل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ذر من التعميم لحالات تفاوضية غير متماثلة فقد ينقلب الحمل الوديع الى نمر مفترس اذا شعر بتغير جذري في قوته النسبية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م التحيز في تقييم الخبرات السابقة وبالتالي عدم التقليل من شأن الخصم بدون مبر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دراك التغير الممكن في سلوك الخصم في ضوء تغيير الظروف او تراكم الخبر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9.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متوقع للخصم</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يجب تقييم السلوك بشكل موضوع مع الاسترشاد بما يل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بدائل مختلفة للسلوك المتوقع من الخصم ازاء كل استراتيجية على حد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ستجابات بديله لكل سلوك متوقع من الخصم</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تكون الاستجابات المناسبة لسلوك الخصم في معظم الحالات هي </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م مبادلته نفس السلوك في حالات التشدد والاستراتيجيات الهجوم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تباع سلوك مماثل او موافق ف حالة السلوك التعاون مع الخصم</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0.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خصية الخصم</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جب أن يقوم المفاوض بدراسة شخصية الطرف الاخر دراسة وثيقة لكي  يكيف سلوكه التفاوض بما يتلاءم معها فيستغل ما فيها من نقاط ضعف و يستعد لما فيها من نقاط قو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حسن أن يتضمن توزيع الادوار في الفريق المفاوض لأشخاص المقابلين لتركيبه  شخصيات الفريق الخصم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عتبارات أخرى</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همية استمرار العلاقات بين الطرفين في المستقبل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قعات الطرف الآخر حيث قد يكون متواضعة او مبالغ فيها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همية الخصم في تحقيق امور وانجازات اخرى قد لا تصل مباشرة بالموقف التفاوضي الحالي ، حيث قد يلجأ  لاستراتيجيات اكثر تعاونية وربما الى تقديم تنازلات وذلك للحرص على ارضاء الخصم الذي سيفيدنا في امور اخرى تثيره مستقبلا </w:t>
      </w:r>
      <w:bookmarkEnd w:id="0"/>
    </w:p>
    <w:p>
      <w:pPr>
        <w:pStyle w:val="Normal"/>
        <w:spacing w:before="0" w:after="0"/>
        <w:rPr>
          <w:sz w:val="26"/>
          <w:szCs w:val="26"/>
        </w:rPr>
      </w:pPr>
      <w:r>
        <w:rPr>
          <w:rtl w:val="true"/>
        </w:rPr>
      </w:r>
    </w:p>
    <w:sectPr>
      <w:type w:val="nextPage"/>
      <w:pgSz w:w="11906" w:h="16838"/>
      <w:pgMar w:left="567" w:right="707"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7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5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246</Words>
  <Characters>7107</Characters>
  <CharactersWithSpaces>83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6:00Z</dcterms:created>
  <dc:creator>نصرون ..</dc:creator>
  <dc:description/>
  <dc:language>en-US</dc:language>
  <cp:lastModifiedBy>نصرون ..</cp:lastModifiedBy>
  <cp:lastPrinted>2014-10-15T07:57:00Z</cp:lastPrinted>
  <dcterms:modified xsi:type="dcterms:W3CDTF">2014-10-15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