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لمحاض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َقّ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َّ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ْخ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ْغ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ِنك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ُنْزِل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شَم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َنْبِئ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سْمَائِهِم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ف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يشُ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ق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ّ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،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فراءوأ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و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9720" o:spid="shape_0" fillcolor="#d99594" stroked="f" o:allowincell="f" style="position:absolute;margin-left:12.45pt;margin-top:304.05pt;width:390.3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6:00Z</dcterms:created>
  <dc:creator>User</dc:creator>
  <dc:description/>
  <dc:language>en-US</dc:language>
  <cp:lastModifiedBy>dell</cp:lastModifiedBy>
  <dcterms:modified xsi:type="dcterms:W3CDTF">2012-05-24T06:46:00Z</dcterms:modified>
  <cp:revision>2</cp:revision>
  <dc:subject/>
  <dc:title/>
</cp:coreProperties>
</file>