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33695" cy="145923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42585" cy="146177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41950" cy="14357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41315" cy="141033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42585" cy="143573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43855" cy="146113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41315" cy="143573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33695" cy="143954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33695" cy="146558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33695" cy="146558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33060" cy="1439545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23205" cy="143573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21935" cy="1311910"/>
            <wp:effectExtent l="0" t="0" r="0" b="0"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12410" cy="129095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06060" cy="1445260"/>
            <wp:effectExtent l="0" t="0" r="0" b="0"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09235" cy="1478280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25745" cy="1408430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199380" cy="1370965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16:00Z</dcterms:created>
  <dc:creator>Windows XP PS3</dc:creator>
  <dc:description/>
  <cp:keywords/>
  <dc:language>en-US</dc:language>
  <cp:lastModifiedBy>Windows XP PS3</cp:lastModifiedBy>
  <dcterms:modified xsi:type="dcterms:W3CDTF">2010-06-27T05:32:00Z</dcterms:modified>
  <cp:revision>3</cp:revision>
  <dc:subject/>
  <dc:title/>
</cp:coreProperties>
</file>