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نت في طريق العودة من تركيا إلى الوطن إلى ولاية أريزونا ، و كانت لدي وقفة لمدة أربع ساعات في فرانكفورت ، و لكن الإنتظار لم يك مشكلة بالنسبة ل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ت لدي كتب للقراءة و رسائل للكتاب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داية راجعت مع شركة الطيران عن مكان و وقت المغادرة و ذهبت إلى صالة منطقة المغادرة ، كان المطار مزدحما في ذلك اليوم ، و لكنني رأيت صفا من خمس كراسي متصلة ، بدا ذلك الصف فارغا في البداية ، و لكنن أدركت بعدها أنه لم يكن كذلك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فشنطة طويلة حمراء اللون كانت موضوعة على ثلاثة كراسي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خذت الكرسي في الطرف الآخر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بعد حوالي خمس عشرة دقيقة رأيت شابة هندية جميلة قادمة نحوي ، ، كان رضيعا في ذراعيها و فتاتان صغيرتان بجانبها ، الأكبر من بين الأطفال هي فتاة تقريبا في السابعة من عمرها ، كانت تنظر بشكل مباشر نحوي ، و كان الشرر يتطاير من عينيها ، كانت تحدق بي بغضب إلى أن جلست على الأرض بجانبي ، فتحت الطفلة حقيبة صغيرة و أخرجت قطعة على شكل قلب بيضاء اللون جميلة و مزركشة ، تمت حياكتها باليد ، أخذت الطفلة مقصا من حقيبتها و كادت أن تمرره في ذلك القلب ،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ق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تلك هي الطريقة لتخريب ذلك القلب الجمي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التفتت و نظرت إليّ ، فقلت ل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خصا ما يحبك و هو الذي قام بصنعه لك ، فوضعت المقص و قا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دتي صنعته من أجل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الرضيع يسعل و يبكي ، كان مريضا بشكل واضح ، و كانت الأم مشغولة بالاعتناء به ، لقد لمحتني و لمحت ابنت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بدت متعبة و غير سعيدة ، و بعدها ابنة السبع سنوات أخذت الحقيبة و أخرجت قطعة جميلة مزركشة منزلية الصنع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شريطا طويلا ، طوله تقريبا أربعة أمتار ، ربما تم قطعه من أسفل فستا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خذت المقص مرة أخرى ، قلت مرة أخرى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يا لها من قطعة مزركشة جميلة ، يمكنك صناعة شيء ما من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ظرت إلي الفتاة و الأخرى ذات الثلاث سنوا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م يعن شيئا بالنسبة لهم ، أريتهم كيف يمكننا بالعمل سوية أن نفصل القطعة المزركشة من القماش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عملنا لأكثر من ساع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غرزة بعد غرزة استطعنا أن نفصل القطعة المزركشة من القماش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عاشوا في الهند ، أبوهم كان يعمل هناك ، لقد كانوا في الهند من أجل حفل زواج عمه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تفتت إلى أمهم ، لقد كانت و الرضيع كلاهما نائمي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لقد انتهينا من قطعة القماش المزركشة و بعدها أخذت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تابا من حقيبتها ، تسلقت أختها الصغيرة إلى حضني ، و قرأنا الكتاب مع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ام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م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ي حضني و لك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تحدثت مع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ستيقظ الطفل و كذلك الأ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شاهدتني و ابنتيها للحظة ، و من ثم عرفت نفسها على أن اسم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، قلت لها أن اسم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ي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، و شكرتني على إعطائها دقائق من الراح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بعدها سألتني إذا ما كان باستطاعتها أن تترك بناتها معي لدقائق قليل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احتاجت أن تغير حفاظة رضيع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م تكن تلك مشكلة بالنسبة لي ، بدت الفتاتين مرتاحتين ، و كنت استمتع برفقتهم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ام الطفل مرة أخرى بعد أن رجع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عد ذلك ذهبت و الطفلتان لغسل أيدينا و تسريح شعورنا ، و من ثم رجعنا جميعا إلى صالة الانتظار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جأة نظر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إليَ و قا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حاولوا أن يقتلوا الجد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، لقد صدمت و بشكل واضح من كلمات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لقد لمحت إليَ أمها و قالت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ذلك صحيح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عدها أخبروني ثلاثتهم بالقص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ذهبوا إلى الهند من أجل حفل زفاف عم الفتيا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احتفالا كبيرا لعائلة مهمة جد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حضر ثلاثمائة ضيف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دُهن البيت من الخارج و الداخ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ٌخرجت ثروة العائلة من خزانة البنك من أجل المناسب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تم استئجار خدم جدد أيض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ن ضمن العمال الجدد كان هناك طباخا جديد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ي اليوم الذي يلي حفل الزفاف ، خرج العريس و العروس في نزه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ذهب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أطفالها مع الجد بالسيارة إلى مدين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دله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لحاق بالطائ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ذلك سيأخذ يوما كاملا للوصول إلى المطار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من المطار اتصلوا ليودعوا فسمعوا بهذه القص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وضع الطباخ الجديد سماَ في الطعام ، مادة منوم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كل من أكل من الطعام وقع في سبات عميق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م شاندرا ، أخواتها ، زوج أختها ، حارس الليل و كل الخدم وقعوا في سبات عميق ، و في الصباح أتى حارس النهار إلى البيت ، لم يكن أحدا مستيقظا ليفتح البوابة ، فحين نادى لم يرد أحد ، ذهب الحارس إلى الشرط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كتشفوا أن كل هدايا الزفاف سٌرقت ، كل الثروة فٌقد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كل شخص في البيت بدا نائما ، إنهم مخدرو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حلول المساء استيقظ الجميع ما عدا الجد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نقلوها إلى المستشفى و حاولوا أن يوقظوها ، و لكنها لا زالت نائمة ، بدا و كأن لاشيء سيوقظ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ألتن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إذا ما كان باستطاعتي أن أبقى مع الفتيات في أثناء محاولاتها للاتصال مرة أخرى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في هذه المرة رجعت و هي سعيدة ، لقد استيقظت أمها ، لقد كانت لا تزال مريضة ، و لكنها ستكون على ما يرا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سألت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هل كانت أمك بصحة جيدة إطلاقا ؟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رد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عم ، إنها لا تزال شابةً صغيرةً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في تلك الأثناء جاء الإعلان من خلال مكبرات الصوت ، سيكونون على متن رحلتنا خلال خمس عشرة دقيق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ألتها عن مقاعد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قالت 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هل تصدقين ؟ إنني مسافرة حول نصف العالم مع ثلاثة أطفال ، و ليس لدي مقاعد مجاورة للمر ، نحن على المقاعد المتوسطة في الصف رقم </w:t>
      </w:r>
      <w:r>
        <w:rPr>
          <w:b/>
          <w:bCs/>
          <w:color w:val="1F497D" w:themeColor="text2"/>
          <w:sz w:val="36"/>
          <w:szCs w:val="36"/>
        </w:rPr>
        <w:t>23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. "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مقعدي مجاورا لمقاعدهم ، على طرف ذلك الصف ، يا لها من مصادفة </w:t>
      </w:r>
      <w:r>
        <w:rPr>
          <w:b/>
          <w:bCs/>
          <w:color w:val="1F497D" w:themeColor="text2"/>
          <w:sz w:val="36"/>
          <w:szCs w:val="36"/>
          <w:rtl w:val="true"/>
        </w:rPr>
        <w:t>! .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عندما رجعنا إلى حديثنا ، ذكر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ن عيد ميلاد أمها قد مرّ للتو ، في الثالث من شهر إبري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ذلك كان يوم ميلاد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من خلال عدة جمل أدركنا أن أمها و أنا ولدنا في نفس اليو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قا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احتجت إلى ملاك ، و لقد بُعثتي لتأخذي مكان أم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لس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م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ي حضني و نامت طوال رحلتنا عبر الأطلسي ، بينما تحدث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دون انقطاع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697</Words>
  <Characters>3976</Characters>
  <CharactersWithSpaces>4664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7:00Z</dcterms:created>
  <dc:creator>Smart boy</dc:creator>
  <dc:description/>
  <dc:language>en-US</dc:language>
  <cp:lastModifiedBy>Smart boy</cp:lastModifiedBy>
  <dcterms:modified xsi:type="dcterms:W3CDTF">2011-03-05T0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