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مهيد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 المطلوب من الجميع والمرجع  الأساسي متوفر بالمكتب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خل الى د راسه المجتمع السعودي  تا ليف  الدكتور محمد بن ابراهيم  السبف  الناشر دار الخريجى   للنشر والتوزي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سوف نشير من فتره لاخرى الى مراجع اخرى من كتب أو مطبوعات  او خطط للتنمية   او صحف مقالات تثري الموضوع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 المقرر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تعرف الدراس ع مقومات وخصائص المجتمع العربي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نتعرف ع ثقافه المجتمع العربي السعودي ونظ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نتعرف ع التركيب الاجتماعي للمجتمع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نتعرف ع برامج الرعاية  الأجتماعيه   المختلفة  العربي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العربي السعود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تمع عربي له بعد بأصولها  العربية  وله بعد بمقوم الدين الاسلامي وله بعد انسان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عض المواضيع الذي سوف ندرسها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مقدمه في دراسة  المجتمع العربي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ق  الاقتصادى  في المجتمع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ق القرابي في المجتمع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ق الضبط الاجتماعي  في المجتمع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ق الثقافي في المجتمع العربي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ق التربوي في المجتمع العربي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ق البيئي في المجتمع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نسق المجتمع المحلي في المجتمع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ق التنظيمي في المجتمع العربي السع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ن اتسع الوقت سنضيف بعض الجوانب الاخر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33CC"/>
          <w:sz w:val="24"/>
          <w:szCs w:val="24"/>
        </w:rPr>
      </w:pPr>
      <w:r>
        <w:rPr>
          <w:b/>
          <w:bCs/>
          <w:color w:val="FF33CC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FF33CC"/>
          <w:sz w:val="24"/>
          <w:sz w:val="24"/>
          <w:szCs w:val="24"/>
          <w:rtl w:val="true"/>
        </w:rPr>
        <w:t>جوري</w:t>
      </w:r>
      <w:r>
        <w:rPr>
          <w:b/>
          <w:bCs/>
          <w:color w:val="FF33CC"/>
          <w:sz w:val="24"/>
          <w:szCs w:val="24"/>
        </w:rPr>
        <w:t>2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22:00Z</dcterms:created>
  <dc:creator>شذى</dc:creator>
  <dc:description/>
  <dc:language>en-US</dc:language>
  <cp:lastModifiedBy>شذى</cp:lastModifiedBy>
  <dcterms:modified xsi:type="dcterms:W3CDTF">2011-10-02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