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Monotype Koufi"/>
          <w:b/>
          <w:b/>
          <w:bCs/>
          <w:color w:val="FF0000"/>
          <w:sz w:val="24"/>
          <w:sz w:val="24"/>
          <w:szCs w:val="24"/>
          <w:rtl w:val="true"/>
        </w:rPr>
        <w:t>المحاضرة العاشرة تابع نظريات قياس التكاليف وتحميلها على عناصر الانتا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 xml:space="preserve"> دافوره هانم </w:t>
      </w:r>
      <w:r>
        <w:rPr>
          <w:b/>
          <w:bCs/>
          <w:color w:val="C4BC96" w:themeColor="background2" w:themeShade="bf"/>
          <w:sz w:val="24"/>
          <w:szCs w:val="24"/>
        </w:rPr>
        <w:t>hana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ما يلي البيانات المستخرجة من سجلات إحدى المنشآت الصناعية خلال الع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نتهي في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3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428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أرقام بالألف ريال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PT Bold Heading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كاليف الخامات </w:t>
      </w:r>
      <w:r>
        <w:rPr>
          <w:rFonts w:cs="PT Bold Heading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25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خامات إنتاج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8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باشرة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ير مباشرة ثابت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12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خامات غير انتاج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9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تغير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ثابت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8"/>
          <w:szCs w:val="28"/>
        </w:rPr>
      </w:pPr>
      <w:r>
        <w:rPr>
          <w:rFonts w:cs="PT Bold Heading"/>
          <w:b/>
          <w:bCs/>
          <w:color w:val="0D0D0D" w:themeColor="text1" w:themeTint="f2"/>
          <w:sz w:val="28"/>
          <w:szCs w:val="28"/>
        </w:rPr>
        <w:t>2</w:t>
      </w:r>
      <w:r>
        <w:rPr>
          <w:rFonts w:cs="PT Bold Heading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كاليف الأجور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2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جور إنتاج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6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باشر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3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غير مباشرة ثابت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18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جور ومرتبات غير انتاج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6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تغيرة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4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ثابت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8"/>
          <w:szCs w:val="28"/>
        </w:rPr>
      </w:pPr>
      <w:r>
        <w:rPr>
          <w:rFonts w:cs="PT Bold Heading"/>
          <w:b/>
          <w:bCs/>
          <w:color w:val="0D0D0D" w:themeColor="text1" w:themeTint="f2"/>
          <w:sz w:val="28"/>
          <w:szCs w:val="28"/>
        </w:rPr>
        <w:t>3</w:t>
      </w:r>
      <w:r>
        <w:rPr>
          <w:rFonts w:cs="PT Bold Heading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كاليف الخدمات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5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خدمات انتاج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6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4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غير مباشرة ثابت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"/>
          <w:b/>
          <w:bCs/>
          <w:color w:val="0D0D0D" w:themeColor="text1" w:themeTint="f2"/>
          <w:sz w:val="28"/>
          <w:szCs w:val="28"/>
        </w:rPr>
        <w:t>1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خدمات غير انتاج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4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تغيرة –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6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ثابت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(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ايوجد مخزون انتاج تحت التشغيل سوا في اول او اخر الفتره 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 يوجد مخزون إنتاج تام أول الفترة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6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وحدات المنتجة خلال الفتر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5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لف طن ، كمية مخزون الانتاج التام آخر الفتر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لف طن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7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يراد المبيعات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9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تم اتباع مدخل التكاليف المستغلة عند تحديد تكلفة المنتجات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 نسبة الطاقة المستغلة خلال عام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428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ي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8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%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لطاقة المتاحة للمنشأة خلال العام ومقدارها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625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إعداد قائمة التكاليف الصناعية للوحدات المباعة طبقا لمدخل التكاليف المستغلة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عداد قائمة الدخل طبقا لمدخل التكاليف المستغلة عن عام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428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5266690" cy="40506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37033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215" cy="3502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44621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5266690" cy="292608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352933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من خلال استعراض قوائم التكاليف والدخل المعدة يلاحظ أن صا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ربح العادي وتكلفة مخزون الانتاج التام آخر الفترة قد اختلفتا نتيجة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لاختلاف مداخل تحميل التكاليف </w:t>
      </w:r>
      <w:r>
        <w:rPr>
          <w:rFonts w:cs="Arial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كلية </w:t>
      </w:r>
      <w:r>
        <w:rPr>
          <w:rFonts w:cs="Arial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متغيرة </w:t>
      </w:r>
      <w:r>
        <w:rPr>
          <w:rFonts w:cs="Arial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مستغلة </w:t>
      </w:r>
      <w:r>
        <w:rPr>
          <w:rFonts w:cs="Arial"/>
          <w:b/>
          <w:bCs/>
          <w:color w:val="0D0D0D" w:themeColor="text1" w:themeTint="f2"/>
          <w:sz w:val="28"/>
          <w:szCs w:val="28"/>
          <w:u w:val="single"/>
          <w:rtl w:val="true"/>
        </w:rPr>
        <w:t>)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ويمكن توضيح ذلك من خلال الجدول التالي</w:t>
      </w:r>
      <w:r>
        <w:rPr>
          <w:rtl w:val="true"/>
        </w:rPr>
        <w:drawing>
          <wp:inline distT="0" distB="0" distL="0" distR="0">
            <wp:extent cx="5274945" cy="74041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 )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ما يلي بعض البيانات المستخرجة من احد المنشآت الصناع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طاقة المتاح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3000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دد الوحدات المنتجة والمباع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240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عربيع الوحد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8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 للوحد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كلفة الخامات المباشر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4.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 للوحد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كلفة الأجور المباشر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2.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 للوحد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كاليف صناعية غير مباشرة متغير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2.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 للوحد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كاليف صناعية غير مباشرة ثابت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600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صاريف بيعية متغير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.5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 للوحد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صاريف بيعية وادارية ثابتة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40000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استخدام طرق تحميل التكاليف على عناصر الانتاج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عداد قائمة التكاليف الصناعية للوحدات المباعة خلال عام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43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2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عداد قائمة الدخل عن عام 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1434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6690" cy="343789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                     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ئمة الدخل عن عام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بقا للطريقة الاجمالية</w:t>
      </w:r>
      <w:r>
        <w:rPr>
          <w:rtl w:val="true"/>
        </w:rPr>
        <w:drawing>
          <wp:inline distT="0" distB="0" distL="0" distR="0">
            <wp:extent cx="5266690" cy="247777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945" cy="373062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2405" cy="256921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215" cy="333756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                          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ئمة الدخل عن عام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بقا للطريقة المستغلة</w:t>
      </w:r>
      <w:r>
        <w:rPr>
          <w:rtl w:val="true"/>
        </w:rPr>
        <w:drawing>
          <wp:inline distT="0" distB="0" distL="0" distR="0">
            <wp:extent cx="5270500" cy="175577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45720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7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7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2:00Z</dcterms:created>
  <dc:creator>Tosh</dc:creator>
  <dc:description/>
  <dc:language>en-US</dc:language>
  <cp:lastModifiedBy>Tosh</cp:lastModifiedBy>
  <dcterms:modified xsi:type="dcterms:W3CDTF">2014-03-2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