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5947212" r:id="rId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47669502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447171259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06431258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80364980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656488794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652489810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64418932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298391846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111099497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2004190419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367607534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85pt;height:283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364183820" r:id="rId2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85pt;height:283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333840660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  <w:object w:dxaOrig="7785" w:dyaOrig="53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9.85pt;height:283.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095885695" r:id="rId3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6:00Z</dcterms:created>
  <dc:creator>H</dc:creator>
  <dc:description/>
  <cp:keywords/>
  <dc:language>en-US</dc:language>
  <cp:lastModifiedBy>H</cp:lastModifiedBy>
  <dcterms:modified xsi:type="dcterms:W3CDTF">2010-12-09T04:03:00Z</dcterms:modified>
  <cp:revision>1</cp:revision>
  <dc:subject/>
  <dc:title/>
</cp:coreProperties>
</file>