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لام عليكم ورحمة الله وبركاتة وبعد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نظرا لقرب الاختبار الفصلي والمحدد لنا من المحاضرة السادسة الى المحاضرة الحادي عشر ولتشعب الموضوع وتعدده وتشابه مكوناته مما يحدث لدى البعض التباس في الفهم واشك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سرني ان اقدم هذا الشرح المبسط جدا لهذة المحاضرات الخمس واختصر الساعات في وريقات قليلة لاتتجاوز الخمسة صفحات وفي البداية نقول اللهم لاسهل الا ماجعلته سهلا وانت تجعل الحزن اذا شئت سه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هم علمنا ماينفعنا وانفعنا بما علمتنا وزدنا علما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 وبه نستعين</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المصروف وينقسم الى ثلاثة اقسام وه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فترة الحالية ويطلق عليه مصروف مستنفذ اي انه صرف خلال السنة المالية الحالية ويعتبر مدين بطبيعتة ويدرج في قائمة الدخل </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مقدم ومن اسمه يعرف بان يخص السنة القادمة وليست الحالية ويطلق عليه مصروف غير مستنفذ اي انه تم سداده بالفترة الحالية ولم يستفاد بقيمته سلع او خدمات ويكون مدين بطبيعته مثله مثل المصروف المستنفذ لكنه يدرج في قائمة المركز المالي وليس قائمة الدخل كاصول متدولة وليس خص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ذكر بالسؤال بشكل مختلف بعبارة تم تسجيل المبلغ المدفوع او المس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أ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انه مصرف مقدم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روف المستحق هو ماستفادت به المنشأة من سلع اوخدمة خلال السنة اي مستنفذ ولكن يجب ان يتوفر فيه شر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سدد قي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سجل بالدفاتر حتى نهاية الفترة وحيث انه غير مسجل لايظهر في ميزان المراجعة وهذا المصروف يختلف عما سبقوه فالمصروفات بطبيعتها مدينه الا ان المصروف المستحق يعكس طبيعته ويصبح دائن ويظهر المصروف المستحق في قائمة المركز المالي ضمن الخصوم المتدوله عكس المصروف المقدم </w:t>
      </w:r>
      <w:r>
        <w:rPr>
          <w:rFonts w:ascii="Arial" w:hAnsi="Arial" w:asciiTheme="minorBidi" w:hAnsiTheme="minorBidi"/>
          <w:sz w:val="24"/>
          <w:szCs w:val="24"/>
          <w:rtl w:val="true"/>
        </w:rPr>
        <w:br/>
        <w:br/>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نلخص المصروفات كالتالي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يعتبر مدين ويدرج في قائمة الدخل</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المقدم يعتبر مدين ويسجل كاصول متداولة في قائمة المركز المالي</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المستحق يعنبر دائن ويسجل كخصوم متدولة في قائمة المركز المالي </w:t>
      </w:r>
      <w:r>
        <w:rPr>
          <w:rFonts w:ascii="Arial" w:hAnsi="Arial" w:asciiTheme="minorBidi" w:hAnsiTheme="minorBidi"/>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الايرادات وتنقسم الى ثلاثة اقسام وهي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يراد اي ايراد السنة المالية الحالية ويسمى ايراد مكتسب وهو بطبي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جل في قائمة الدخل</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يراد المقدم ويسمى ايضا الايراد الغير مكتسب وهو الايراد الذي لم يتم قبضه وتحصيله ويخص الفترة المالية القادم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هو بطبي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جل في قائمة المركز المالي ضمن الخصوم المتداوله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يراد المستحق هو ماباعته المنشأة من سلع او خدمات فعليا خلال السنة الحالية ولكنها لم تقبضه او تتحصل عليه ولم يسجل ايضا بالدفا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هناك شرطين ان قيمة بضاعة السنة لم نتحصل عليها ولم تسجل بالدفاتر وبما ان الايراد يعتبر بطبيعته دائن الا ان الايراد المستحق يعكس طبيعتة الى مدين ويعتبر اصول متدوله ويسجل ضمن قائمة المركز المالي </w:t>
      </w:r>
      <w:r>
        <w:rPr>
          <w:rFonts w:ascii="Arial" w:hAnsi="Arial" w:asciiTheme="minorBidi" w:hAnsiTheme="minorBidi"/>
          <w:sz w:val="24"/>
          <w:szCs w:val="24"/>
          <w:rtl w:val="true"/>
        </w:rPr>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ملحوظ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مالي هو نفسه الميزانية العمومية وعندماا نقول يظهرفي الميزانية العمومية او في قائمة المركز المالي هو الامر نفسه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 – المصروف يسدد ويدفع والايراد يحصل ويقبض</w:t>
      </w:r>
      <w:r>
        <w:rPr>
          <w:rFonts w:ascii="Arial" w:hAnsi="Arial" w:asciiTheme="minorBidi" w:hAnsiTheme="minorBidi"/>
          <w:b/>
          <w:bCs/>
          <w:sz w:val="24"/>
          <w:szCs w:val="24"/>
          <w:rtl w:val="true"/>
        </w:rPr>
        <w:br/>
        <w:br/>
        <w:br/>
      </w:r>
      <w:r>
        <w:rPr>
          <w:rFonts w:ascii="Arial" w:hAnsi="Arial" w:asciiTheme="minorBidi" w:hAnsiTheme="minorBidi"/>
          <w:b/>
          <w:b/>
          <w:bCs/>
          <w:sz w:val="24"/>
          <w:sz w:val="24"/>
          <w:szCs w:val="24"/>
          <w:u w:val="single"/>
          <w:rtl w:val="true"/>
        </w:rPr>
        <w:t xml:space="preserve">اذا تذكر 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روفات مدينه والايرادات دائنة وتظهر جميعا في قائمة الدخل مقابلة المصروفات بالايرادات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 – المصروفات المقدمة مدينه وتظهر في قائمة المركز المالي ضمن الاصول المتدولة والايرادات المقدمة دائنة وتظهر ضمن الخصوم في قائمة المركز المالي</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المصروفات المستحقة تعكس طبيعتها من مدينة الى دائنة وتظهر ايضا بالميزانية ولكن في الخصوم المتداولة لانها اصبحت دائ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لحال مع الايرادات المستحقة تعكس طبيعتها من دائن الى مدين وتظهر بالميزانية ضمن الاصول المتدول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كذا تم تغطية اكثر من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موضوع الاختبار الفصلي ويتبقى لنا موضوع قيد التسوية </w:t>
      </w:r>
      <w:r>
        <w:rPr>
          <w:rFonts w:ascii="Arial" w:hAnsi="Arial" w:asciiTheme="minorBidi" w:hAnsiTheme="minorBidi"/>
          <w:b/>
          <w:bCs/>
          <w:sz w:val="24"/>
          <w:szCs w:val="24"/>
          <w:rtl w:val="true"/>
        </w:rPr>
        <w:br/>
        <w:br/>
        <w:br/>
      </w:r>
      <w:r>
        <w:rPr>
          <w:rFonts w:ascii="Arial" w:hAnsi="Arial" w:asciiTheme="minorBidi" w:hAnsiTheme="minorBidi"/>
          <w:b/>
          <w:b/>
          <w:bCs/>
          <w:sz w:val="24"/>
          <w:sz w:val="24"/>
          <w:szCs w:val="24"/>
          <w:u w:val="single"/>
          <w:rtl w:val="true"/>
        </w:rPr>
        <w:t>قيد التسوية </w:t>
      </w:r>
      <w:r>
        <w:rPr>
          <w:rFonts w:ascii="Arial" w:hAnsi="Arial" w:asciiTheme="minorBidi" w:hAnsiTheme="minorBidi"/>
          <w:b/>
          <w:bCs/>
          <w:sz w:val="24"/>
          <w:szCs w:val="24"/>
          <w:u w:val="single"/>
          <w:rtl w:val="true"/>
        </w:rPr>
        <w:br/>
      </w:r>
      <w:r>
        <w:rPr>
          <w:rFonts w:ascii="Arial" w:hAnsi="Arial" w:asciiTheme="minorBidi" w:hAnsiTheme="minorBidi"/>
          <w:sz w:val="24"/>
          <w:sz w:val="24"/>
          <w:szCs w:val="24"/>
          <w:rtl w:val="true"/>
        </w:rPr>
        <w:t xml:space="preserve">كل عملية او مسائلة لابد ان نجري عليها قيد التسوية المطلوب نهاية السنة المالية في تاريخ </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اريخ السنة</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د التسوية للمصروف المستنف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تم تسدد المبلغ كاملا او جزء منه كامصروف مقدم او اصل وهو يخص الفترة الحالية اي مصروف مستن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نقوم باثبات المصروف المستنفذ حق السنة الحالية وتعني اثبات اي تصحيح الخطا وارجاع المبالغ كلا فيما يخصه فنثبت حق السنة الحالية وناخذه من قيمة المصروف المقدم لانه سجل فيه بالخطا فلو افترضنا ان مبلغ الايجار السنوي يبلغ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نها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مصروف للسنة الحالية لكن المبلغ بالكامل سجل كمصروف مقدم للسنه القادمة هنا يجب ان نثبت حق السنة الحالية والبالغ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عن طريق قيد التسوية والمصروف بطبيعتة مدين واذا زاد يبقى مدين ورصيد مصروف الايجارالسنة الحالية المستنفذ صفر وراح نزيده الى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ذا راح يصبح مدين وفي المقابل سوف نحسم وننقص من المصروف المقدم هذا المبلغ البالغ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بماان المصروف والمصروف المقدم بطبيعتهم مدين فاذا نقص يصبح دائن يعكس طبيعته فتقول في قيد التسوية </w:t>
      </w:r>
      <w:r>
        <w:rPr>
          <w:rFonts w:ascii="Arial" w:hAnsi="Arial" w:asciiTheme="minorBidi" w:hAnsiTheme="minorBidi"/>
          <w:sz w:val="24"/>
          <w:szCs w:val="24"/>
          <w:rtl w:val="true"/>
        </w:rPr>
        <w:br/>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لايجار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روف الايجار المقدم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دمنا الايجار على الايجار المقدم اي ان الايجار المستنفذ اصبح يمين مدين والايجار الغير مستنف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 دائن بالمبلغ المحسوم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الان لو كان السؤال العكس بان سجل المبلغ بالكامل كايجار للسنة الحالية وهي لايخصها الا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يجار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ور فقط و</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للسنة القادمة 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نريد ان نعطي كل ذي حقا حقه اي ان نثبت حق الايجار المقدم وننصفه ونرجع له ماسلب منه فلابد لنا من اثبات هذا الحق وهو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كتشف كالعادة متى ؟ وقت الجرد السنوي نهاية الفترة المالية فتقول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مطلوب اثبات حق المصروف المقدم اي راح نزيده والمصروف المقدم بطبيعته مدين فاذا زاد يبقى ايضا مدين والمصروف المستنفذ ايضا مدين واذا نقص اصبح دائن اذا نثبت حق المقدم اولا بالجهة اليمنى في قيد التسوية كالاتي </w:t>
      </w:r>
      <w:r>
        <w:rPr>
          <w:rFonts w:ascii="Arial" w:hAnsi="Arial" w:asciiTheme="minorBidi" w:hAnsiTheme="minorBidi"/>
          <w:sz w:val="24"/>
          <w:szCs w:val="24"/>
          <w:rtl w:val="true"/>
        </w:rPr>
        <w:t>:</w:t>
        <w:br/>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يجار مقدم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ال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ايجار</w:t>
      </w:r>
      <w:r>
        <w:rPr>
          <w:rFonts w:ascii="Arial" w:hAnsi="Arial" w:asciiTheme="minorBidi" w:hAnsiTheme="minorBidi"/>
          <w:sz w:val="24"/>
          <w:szCs w:val="24"/>
          <w:rtl w:val="true"/>
        </w:rPr>
        <w:br/>
      </w:r>
      <w:r>
        <w:rPr>
          <w:rFonts w:ascii="Arial" w:hAnsi="Arial" w:asciiTheme="minorBidi" w:hAnsiTheme="minorBidi"/>
          <w:sz w:val="24"/>
          <w:sz w:val="24"/>
          <w:szCs w:val="24"/>
          <w:rtl w:val="true"/>
        </w:rPr>
        <w:t>هذه كل السالفة بها البساطة انا توسعت لان الباقي نفس الفكرة</w:t>
      </w:r>
      <w:r>
        <w:rPr>
          <w:rFonts w:ascii="Arial" w:hAnsi="Arial" w:asciiTheme="minorBidi" w:hAnsiTheme="minorBidi"/>
          <w:sz w:val="24"/>
          <w:szCs w:val="24"/>
          <w:rtl w:val="true"/>
        </w:rPr>
        <w:br/>
        <w:br/>
        <w:br/>
      </w:r>
      <w:r>
        <w:rPr>
          <w:rFonts w:ascii="Arial" w:hAnsi="Arial" w:asciiTheme="minorBidi" w:hAnsiTheme="minorBidi"/>
          <w:sz w:val="24"/>
          <w:sz w:val="24"/>
          <w:szCs w:val="24"/>
          <w:rtl w:val="true"/>
        </w:rPr>
        <w:t xml:space="preserve">الان لناخذ نفس المثال فبدل ان يكون مصروف ندفعه ونحن المستاجرين للمحل نعكس الوضع فنصبح ملاك للعقار ومأجرينه على الغير بمبلغ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سوف يدر علينا ايراد نحصله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لو اجرنا المعرض على شركة ما في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 يعني ان مدة الايجارفي السنة الحاليه اللي احنا فيها عددها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وهي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يمة الايجار عن كل شهر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هو كامل مبلغ الايجار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سيم عدد شهور السنة كاملة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 ريال للشهر الواحد</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ذا ايراد السنة الحالية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لكن المبلغ بالكامل سجل كايراد مقدم للسنه القادمة </w:t>
      </w:r>
      <w:r>
        <w:rPr>
          <w:rFonts w:ascii="Arial" w:hAnsi="Arial" w:asciiTheme="minorBidi" w:hAnsiTheme="minorBidi"/>
          <w:sz w:val="24"/>
          <w:szCs w:val="24"/>
        </w:rPr>
        <w:t>14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كتشفنا الخطا عند الجرد اخر السنة ونريد ان نعمل قيد التسوية ونصحح الخطا ونثبت ايراد السنة الحالية وهو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يف يكون قيد التسوية ؟ فكر ثواني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نحن الان بصدد الايرادات وليس المصروفات وانتبه جيدا للكلمات وفرق بين معنى الكلمات كلمة تحصل وقبض لانها ايرادات وبين كلمة سداد ودفع لانها مصروفات والان نحن تحصلنا اي ايراد والايراد بطبيعته دائن فاذا زاد يبقى على طبيعته لايتغير دائن واذا نقص يصبح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ان نحتاج اثبات ايراد ايجار السنة الحالية من صفر الى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ي نزيده نجع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ائ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يسار والمصروف المقدم سوف ينقص بنفس المبلغ وبما انه دائن فعندما ينقص يصبح مدين يعني للجهة اليمنى من القيد ونقول </w:t>
      </w:r>
      <w:r>
        <w:rPr>
          <w:rFonts w:ascii="Arial" w:hAnsi="Arial" w:asciiTheme="minorBidi" w:hAnsiTheme="minorBidi"/>
          <w:sz w:val="24"/>
          <w:szCs w:val="24"/>
          <w:rtl w:val="true"/>
        </w:rPr>
        <w:br/>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يجار مقدم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لايجار</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العكس لوسجل كامل مبلغ ايراد الايجارفي السنة الحالية وهي يخصها فقط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هنا نثبت ايراد الايجار المقدم 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فيصبح الايراد المقدم دائن اي يزيد وينقص ايراد السنه المكتب اي الحالي ويصبح مدين ويكون قيد التسوية </w:t>
      </w:r>
      <w:r>
        <w:rPr>
          <w:rFonts w:ascii="Arial" w:hAnsi="Arial" w:asciiTheme="minorBidi" w:hAnsiTheme="minorBidi"/>
          <w:sz w:val="24"/>
          <w:szCs w:val="24"/>
          <w:rtl w:val="true"/>
        </w:rPr>
        <w:t>:</w:t>
        <w:br/>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يجار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يجار مقدم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كذا يتبقى لنا اسهل شي وهو تسوية القيد للمصروف المستحق والايراد المستحق ونذكر بعجاله مايلي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صروف المستنفذ والمصروف المقدم طبيعتهم مدين لكن المصروف المستحق عكسهم دائن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ايراد المكتسب والايراد المقدم طبيعتهم دائن لكن الايراد المستحق عكسهم مدين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نبدء بقيد التسوية للمصروف المستحق اولا طبيعته دائن لازم نتذ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ذكر ان المصروف المستحق والايراد المستحق لم يتم تسديدهم او تحصيلهم ولم يتم حتى تسجيلهم ولناخذ هذا المثال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ظهر رصيد الاجور والرواتب بميزان المراجعة لمؤسسة اهلاوي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بلغ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فاذا علمت ان الاجور الشهرية تبلغ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لوب قيد التسوية الازم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 نهاية السنة الم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رف بان الاجور والرواتب مصروفات اي مدينه من ضمن الاصول المتداولة وقيمة الاجور والرواتب خلال السنة هي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رواتب الشهرية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السن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ر وليس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هر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ر ضرب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تب بالشهر </w:t>
      </w:r>
      <w:r>
        <w:rPr>
          <w:rFonts w:ascii="Arial" w:hAnsi="Arial" w:asciiTheme="minorBidi" w:hAnsiTheme="minorBidi"/>
          <w:sz w:val="24"/>
          <w:szCs w:val="24"/>
          <w:rtl w:val="true"/>
        </w:rPr>
        <w:t xml:space="preserve">=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فيه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ختفيه لم تسدد ولم تسجل مالها هنا اي ذكر لكن تم اكتشافها بالجرد نهاية السنة المالية والمطلوب قيد التسوية بهالمب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مؤسسة وبما انه مصروف مستحق يعني عكس طبيعة المصروف من مدين الى دائن كما ذكرنا ان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ة نجري قيد التسوية باثبات هذا المصروف المستحق كدائن اي يسار وليس يمين ونقول </w:t>
      </w:r>
      <w:r>
        <w:rPr>
          <w:rFonts w:ascii="Arial" w:hAnsi="Arial" w:asciiTheme="minorBidi" w:hAnsiTheme="minorBidi"/>
          <w:sz w:val="24"/>
          <w:szCs w:val="24"/>
          <w:rtl w:val="true"/>
        </w:rPr>
        <w:br/>
      </w:r>
      <w:r>
        <w:rPr>
          <w:rFonts w:ascii="Arial" w:hAnsi="Arial" w:asciiTheme="minorBidi" w:hAnsiTheme="minorBidi"/>
          <w:sz w:val="24"/>
          <w:szCs w:val="24"/>
        </w:rPr>
        <w:t>20,000</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لاجور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اجور المستحقة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وبكذا عدلنا الخطا واصبح مصروف الاجور والرواتب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بدلا من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للسنة المالية الح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ونقطة اخيرة ياتي فيها سؤال مااثر ذلك على الدخل ومااثره على الميزانية العمومي</w:t>
      </w:r>
      <w:bookmarkStart w:id="0" w:name="_GoBack"/>
      <w:bookmarkEnd w:id="0"/>
      <w:r>
        <w:rPr>
          <w:rFonts w:ascii="Arial" w:hAnsi="Arial" w:asciiTheme="minorBidi" w:hAnsiTheme="minorBidi"/>
          <w:sz w:val="24"/>
          <w:sz w:val="24"/>
          <w:szCs w:val="24"/>
          <w:rtl w:val="true"/>
        </w:rPr>
        <w:t xml:space="preserve">ة ؟ ونق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ماان المصروفات والايرات تسجل في قائمة الدخل فان المصروف بعد التسوية اصبح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يسجل بقائمة 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ثرة على الميزانية او قائمة المركز المالي فيكون فقط ذلك المصروف المستحق والمقدر بي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يسجل بالميزانية كاخصوم متدولة لانه دائن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يراد المست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النا عند الغير ولم يحصل او يسجل بالدفاتر وبالجرد اخر السنة تم اكتشافه وهو مدين وليس دائن كالايراد ويظهر فين ؟ ضمن الاصول المتداولة في الميزانية العمومية لانه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على ذلك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بفحص حساب مؤسسة 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ن عارف تبين ان ايراد الاوراق المالية الذي يخص السنة </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لم يحصل ولم يسجل ضمن الايرادات حتى نهاية السن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شي حلو طار المبلغ بالكامل والمطلوب هو قيد التسوية الازم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لاحظ ان المبلغ بالكامل وليس جزء منه يخص السنه كايراد مستحق اي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لابد من اثبات هذا الايراد المستحق كما اثبتنا سابقا المصروف المستحق والايراد المستحق مدين يعني نسجله على اليمين ونقول </w:t>
      </w:r>
      <w:r>
        <w:rPr>
          <w:rFonts w:ascii="Arial" w:hAnsi="Arial" w:asciiTheme="minorBidi" w:hAnsiTheme="minorBidi"/>
          <w:sz w:val="24"/>
          <w:szCs w:val="24"/>
          <w:rtl w:val="true"/>
        </w:rPr>
        <w:br/>
      </w:r>
      <w:r>
        <w:rPr>
          <w:rFonts w:ascii="Arial" w:hAnsi="Arial" w:asciiTheme="minorBidi" w:hAnsiTheme="minorBidi"/>
          <w:sz w:val="24"/>
          <w:szCs w:val="24"/>
        </w:rPr>
        <w:t>9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لاوراق المالية المستحق </w:t>
      </w:r>
      <w:r>
        <w:rPr>
          <w:rFonts w:ascii="Arial" w:hAnsi="Arial" w:asciiTheme="minorBidi" w:hAnsiTheme="minorBidi"/>
          <w:sz w:val="24"/>
          <w:szCs w:val="24"/>
        </w:rPr>
        <w:t>90,000</w:t>
      </w:r>
      <w:r>
        <w:rPr>
          <w:rFonts w:ascii="Arial" w:hAnsi="Arial" w:asciiTheme="minorBidi" w:hAnsiTheme="minorBidi"/>
          <w:sz w:val="24"/>
          <w:sz w:val="24"/>
          <w:szCs w:val="24"/>
          <w:rtl w:val="true"/>
        </w:rPr>
        <w:t>ريال 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لاوراق المالية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ااثرة على الدخل ومااثره على الميزانية العمومية ؟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جو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انه اصبح بالكامل ايراد يعني </w:t>
      </w:r>
      <w:r>
        <w:rPr>
          <w:rFonts w:ascii="Arial" w:hAnsi="Arial" w:asciiTheme="minorBidi" w:hAnsiTheme="minorBidi"/>
          <w:sz w:val="24"/>
          <w:szCs w:val="24"/>
        </w:rPr>
        <w:t>9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ضمن الايرادات بقائمة 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ما ان المبلغ بالكامل ايراد مستحق وليس جزء منه اذا ايضا يسجل ضمن الاصول المتدولة في الميز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ئمة المركز المالي </w:t>
      </w:r>
      <w:r>
        <w:rPr>
          <w:rFonts w:ascii="Arial" w:hAnsi="Arial" w:asciiTheme="minorBidi" w:hAnsiTheme="minorBidi"/>
          <w:sz w:val="24"/>
          <w:szCs w:val="24"/>
          <w:rtl w:val="true"/>
        </w:rPr>
        <w:t>.</w:t>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rPr>
      </w:pPr>
      <w:r>
        <w:rPr>
          <w:rFonts w:ascii="Arial" w:hAnsi="Arial" w:asciiTheme="minorBidi" w:hAnsiTheme="minorBidi"/>
          <w:b/>
          <w:bCs/>
          <w:sz w:val="24"/>
          <w:szCs w:val="24"/>
          <w:rtl w:val="true"/>
        </w:rPr>
        <w:br/>
      </w:r>
      <w:r>
        <w:rPr>
          <w:b/>
          <w:b/>
          <w:bCs/>
          <w:sz w:val="28"/>
          <w:sz w:val="28"/>
          <w:szCs w:val="28"/>
          <w:rtl w:val="true"/>
        </w:rPr>
        <w:t>انتهى الشرح وهو مرفق لكم ايضا </w:t>
      </w:r>
      <w:r>
        <w:rPr>
          <w:b/>
          <w:bCs/>
          <w:sz w:val="28"/>
          <w:szCs w:val="28"/>
          <w:rtl w:val="true"/>
        </w:rPr>
        <w:br/>
      </w:r>
      <w:r>
        <w:rPr>
          <w:b/>
          <w:b/>
          <w:bCs/>
          <w:sz w:val="28"/>
          <w:sz w:val="28"/>
          <w:szCs w:val="28"/>
          <w:rtl w:val="true"/>
        </w:rPr>
        <w:t xml:space="preserve">وارجو من الله لي ولكم التوفيق والنجاح وسامحوني اذا فيه اخطا املائية تجاوزوا عنها </w:t>
      </w:r>
      <w:r>
        <w:rPr>
          <w:b/>
          <w:bCs/>
          <w:sz w:val="28"/>
          <w:szCs w:val="28"/>
          <w:rtl w:val="true"/>
        </w:rPr>
        <w:t xml:space="preserve">, </w:t>
      </w:r>
      <w:r>
        <w:rPr>
          <w:b/>
          <w:b/>
          <w:bCs/>
          <w:sz w:val="28"/>
          <w:sz w:val="28"/>
          <w:szCs w:val="28"/>
          <w:rtl w:val="true"/>
        </w:rPr>
        <w:t>وخير دعوانا ان الحمد لله رب العالمين</w:t>
      </w:r>
      <w:r>
        <w:rPr>
          <w:b/>
          <w:b/>
          <w:bCs/>
          <w:rtl w:val="true"/>
        </w:rPr>
        <w:t xml:space="preserve">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rPr>
          <w:rFonts w:ascii="Arial" w:hAnsi="Arial" w:asciiTheme="minorBidi" w:hAnsiTheme="minorBidi"/>
          <w:b/>
          <w:b/>
          <w:bCs/>
          <w:sz w:val="28"/>
          <w:szCs w:val="28"/>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
        <w:bCs/>
        <w:sz w:val="24"/>
        <w:sz w:val="24"/>
        <w:szCs w:val="24"/>
        <w:rtl w:val="true"/>
      </w:rPr>
      <w:t xml:space="preserve">أهلاوي ملك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07a37"/>
    <w:rPr/>
  </w:style>
  <w:style w:type="character" w:styleId="FooterChar" w:customStyle="1">
    <w:name w:val="Footer Char"/>
    <w:basedOn w:val="DefaultParagraphFont"/>
    <w:link w:val="Footer"/>
    <w:uiPriority w:val="99"/>
    <w:qFormat/>
    <w:rsid w:val="00e07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c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a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a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62</Words>
  <Characters>7764</Characters>
  <CharactersWithSpaces>9108</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36:00Z</dcterms:created>
  <dc:creator>HP</dc:creator>
  <dc:description/>
  <dc:language>en-US</dc:language>
  <cp:lastModifiedBy>HP</cp:lastModifiedBy>
  <dcterms:modified xsi:type="dcterms:W3CDTF">2014-11-0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