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65pt;height:284.0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73297968" r:id="rId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284.3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64903371" r:id="rId4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65pt;height:284.0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670753935" r:id="rId6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65pt;height:284.0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90315726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65pt;height:284.0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428194845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1pt;height:284.3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04435843" r:id="rId12"/>
        </w:objec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65pt;height:284.0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76129348" r:id="rId1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0.65pt;height:284.0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75690309" r:id="rId16"/>
        </w:objec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.65pt;height:284.0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463230675" r:id="rId1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0.65pt;height:284.0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691995304" r:id="rId20"/>
        </w:objec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785" w:dyaOrig="53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0.65pt;height:284.0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84261866" r:id="rId2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tl w:val="true"/>
        </w:rPr>
        <w:object w:dxaOrig="7785" w:dyaOrig="5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0.65pt;height:284.0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492289800" r:id="rId2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1:00Z</dcterms:created>
  <dc:creator>HaTTaN</dc:creator>
  <dc:description/>
  <cp:keywords/>
  <dc:language>en-US</dc:language>
  <cp:lastModifiedBy>A.F.K</cp:lastModifiedBy>
  <dcterms:modified xsi:type="dcterms:W3CDTF">2010-12-20T05:19:00Z</dcterms:modified>
  <cp:revision>2</cp:revision>
  <dc:subject/>
  <dc:title/>
</cp:coreProperties>
</file>