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سئلة ا لأختبار النهائي  لِ مناهج البحث الاجتماعي  لعا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143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143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هـ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عينة كرة الثلج من العينات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احتمالي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غير الاحتمال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طبق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فني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مرونة من مزايا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استبيان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بحث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مقابل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تربي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استبيان من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فروض البحث في العلوم الاجتماعي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أدوات البحث في العلوم الاجتماعي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ناهج البحث في العلوم الاجتماع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جالات البحث في العلوم الاجتماع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يقوم المبحوث بتدوين الإجابة على الأسئلة بنفسة في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قابل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استبيان البريد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قابلة المقنن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في المقابلة المفتوح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تجربة التي تعتمد على الضبط و التحكم من جانب الباحث هي التجرب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طبيع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صناع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فن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اجتماع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أنواع المقابل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مقابلة لجمع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درجات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بيانات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برعات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أدل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تجارب الصناعية و الطبيعية من التصنيفات الرئيسية للتجارب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ثقافي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فن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علمي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اقتصاد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ن خطوات المنهج التاريخ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دراسة البعد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اتصال بالمبحوثين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أتصال بمجتمع الدراسة 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جمع الحقائق العلمية المتعلقة بالمشكل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ن رواد المنهج التاريخ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بن خلدون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ار سونز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ات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يرتون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ن خطوات تحليل المضمون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تحديد فئات التحليل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حديد الفروق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حديد الوسائل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حديد العروض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1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وأجه منهج دراسة الحالة عدة انتقادات منها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تكلفة كبير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....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تمنى التاكد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كلفة قليل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دم وجود وسائل لجمع البيانات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عدم وجود باحثين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ن وحدات تحليل المضمون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جماع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خط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صنيف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موضوع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1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يطلق على منهج دراسة الحالة اسم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منهج المونوجراف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نهج الإثنوجراف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نهج الإنثربولوج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نهج الإثنوجراف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1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أنواع المسوح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مسوح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ربو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عام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علم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سياس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1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في دراسة  المشكلات الاجتماعية القائمة يتم استخدام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أسئل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راسة الحال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مسح الإجتماعي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حليل المضمون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1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انواع المسوح الإجتماع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مسح بطريق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عين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رايل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تابع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يللر وفورم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1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ن مصادر صياغة الفروض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خبرة الذاتية للباحث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أخبار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صحف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بنوك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1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مساوئ الفروض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,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أنها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تحجب الحقائق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حجب الرؤ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حجب الضوء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برز الحقائق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1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يتضمن إعداد البحث خطة البحث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تحديد خطة التحليل الإحصائ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حديد عدد العملاء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أثير على الرأي العام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إعداد الأخصائيين الاجتماعيين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2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يتضمن إعداد البحث خطة البحث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حديد الممولين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تحديد طريقة عرض البيانات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حديد المقومين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حديد الفنييين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2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خطوات البحث الاجتماع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,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كتاب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شعر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أسماء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تقرير البحث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لخصات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2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أنواع المسوح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,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مسوح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شامل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تنموي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ثقاف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سياس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2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موضوعات المسح الاجتماع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دراس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خصائص الديموجراف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حفريات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خصائص البيولوج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بقايا العظمي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2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ن خطوات البحث الاجتماع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تصنيف البيانات وتفريغها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سمية البيانات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نمية البيانات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جديد البيانات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2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ن خطوات البحث الاجتماع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تحديد المنهج أو المناهج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حديد أسماء المشرفين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حديد المكافأت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حديد العملاء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2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دراسة التي تخلو من الفروض هي الدراس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فن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اجتماع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استطلاعي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تجريبي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2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خطوات البحث الاجتماعي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ختيار المديرين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تحديد  نوع الدراس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حديد عدد المدعوين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مع الأموال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2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في المرحلة النهائية من مراحل البحث الاجتماع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يتم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كتابة التقرير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اتصال بالمشرفين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دريب العملاء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حديد المنهج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2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ختيار المشكلة من خطوات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بحث الفن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بحث الإجتماع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بحث الفضائ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دريب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دراسات التي تختبر الفروض هي الدرسات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هندسي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فن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استطلاع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سبب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3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ن وحدات تحليل المضمو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عايير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حاسب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مساحة و الزمن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قايض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تقييم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3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ن أكثر أدوات البحث المستخدمة في المسح الاجتماع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راسة الحال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حليل المضمون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رسم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ملاحظ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3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عينة العشوائية ه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عينة التي تعطي فرصاً متساوية لجميع وحدات المجتمع ليكونوا ضمن العين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عينة التي لا تعطي فرصاً متساوية لجميع وحدات المجتمع ليكونوا ضمن العين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عينة كرة الثلج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عينة الحص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3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مجالات  البحث الاجتماع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مجال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حيو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بشر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جو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هندس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3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عينة العنقودية هي التي تستخدم حينما يكون المجتمع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تجانساً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غير متجانس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صغير الحجم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تحضر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3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دعا إلى إستخدام المنهج الوضعي في دراسة الظواهر الاجتماعي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بولاني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كونت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ريكارد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يزرلاند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3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بن خلدون من أول المفكرين الذين دعو الى استخدام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نهج المسح الاجتماعي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نهج دراسة الحال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منهج العلمي في دراسة المجتمع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نهج تحليل المضمون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3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عينة الطبقية من العينات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جمع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إحتمال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فني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رياضي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3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رجوع إلى الماضي لتعقب الظواهر الاجتماعية يشير الى البعد التاريخي في الدراس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عليم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ربو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فن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تكامل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4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خطوات البحث الاجتماعي جمع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بيانات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برعات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كلمات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طوابع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4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بعد الايكولوجي من أبعاد الدراس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تكامل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غير العلم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بعد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فن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4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ترابط الذري للعناصر الاجتماعية أساس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اقتران بين الظواهر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تجاوز المكاني و الاقتران الزمان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ارتباط بين العناصر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نافر بين العناصر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4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ن الجوانب الرئيسية لظواهر الحياة الاجتماع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جانب الفني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جانب العمل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جانب العلم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جانب الثقاف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4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يرجع معارضو استخدام المنهج العلمي في الدراسات الاجتماعية تعذر التوصل لقوانين  دقيقة إلى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حتمية الظواهر الاجتماع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ستقرار المجتمع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كبر حجم المجتمع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خضوع المجتمعات للتغير الدائم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4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أبعاد الدراسة التكاملية البعد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ال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اجتماع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أدب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ثالث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4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يرجع تعقد المواقف الاجتماعية الى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قدمها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خضوع الحياة الاجتماعية لعدد كبير من المؤثرات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سلوكيات افراد المجتمع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حداثتها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4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تجريد هو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راسة الظواهر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لاحظة الظواهر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ستنباط الخصائص التي تتميز بها الظواهر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جمع البيانات عن الظواهر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4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شمولية واليقين من خصائص التفكير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فن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علم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ذاتي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ثالي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4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خطوات البحث الاجتماعي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إعداد للإجتماعات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حليل الأخبار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مع التبرعات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تحديد أدوات جمع البيانات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5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خصائص التفكير العلمي الاعتماد على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فن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خيال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ملاحظه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تربي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5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ن خصائص التفكير العلم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عديل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تعميم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دريب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مويل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5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ن خصائص التفكيرالعلمي الاعتماد على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نتائج العلمية السابق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نتائج الذات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نتائج الاقتصاد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نتائج الفن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5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يشير معالجة الظواهر باعتبارها أشياء خارجية إلى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فني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ذات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موضوع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أدب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5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ن خصائص التفكير العلمي تحويل الكيف إلى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صف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رسم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كيف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كم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5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ستبعاد المعلومات غير الصحيحة من خصائص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فن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سرح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أدب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تفكير العلم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5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مساوئ الفروض أنها تؤدي إلى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أخر العلم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تحيز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ضييع وقت الباحث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عقد النظر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5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خبرة السابقة للباحث من مصادر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تعبئ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تنمي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صياغة الفروض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فوضى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5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ن خطوات المنهج العلم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ضع الإحداثيات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تدويل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وضع الفروض العلمي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نسيق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5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تجربة ه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لاحظة بسيط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لاحظة بالمشارك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لاحظة علمية تحت الضبط الناتج عن التحكم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لاحظة غير علم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6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مراحل البحث الاجتماع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مرحل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فن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تحضير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تربوي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هن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6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ملاحظة التي يكون دور العقل فيها كبير هي الملاحظ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علم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فن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أدبي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عشوائ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6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يصطنع العلم الحديث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رنامجا لدراسة الظواهر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نهجا لدراسة الظواهر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سياسة لدراسة الظواهر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هدفا لدراسة الظواهر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6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ملاحظة التي لا تهدف إلى الكشف عن حقائق  علمية هي الملاحظ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عقد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بسيط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تكرر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دقيق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6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عينة المساحية من العينات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غير العلمي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احتمال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دقيق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غير الاحتمال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6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ن مزايا الاستبيان البريد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قلة التكاليف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زيادة التكاليف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قلة عدد المبحوثين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لا يتطلب الإلمام بالقراء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6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عينة العشوائية من العينات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غير الاحتمال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احتمال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قصد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حص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6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حاجة المقابلة لعدد كبير من جامعي البيان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ن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عيوب المقابل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ن مزايا المقابل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ن مزايا الاستبيان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عيوب الاستبيان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6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أهم العوامل التي تؤثر على تحديد حجم العين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قابلات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بحوث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ناهج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أدوات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6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تجانس وحدات المجتمع من العوامل التي تؤثر ف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جالات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حديد مجتمع البحث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تحديد حجم العين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وقع الجغراف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7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ن مزايا المقابلة انها لها أهميتها في المجتمعات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تي ترتفع فيها الأم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تحضر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تطور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ي تقل فيها الأمية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 xml:space="preserve">تصوي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 =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فيـصل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==</w:t>
      </w:r>
    </w:p>
    <w:p>
      <w:pPr>
        <w:pStyle w:val="Normal"/>
        <w:bidi w:val="1"/>
        <w:jc w:val="center"/>
        <w:rPr>
          <w:rFonts w:ascii="MS Gothic" w:hAnsi="MS Gothic" w:eastAsia="MS Gothic" w:cs="Courier New"/>
          <w:b/>
          <w:b/>
          <w:bCs/>
          <w:color w:val="FF0000"/>
        </w:rPr>
      </w:pPr>
      <w:r>
        <w:rPr>
          <w:rFonts w:ascii="MS Gothic" w:hAnsi="MS Gothic" w:eastAsia="MS Gothic" w:cs="Courier New"/>
          <w:b/>
          <w:b/>
          <w:bCs/>
          <w:rtl w:val="true"/>
        </w:rPr>
        <w:t xml:space="preserve">كتابة اختكم </w:t>
      </w:r>
      <w:r>
        <w:rPr>
          <w:rFonts w:eastAsia="MS Gothic" w:cs="Courier New" w:ascii="MS Gothic" w:hAnsi="MS Gothic"/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</w:rPr>
        <w:t>єŋκѕαя</w:t>
      </w:r>
      <w:r>
        <w:rPr>
          <w:rFonts w:eastAsia="MS Gothic" w:cs="MS Gothic" w:ascii="MS Gothic" w:hAnsi="MS Gothic"/>
          <w:b/>
          <w:bCs/>
          <w:color w:val="FF0000"/>
          <w:rtl w:val="true"/>
        </w:rPr>
        <w:t xml:space="preserve">❤ </w:t>
      </w:r>
      <w:r>
        <w:rPr>
          <w:rFonts w:ascii="MS Gothic" w:hAnsi="MS Gothic" w:eastAsia="MS Gothic" w:cs="Courier New"/>
          <w:b/>
          <w:b/>
          <w:bCs/>
          <w:color w:val="000000" w:themeColor="text1"/>
          <w:rtl w:val="true"/>
        </w:rPr>
        <w:t xml:space="preserve">وحل الاسئله  </w:t>
      </w:r>
      <w:r>
        <w:rPr>
          <w:rFonts w:eastAsia="MS Gothic" w:cs="Courier New" w:ascii="MS Gothic" w:hAnsi="MS Gothic"/>
          <w:b/>
          <w:bCs/>
          <w:color w:val="000000" w:themeColor="text1"/>
          <w:rtl w:val="true"/>
        </w:rPr>
        <w:t>:</w:t>
      </w:r>
      <w:r>
        <w:rPr>
          <w:rFonts w:eastAsia="MS Gothic" w:cs="Courier New" w:ascii="MS Gothic" w:hAnsi="MS Gothic"/>
          <w:b/>
          <w:bCs/>
          <w:color w:val="FF0000"/>
          <w:rtl w:val="true"/>
        </w:rPr>
        <w:t xml:space="preserve"> </w:t>
      </w:r>
      <w:r>
        <w:rPr>
          <w:rFonts w:ascii="MS Gothic" w:hAnsi="MS Gothic" w:eastAsia="MS Gothic" w:cs="Courier New"/>
          <w:b/>
          <w:b/>
          <w:bCs/>
          <w:color w:val="FF0000"/>
          <w:rtl w:val="true"/>
        </w:rPr>
        <w:t>ســـنديان</w:t>
      </w:r>
    </w:p>
    <w:p>
      <w:pPr>
        <w:pStyle w:val="Normal"/>
        <w:bidi w:val="1"/>
        <w:jc w:val="center"/>
        <w:rPr>
          <w:rFonts w:ascii="Times New Roman" w:hAnsi="Times New Roman" w:cs="Courier New" w:asciiTheme="majorBidi" w:hAnsiTheme="majorBidi"/>
          <w:b/>
          <w:b/>
          <w:bCs/>
        </w:rPr>
      </w:pPr>
      <w:r>
        <w:rPr>
          <w:rFonts w:cs="Courier New" w:ascii="Times New Roman" w:hAnsi="Times New Roman"/>
          <w:b/>
          <w:bCs/>
          <w:rtl w:val="true"/>
        </w:rPr>
      </w:r>
    </w:p>
    <w:p>
      <w:pPr>
        <w:pStyle w:val="Normal"/>
        <w:bidi w:val="1"/>
        <w:jc w:val="center"/>
        <w:rPr>
          <w:rFonts w:ascii="Times New Roman" w:hAnsi="Times New Roman" w:cs="Courier New" w:asciiTheme="majorBidi" w:hAnsiTheme="majorBidi"/>
          <w:b/>
          <w:b/>
          <w:bCs/>
        </w:rPr>
      </w:pPr>
      <w:r>
        <w:rPr>
          <w:rFonts w:cs="Courier New" w:ascii="Times New Roman" w:hAnsi="Times New Roman"/>
          <w:b/>
          <w:bCs/>
          <w:rtl w:val="true"/>
        </w:rPr>
      </w:r>
    </w:p>
    <w:p>
      <w:pPr>
        <w:pStyle w:val="Normal"/>
        <w:bidi w:val="1"/>
        <w:jc w:val="center"/>
        <w:rPr>
          <w:rFonts w:ascii="Times New Roman" w:hAnsi="Times New Roman" w:cs="Courier New" w:asciiTheme="majorBidi" w:hAnsiTheme="majorBidi"/>
          <w:b/>
          <w:b/>
          <w:bCs/>
        </w:rPr>
      </w:pPr>
      <w:r>
        <w:rPr>
          <w:rFonts w:ascii="Times New Roman" w:hAnsi="Times New Roman" w:cs="Courier New" w:asciiTheme="majorBidi" w:hAnsiTheme="majorBidi"/>
          <w:b/>
          <w:b/>
          <w:bCs/>
          <w:rtl w:val="true"/>
        </w:rPr>
        <w:t xml:space="preserve">لا تنسونا من الدعوات </w:t>
      </w:r>
    </w:p>
    <w:p>
      <w:pPr>
        <w:pStyle w:val="Normal"/>
        <w:bidi w:val="1"/>
        <w:jc w:val="center"/>
        <w:rPr>
          <w:rFonts w:ascii="Times New Roman" w:hAnsi="Times New Roman" w:cs="Courier New" w:asciiTheme="majorBidi" w:hAnsiTheme="majorBidi"/>
          <w:b/>
          <w:b/>
          <w:bCs/>
        </w:rPr>
      </w:pPr>
      <w:r>
        <w:rPr>
          <w:rFonts w:ascii="Times New Roman" w:hAnsi="Times New Roman" w:cs="Courier New" w:asciiTheme="majorBidi" w:hAnsiTheme="majorBidi"/>
          <w:b/>
          <w:b/>
          <w:bCs/>
          <w:rtl w:val="true"/>
        </w:rPr>
        <w:t xml:space="preserve">فان اخطائنا فمن انفسنا والشيطان </w:t>
      </w:r>
    </w:p>
    <w:p>
      <w:pPr>
        <w:pStyle w:val="Normal"/>
        <w:bidi w:val="1"/>
        <w:spacing w:before="0" w:after="200"/>
        <w:jc w:val="center"/>
        <w:rPr>
          <w:rFonts w:ascii="Times New Roman" w:hAnsi="Times New Roman" w:cs="Courier New" w:asciiTheme="majorBidi" w:hAnsiTheme="majorBidi"/>
          <w:b/>
          <w:b/>
          <w:bCs/>
        </w:rPr>
      </w:pPr>
      <w:r>
        <w:rPr>
          <w:rFonts w:ascii="Times New Roman" w:hAnsi="Times New Roman" w:cs="Courier New" w:asciiTheme="majorBidi" w:hAnsiTheme="majorBidi"/>
          <w:b/>
          <w:b/>
          <w:bCs/>
          <w:rtl w:val="true"/>
        </w:rPr>
        <w:t>وان اصينا فمن الله وحده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5ede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f256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6</Pages>
  <Words>1153</Words>
  <Characters>6577</Characters>
  <CharactersWithSpaces>771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7:54:00Z</dcterms:created>
  <dc:creator>tt</dc:creator>
  <dc:description/>
  <dc:language>en-US</dc:language>
  <cp:lastModifiedBy>he</cp:lastModifiedBy>
  <dcterms:modified xsi:type="dcterms:W3CDTF">2014-11-01T1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