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سادس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بيئة الداخلية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دراسة و تقييم البيئة الداخ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د نقاط القوة و الضعف بما يساعد في اتخاذ القرار الاستراتيجي – تحليل البدائل و اختيار البديل المناسب – و تلك تعتبر خطوة مهمة وذلك ل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همة في تقييم القدرات و الإمكانيات المادية و البشرية و المعنوية المتاحة للمنظمة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إيضاح موقف المنظمة بالنسبة لغيرها كم المنظمات في الصناع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 و تحديد نقاط القوة و العمل على تعزيزها للاستفادة منها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 نقاط الضعف وذلك للتغلب عليها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 الترابط بين التحليل الداخلي و التحليل الخارجي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داخلية الواجب دراستها و تحلي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ية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رية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نوية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نقاط القوة و الضعف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ليل الوظي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ويق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اج و العمليات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ويل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كل التنظيمي و الإدارة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نواحي الضع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 النسب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اء التاريخي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رنة الأداء الفعلي بالمخطط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داء في المنظمة و الأداء في المنظمات المماثلة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اء في الصناعة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ديرات الحكمية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يمكن الاستفادة من التقييم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في تخفيض التكال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ستطيع المنظمة تحقيق ميزة تنافسية إذا استطاعت أن تخفض التكاليف عند مستوى يمكنها من البيع بسعر اقل من المنافسين مع تحقيق مستوى مناسب من الرب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يز في المنتج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مكن للمنظمة البيع بسعر اعلى مع زيادة عدد الوحدات المباعة و كسب ولاء المستهلك من خلال تحسين أداء المنتج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قطاع او قطاعات معينة من السوق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مكن للمنظمة كسب ميزة تنافسية من خلال تقسيم السوق الى قطاعات و محاولة كسب ميزة تنافسية داخل كل قطاع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واجب مراعاتها لعملية التقييم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ن عنصر معين مصدراً من مصادر القوة او عاملاً من عوامل الضعف انما يتوقف على علاقته بالعناصر الأخرى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منظمة يجب او توجه عناصر القوة فيها اتجاه استغلال ما يمكن من فرص البيئة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منظمة يمكن او توجه عناصر القوة فيها اتجاه التغلب على المخاطر و المعوقات البيئ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منظمة يجب ان تستغل نواحي القوة التي تتمتع بها لإصلاح نواحي الضعف بداخ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ُروف آنثوية 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6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e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D37E4-4108-4C4E-AD5D-95D861522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7:00Z</dcterms:created>
  <dc:creator>.. .</dc:creator>
  <dc:description/>
  <dc:language>en-US</dc:language>
  <cp:lastModifiedBy>.. .</cp:lastModifiedBy>
  <dcterms:modified xsi:type="dcterms:W3CDTF">2014-11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