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لفصل الثال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لاقيات العمل 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ضع دائره حول الإجابة الصحيحة في الأسئله التالية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ن أنواع القيم الموجودة في منظمة الأعمال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يم الفرد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bookmarkStart w:id="0" w:name="_GoBack"/>
      <w:r>
        <w:rPr>
          <w:color w:val="7030A0"/>
          <w:sz w:val="28"/>
          <w:sz w:val="28"/>
          <w:szCs w:val="28"/>
          <w:rtl w:val="true"/>
        </w:rPr>
        <w:t xml:space="preserve">قيم المجتمع </w:t>
      </w:r>
      <w:r>
        <w:rPr>
          <w:color w:val="7030A0"/>
          <w:sz w:val="28"/>
          <w:szCs w:val="28"/>
          <w:rtl w:val="true"/>
        </w:rPr>
        <w:t>.</w:t>
      </w:r>
      <w:bookmarkEnd w:id="0"/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ج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قيم المنظمة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د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>جميع ماذكر صحيح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تمثل القيم في المنظمة مما يلي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حقيق الأهداف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استقرار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ج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>أ</w:t>
      </w:r>
      <w:r>
        <w:rPr>
          <w:color w:val="7030A0"/>
          <w:sz w:val="28"/>
          <w:szCs w:val="28"/>
          <w:highlight w:val="green"/>
          <w:rtl w:val="true"/>
        </w:rPr>
        <w:t>+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ب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د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قول الإمام أبو الحسن الماوردي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إن الأخلاق هي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غرائز كامنة تظهر بالاختيار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تقهر بالاضطرار،وللنفس أخلاق تحدث منها بالطبع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ج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لها أفعال تصدر عنها بالإرادة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د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جميع ماذكر صحيح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سلوك الأخلاقي هو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سلوك الذي عمل به المجتمع وأقره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كون هذا السلوك من مجموعة من القواعد التي تبين للأفراد كيف يتصرفون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ج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في الحالات والمواقف التي تعرض لهم دون أن يخالفوا في ذلك العرف السائد في مجتمعهم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د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جميع ماذكر صحيح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ن مجموعة القيم الأخلاقية التي ينبغي أن يتحلى بها العامل المسلم بغض النظر عن العمل الذي يزاولة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7030A0"/>
          <w:sz w:val="28"/>
          <w:szCs w:val="28"/>
          <w:highlight w:val="green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 xml:space="preserve">التقوى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كذب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ج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خيانة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د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ن مجموعة القيم الأخلاقية التي ترتبط بالعمل أيا كان نوعها أو درجتها أو شاغلوها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صدق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تقوى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ج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الإتقان في العمل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د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ن مجموعة القيم الأخلاقية التي ترتبط ببعض المهن دون بعض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صدق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أمانة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ج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الشورى والتفويض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د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حسن المعاملة يحتاجها الموظف مع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رؤسائه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زوملائه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ج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والمراجعين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د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جميع ماذكر صحيح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إن إقامة العدل والمساواة بين المرؤوسين تقوم على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إن الله عز وجل جعل الناس سواسية لا فرق بين عربيهم ولا أعجميهم إلا بالتقوى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تقوى هي المعيار الأوحد للتفريق بين الناس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ج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>أ</w:t>
      </w:r>
      <w:r>
        <w:rPr>
          <w:color w:val="7030A0"/>
          <w:sz w:val="28"/>
          <w:szCs w:val="28"/>
          <w:highlight w:val="green"/>
          <w:rtl w:val="true"/>
        </w:rPr>
        <w:t>+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ب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د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جميع ماذكر صحيح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ن أنواع حسن المعاملة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بشاشة اللقاء والترحيب الحار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الاهتمام بأمور الاخرين وتقديم الخدمة الممكنة لهم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ج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في عدم إحراجهم او إهانتهم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green"/>
          <w:rtl w:val="true"/>
        </w:rPr>
        <w:t>د</w:t>
      </w:r>
      <w:r>
        <w:rPr>
          <w:color w:val="7030A0"/>
          <w:sz w:val="28"/>
          <w:szCs w:val="28"/>
          <w:highlight w:val="green"/>
          <w:rtl w:val="true"/>
        </w:rPr>
        <w:t xml:space="preserve">- </w:t>
      </w:r>
      <w:r>
        <w:rPr>
          <w:color w:val="7030A0"/>
          <w:sz w:val="28"/>
          <w:sz w:val="28"/>
          <w:szCs w:val="28"/>
          <w:highlight w:val="green"/>
          <w:rtl w:val="true"/>
        </w:rPr>
        <w:t xml:space="preserve">جميع ماذكر صحيح </w:t>
      </w:r>
      <w:r>
        <w:rPr>
          <w:color w:val="7030A0"/>
          <w:sz w:val="28"/>
          <w:szCs w:val="28"/>
          <w:highlight w:val="green"/>
          <w:rtl w:val="true"/>
        </w:rPr>
        <w:t>.</w:t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نتهت الاسئله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ind w:left="1440" w:hanging="0"/>
        <w:contextualSpacing/>
        <w:rPr>
          <w:color w:val="7030A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f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2:00Z</dcterms:created>
  <dc:creator>user1</dc:creator>
  <dc:description/>
  <dc:language>en-US</dc:language>
  <cp:lastModifiedBy>user1</cp:lastModifiedBy>
  <dcterms:modified xsi:type="dcterms:W3CDTF">2014-11-02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