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&amp;quot" w:hAnsi="&amp;quot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شير إحدى مصادر إقتراح البدائل إلى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a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غيرات المطلوب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b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هداف العام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c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تائج المترتب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d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قيادات الشعبي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عد تهيئة مجتمع الدراسة إحدى خطوات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a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نفيذ عملية التقويم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b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حديد الإجراءات المنهج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c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إتخاذ قرار بإجراء التقوي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d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وصف المشروع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حديد الملامح الاجتماعية للمجتمع إحدى خطوات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a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حليل الأهداف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b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حديد المجال الذى سيعمل معه المخطط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c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إقتراح البدائل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d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قدير المشكل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صطلح الذى يشير إلى القدرة على تحقيق النتيجة المقصودة هو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a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كفاء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b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كفا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c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عال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d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ُـعد التعرف على رأي المستفيدين بمثاب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ار البرنام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سين المهار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غذية العكسي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ديد المبرر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شير مصطلح الاستبار إل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شاهدة المنظمة حول تقييم البرنام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ياس نتائج تقويم المشروع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دراك الظاهرة فى المواقف الطبيع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قابل بين الباحث والمبحوث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سبق إتخاذ القرار عمل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وفير البيانات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نفيذ المشروع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وجيه الموار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سين المهار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تم البحث التقويمي البنائي بواسط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ملاء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واضعى البرنام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ستفيدي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خارجي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تمثل إحدى وسائل تقدير الاحتياجات المجتمعية ف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وزيع المشكلات الاجتماع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إحصاءات المتعلقة بالخدمات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ديد مواضع الحاج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قديم الحلول المناسب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رتبط البحث التقويمي التجمعي بـــ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دد المستفيدي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أثير برنامج معين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جتمع المستهدف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ودة الخدم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  <w:br/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شير تصنيف البيانات إل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جدولته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فريغه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لخيصها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بويبه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تصف المقابلات غير المقننة بــ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جابات المقيد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ضوابط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سئلة المحدد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رون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بدأ وينتهي التقويم بــــ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غراض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هداف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غاي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قيم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تبر أولى خطوات التقوي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راجعة البحوث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تخلاص النتائ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رجوع إلى الدراسات السابق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حديد ووصف البرنام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رتبط استخدام الملاحظة بــ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a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قارنة النتائ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b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راءة الأسئل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c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شوائية والارتجال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</w:rPr>
        <w:t>d</w:t>
      </w:r>
      <w:r>
        <w:rPr>
          <w:rFonts w:eastAsia="Times New Roman" w:cs="Arial" w:ascii="&amp;quot" w:hAnsi="&amp;quot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 w:themeColor="text1"/>
          <w:sz w:val="36"/>
          <w:sz w:val="36"/>
          <w:szCs w:val="36"/>
          <w:shd w:fill="F6F6F6" w:val="clear"/>
          <w:rtl w:val="true"/>
        </w:rPr>
        <w:t>المشاهدة الحسية</w:t>
      </w:r>
      <w:r>
        <w:rPr>
          <w:rFonts w:eastAsia="Times New Roman" w:cs="Arial" w:ascii="&amp;quot" w:hAnsi="&amp;quot"/>
          <w:b/>
          <w:bCs/>
          <w:color w:val="000000" w:themeColor="text1"/>
          <w:sz w:val="36"/>
          <w:szCs w:val="36"/>
          <w:shd w:fill="F6F6F6" w:val="clear"/>
          <w:rtl w:val="true"/>
        </w:rPr>
        <w:t>.</w:t>
      </w:r>
      <w:r>
        <w:rPr>
          <w:rFonts w:eastAsia="Times New Roman" w:cs="Arial" w:ascii="&amp;quot" w:hAnsi="&amp;quot"/>
          <w:color w:val="FF0000"/>
          <w:sz w:val="36"/>
          <w:szCs w:val="36"/>
          <w:shd w:fill="F6F6F6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8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c5a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69</Words>
  <Characters>1538</Characters>
  <CharactersWithSpaces>1804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40:00Z</dcterms:created>
  <dc:creator>TOSHIBA</dc:creator>
  <dc:description/>
  <dc:language>en-US</dc:language>
  <cp:lastModifiedBy>TOSHIBA</cp:lastModifiedBy>
  <dcterms:modified xsi:type="dcterms:W3CDTF">2014-11-02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