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ه المرااجعه لـماده 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إدراه تربويه 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 م 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</w:rPr>
        <w:t>1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 xml:space="preserve"> &lt; </w:t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 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</w:rPr>
        <w:t>14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لزمه الأولى 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أولى الإدارة التربوية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تعن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دمة الآخرين وتقديم العون ل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داء مجموعه من المهام من خلال الآخرين لتحقيق أهداف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وجيه الأفراد لتحقيق إغراض معين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هي العملية التي يتم بواسطتها تنفيذ غرض معين والإشراف عل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 أحد م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وسوعة العلوم الإجتماع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تنفيذ الأشياء عن طريق الآخري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ونتز وادرمان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 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تايلو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دل بيتج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دلش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إد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الإدارة يجب أن يكون لها 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جب أن تتم بواسطة الأخري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 أن يكون عليها أشراف من قبل مسؤل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من العبارات التالية صحيحة وتعد من سمات الإدارة وخصائص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ظيفة ذات مهام ومسؤوليات محدد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دارة وظيفية تتم بطريقة عشوائ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ا مهام ومسؤوليات محددة مقننه بقوم بها أفراد معينين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 صحيحة فقط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عا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كفاء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عالية ه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خدام الطريقة الصحيح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تعمل الشيء بصوره صحيحة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كفاءة ه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خدام الطريقة الصحيحة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 تعمل الشيء بصوره صحيح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وير معارف الأفراد ومهاراتهم و تبسيط الإجراءا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الهياكل التنظيم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فادة من التقنية في جميع العمليات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عبارة من العبارات التالية صحيحة وتعبر عن أهمية الإد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دارة هي وسيله المجتمع في تحقيق الأهداف و طموحاته و رغبة الأفراد فالوصول إلى مراكز اجتماعيه وقياديه متميزة و رغبته في تحسين مستقبله الوظيفي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زدياد عدد المنشئات الإدارية و كبر حجمها و الدعوة إلى العولمة و ما يترتب عليها من وجود تحديات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د التغيرات الاجتماعية الاقتصادية التقنية الملحه و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سة الشديدة في الأسواق العالم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تتطل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 يعتمد على مجموعة من النظريات و المداخلات العلمية والمعارف والمهارات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ن يعتمد على الجانب الفطري في الإنسان أي أن الإنسان يملك بعض الخصائص و السمات التي تساهم في بناء ذاته وتكوينها و المساعدة على الحوار والاستماع و الإنصات ويكون مدير ناجح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راجعة المحاضرة الثانية 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color w:val="C0000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ر 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د أعضاء المنظمةالذي يحقق بتنسيق وتكامل عمل الآخرين للأهداف المطلوب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 يقتصردوره على إصدار الأوامر وإرغام الآخرين على العمل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ذليل المعوقات التي تواجه الآخرين وتسهيل أعمالهم وإزالة أي معوق يعترضطريق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فهوم التقليدي للمد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و ذلك الشخص الذي يؤدي العملعن طريق الآخر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و الشخص الذي يوجه الأفراد نحو أنجاز عمل م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فهوم الحديث للمد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و ذلك الشخص الذي يؤدي العملعن طريق الآخر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و الشخص الذي يوجه الأفراد نحو أنجاز عمل م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داره العلياهي السلطه الاعلى في منظمه ولا يوجد منظمه اعلى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رارات استراتيجي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ارات رئيسهووضع الخطط طويله المدى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صميم الهياكل وتطوير المنظمات وتقويم أداء العاملين ب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داره الوسطىمسئوله عن أعداد تخطيط المتوسط المدى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توسط المدى من ثلاث سنوات الى خمس سنوا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توسط المدى من أربع سنوات الى ست سنوا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توسط المدى من خمس سنوات الى عشر سنوا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الإدارة التنفيذيةوالتي هي مسئوله عن التنفيذ بشكل مباشر ووضع الخطط التفصيلي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عليا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متوسط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دارة الدنيا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إدارة العليا التي تقابل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اره التربية والتعليم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تربية و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ارس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هدف الإدارة العامة إلى تقديم خدمة نافعة للمجتمع بغض النظر عن الربح المالي أو عدم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غالباً يكون حجم التنظيم في الإدارة العامة أصغر من إدارة الأعما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ascii="&amp;quot" w:hAnsi="&amp;quot" w:eastAsia="Times New Roman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إدارة العامة حجم تنظيمها أكب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أخذ شكل المؤسس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دارة الأعمال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مل ضمن جو أو مناخ تنافسي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دارة الأعمال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 تحت أشراف مباشر من الدول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دارة العام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أعما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رتبط الاداره العامه بسياسه الدوله وتشريعاتها وتنفيذ اهدافها ارتباطكامل بسياسه الدوله أما اداره الاعمال يتوقف ادائها على الاداء الاقتصادي وتحقيقالارباح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أعمال تعمل في جو احتكاري أما الإدارة العامة تعمل في جو تنافس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العكس هو الصحيح </w:t>
      </w:r>
      <w:r>
        <w:rPr>
          <w:rFonts w:eastAsia="Times New Roman" w:cs="Traditional Arabic" w:ascii="&amp;quot" w:hAnsi="&amp;quot"/>
          <w:b/>
          <w:bCs/>
          <w:color w:val="0000CC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color w:val="C00000"/>
          <w:sz w:val="36"/>
          <w:sz w:val="36"/>
          <w:szCs w:val="36"/>
          <w:u w:val="single"/>
          <w:rtl w:val="true"/>
        </w:rPr>
        <w:t>أسئلة مراجعة المحاضرة الثالثة الإدارة ال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 التربو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اجتماع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دارة العام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الإدارة العا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قيق سياسة التعليموتحقيق أهداف المجتمع التربو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 الإنسان الصالح المحقق لخدمة وطنهوأمته والمجتمع الإنساني بأسرة وأكمله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الجهة التي تعنيبرسم السياسات التربوية المستمدة من ثقافة المجتمع وفلسفته وقيمة وأخلاقه وتقومببلورة تلك الثقافة والقيم والأخلاق في وثيق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دارة التربوي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اجتماع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عا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عى المؤسسات التربوية لتحقيقأهدافها والسياسات والغايات المنشودة والتي يهدف إليها المجتمع بكامل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 التربوية تقوم على بناءالخطط التي تساعد على ترجمة تلك السياسات الى خطط وبرامج تشمل كافة مناحي ومفرداتالعمليات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لا تلتقي الإدارة العامة و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في الإطار العام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لتقي الإدارة العامة والإدارة التربوي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إطار العام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طار العام في الإدارات هو واحد والإدارة التربوية هي جزء من الإدارة العا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خلال التنظيمالإدارة التربوية تعني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موعة المؤسسات والمعاهدومكاتب التربية في المجتمع التي تشتمل عليه داخل مناطقه ومدنه ومحافظتهوالقرى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لمظلة الكبرى التي تظل المجتمع بكاملة وتنبثق منها الإدارات الأخرى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عامة كل متكامل لذلك التنظيم الإداري التربو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طاقالإشرافلدى الإدار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دودة الأداء والعمل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كبروأوسع من الإشراف في الإدارة العام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طاقالإشرافلدى الإدارة العا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دودة الأداء والعمل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كبروأوسع من الإشراف 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مة الإدارة التربوي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الإنسان الصالح من خلال بناء المناهج وبناء الأهداف والخطط التعليمية ومهمتها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&gt;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تبطة ومركزة بشكل مباشر على التربية والتعليم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ز على الجوانب التعليمية والتربوية والصحية والخدماتية والاجتماعيةوالثقافية والإعلامية كل ذلك منظومة ومتكامل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مة الإدارةالعام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تبطة ومركزة بشكل مباشر على التربية والتعليم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ز على الجوانب التعليمية والتربوية والصحية والخدماتية والاجتماعيةوالثقافية والإعلامية كل ذلك منظومة ومتكامل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ركز على جوانبالأمن وتحقيق الحياة الآمنة والرفاهة بالمجتمع بكامل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ترب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 المظلة الكبيرة التي تستظل تحتها كافة المؤسسات التربوية والتعليم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تربويةتمثلالجهاز الرئيسي والمركزي للتربية والتعليم والإدارة التعليمية وهي جزء من الإدارةالترب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ي الجهة التعليمية التي تمثل حلقة وصل بينالمستويات الإدارية العليا والمستويات الدني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وسياسة الإدارة التربو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 أهداف التربية والتعليم تكون محصورة على إقليم أو منطقةمعينة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قيق أهداف السياسة التعليمية وضمانتقديم خدمات التربوية والتعليمية لكافة أبناء المجتمع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ن أهداف الإدارة التعليمية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قيق أهداف التربية والتعليم تكون محصورة على إقليم أو منطقةمعينة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قيق أهداف السياسة التعليمية وضمانتقديم خدمات التربوية والتعليمية لكافة أبناء المجتمع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مثل في إدارة التعليم أو إدارةمكتب تربية أو تعليم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مثل في نطاق الوزارة أو اللجنةالعليا لسياسة التعليم في البلاد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دارة التربوية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000000"/>
          <w:sz w:val="36"/>
          <w:szCs w:val="36"/>
        </w:rPr>
        <w:t>15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نطاق الإشراف الإدارة التربوية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شرف على التربية والتعليم في كافة ارجآء الوطن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ركز علىإقليم أو منطقة محددة داخل ذلك الوطن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طاق الإشراف لدى الإدارة التعليم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شرف على التربية والتعليم في كافة ارجآء الوطن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ركز علىإقليم أو منطقة محددة داخل ذلك الوطن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هامها وواجباتها عامة كبيرة مسؤوليتها التخطيط وإعداد القرارات الإستراتيجية وبناء الخططوالعمل الإشرافي بشكل كبير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دارةالتربوية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إدارة التعليمي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شيء مما سبق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زء من أعمالها أشرافي وجزءمتابعة التنفيذ وتقويم المؤسسات التنفيذية داخل نطاقه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تبر الإدارة المدرسية أهم الوحدات الإدارية في الهيكل التنظيميوهي ذات مهمة صعبة جدا تختلف عن أي إدارة أخرى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مدرسية عندما تحققالنجاح سوف يعود ذلك النجاح إلى الإدارة التعليمية ثم إلى التربو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د المدرسة هيالركن الرئيسي لنجاح العملية التعليمية والتربوية في المجتمع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ختلافات بين الإدارة المدرسية وبين الإدارات الأخرى تتمثل ف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حتمية الوجود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مدرسة مطلب استراتجيي في المجتمع يفوق أي إدارة أخرى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نظرةالمجتمعية أو الجماهيرية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لفة العلاقات الضرورية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تتميز بمجموعة كبيرة من العلاقاتفهناك علاقات أفقية تتمثل ف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لاقات الإدارية يبعضهم بعض والمعلمينوالطلاب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علمين مع الإداريين والمعلمين مع الطلاب والطلاب مع الإدار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تتميز بمجموعة كبيرة من العلاقاتفهناك علاقات رأسية تتمثل ف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إدارية يبعضهم بعض والمعلمينوالطلاب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علمين مع الإداريين والمعلمين مع الطلاب والطلاب مع الإدارة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في مؤسسة ما ليس بالضرورة أن يكون بمستوى العلاقات كما هو في المدرس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ختلافات بين الإدارة المدرسية وبين الإدارات الأخرى تتمثل ف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عقد الوظائفوالفعالياتفعملية التدريس والتعليم معقدة تفوق الإدارات الأخرى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شكلات القياس والتقويم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أهيل الفني والمهنــي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عامل مع السلوكالإنساني يحتاج إلى تعامل خاص بعكس التعامل مع الحاسوب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ظيفة في المدرسة أكثرصعوبة من أي منظمة أو مؤسسة أخرى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لية القياسبالمدرسة لا تختلف عن أي منظمة أخرى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حكم النوعي في المدارس يعتبر فيه درجةصعوبة عالية عكس الشركات الإنتاج والمصانع لارتباطه بالسلوك الإنسان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لم تعالج التحكم النوعي بإيجاد البرامج لمراعاة الفروق الفردية بين الطلاب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جاد البرامج التيتحقق تكافؤ الفرص التعليمية وضمان تحقق الجودة في مخرجات التعليم مهم في المدار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برامج التيتحقق تكافؤ الفرص التعليمية برنامج مراعاة للفروقالفردية بين الطلاب والطالبات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م للإطلاع والحفظ </w:t>
      </w:r>
      <w:r>
        <w:rPr>
          <w:rFonts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*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علاقة بين الإدارة العامة والإدارةالتربوية والإدارة التعليمية والإدارة المدرسية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جلس الوزراء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__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يقابلها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____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العام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زارة التربية والتع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__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يقابلها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___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 التربيةوالتعليم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_______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صغر نظام إدار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)_______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المدرسي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ة مراجعة المحاضرة الرابعة 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إدارة التربوية </w:t>
      </w:r>
      <w:r>
        <w:rPr>
          <w:rFonts w:eastAsia="Times New Roman" w:cs="Traditional Arabic" w:ascii="&amp;quot" w:hAnsi="&amp;quot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rPr/>
      </w:pP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أت الإدارة التربوية مع بدايةالإنسان لذا الإدارة التربوية ذات علاقة قوية بالإنسان و من خلالالإنسان تشكلت الإدارة التربو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أت ممارسة الإدارة التربوية في الأسرة كنواة ومؤسسة تربوية أولى لبناء شخصيةالإنسان و ثقافت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ها صحيح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تلك العصور التي كان الإنسان يعيش بها حياة بدائيةقريبة من حياة الحيوان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غياب الهدف و غيابالتنظيم وطريقة العيش و السكن التي كانوا يعيشون فيها تلك المجتمع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بة ما قبل التاريخ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صور ما قبل التاريخ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صور التاريخية القدي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حور تربية الإنسان ما قبل التاريخ ه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مان لقمة العيش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أمين السلامة لشخصه و لأبنائ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سسة التربوية في عصور ما قبلالتاريخ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الأسرة ويعدالوالدين أول معلمين عرفهما التاريخ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ك الحقبة التي يقل فيها وجود الكتابات و الحفريات التي تشيرإلى جانب الإدارة التربوية في ذلك الزمان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حقبة ما قبل التاريخ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صور ما قبل التاريخ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صور التاريخية القدي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متدت الأسرة و أصبح دور الأسرةفي الإدارة التربوية ه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 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مان ولاء الأبناء لأسرهم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مان تحقيقالأمن للأسر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.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مان لقمة العيش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بحت الحياة الجماعية ضرورة لضمان لقمة العيش و تحقيق الأم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نتقلتالإدارة التربوية من الأسرة إلى القبيل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أصبحت القبيلة تحدد ما يجب وما لا يجبالصغار وكذلك الكبار تعلم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صبح هناك مناهج تعليمية و مدارس في القبي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بحت الإضافة التي تقدمت بها القبيلة هي غرس قيم في نفوس الأطفال الصغار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قل الإنسان من حياة الكهوف إلى حياة ضفاف الأنهار وأخذ يتنقل الإنسان من مكانإلى أخر بصورة القبيل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بة ما قبل التاريخ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صور ما قبل التاريخ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صور التاريخية القديم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قل دعا لوجود تحالفات قبلية مما أدى إلى نشوء مفهوم مدنيجديد وهو موضوع القرى الصغير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شاريع الاقتصادية تحتاج لقوة و حماية وتنظيم إداري يساعد في استقرار أفراد القبيلة و القبائل المتحالف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بح الولاء للقرية وأصبحت الإدارة التربوية في مجتمع القرية في يد كبار و قادة الرأي في القر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مة وهدف الإدارة التربوية في مجتمع القري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شر الثقاف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ليم المهارات التي وصل إليها الإنسان عبر تاريخها الطوي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هناك مدارس نظامية ولم يكن هناك تجهيزاتلتحقيق ذلك الهد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 يكن هناك مدارس نظام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ولة مسئولة عن جميع أنواع النشاط في المجتمعبما فيه الإدارة التربوي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 تُنشأ المدارسو إنما إنشاء المدارس كان بجهود الأفراد و جهود المعلمين أنفسه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المص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ت أهداف التربية والتعليم تركزعلى تعميق الولاء على الأسرة و للدولة بشكل أساسي في الحض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المص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 يكن للحكومة سلطة على الإدارة التربوية بلكان في يد الكهنة و لكن ذلك لم يكن عاماً على جميع البلاد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المص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ور التنظيم في الحضارةالمصرية يسبق الحضارة الهندية والصي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حضارة الصينية أعلى قمة في خدم الدولة همالكهنة ورجال الدين ثم يليهم رجال الجيش ثم موظفي الحكو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حضارة المصري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التربوية كانت في يد الكهنة ورجال الدي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ضارةالمص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نشأت المدارسالأولية وتمثل المرحلة الابتدائية و هي من س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لى س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المدارسالثانوية من س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لى س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أسسوا بعض المعاهد العلمية و الجامع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ضارةالمص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حضارة الصينية اقتصر التعليم على أبناء الطبقة المختارةمن الشع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 غالبية الشعب لم تكن لهم مدراس نظامية بل يتم إعطاءهم التعليم عن طريقالأسر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حضارة المصرية الفرعون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قوم الأيدلوجية على الانفتاح على الحضارات الأخرى ولهذا كانت إدارة التعليم فيها تسير على سياسة الترسل حيث لا تتدخل الدولة في شئون التعليم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يونانيةفي أثين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يونانية اسبرط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نه لم تكن هناك مدارس وظل التعليم فيها على أيدي الأفرا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كان المدرسون المحترفون ينشئون مدارسهم الخاص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سل إليها أبناء الأحرار في سن السادس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يونانيةفي أثين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يونانية اسبرط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إدارة التربية من تلك الوظائف التي تتحكم فيها، وتشرف عليها بدقة لتشكيل المواطنين، بحيث يستطيعو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د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لذلك سيطرت الدولة على كل شؤون الترب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يونانيةفي أثين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يونانية اسبرط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ميز بالطبقية فكانت النظ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صري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ضيقة في أوسع مداها ، هي التي جعلت المنزل يظل لعدة قرون ، المؤسسة الوحيدة المسئولة عن تربية الصغا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روم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م تتدخل في شئون التعليم، إلا في عصر الانحلال الذي بدأ من القرن الثالث الميلادي، بعد الانتشار الواسع للمسيحية في أرجاء الإمبراطو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روم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نتقلت إدارة التربية من يد الدولة إلى يد الكنيسة في نهاية عصر تلك الدو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طوال العصور الوسطى في أورب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روم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خامسة الإدارة التربوية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قطت الإمبراطورية الرومانية في الغرب سن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477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476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478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من نتيجة سقوط الإمبراطورية الرومانية في الغرب و الشرق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اية حضارة العصور الوسطى في الغ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حضارة الإسلامية في الشر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هاية للحضارات القديم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سئول عن الإدارة في العصور الوسطى في الغرب و ينشئ المدارس و يحدد المناهج و يشرف على تنفيذها من نهاية القرن الخامس وحتى القرن الثالث عش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كنيس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رجال الد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رت حركات تمرد على الكنيسة وسلطانها في نهايات العصور الوسط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ذلك لتحقيق هدفها وهو تحقيق سيط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دو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لى شئون التربية و إداراتها لها أو المشاركة في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ت إدارة التربية في الشرق الإسلامي على النقيض تماما للغر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وم الديمقراطية الإسلامية على أسس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سؤولية الفر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ي الإنسان مسئول عن تصرفات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وم الحقوق و تساويها بين الناس و وجوب الشورى على ولاة الأم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ضامن بين أفراد الرعية على اختلاف الطوائف و الطبق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معت التربية في الإسلام بين المبدأين المتناقضين في إدارة التربية وهما مبدأ المركزية و مبدأ اللامركز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الإدارة اللامركز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مركز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ل مؤسسة تعليمية في الإسلا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ساجد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كتاتي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ار الحك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بغداد ه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ل مدرسة إسل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ول جامعة إسلام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ل مكتبة لإسلام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ل من أنشئ نظا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بغداد س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5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زير السلجوق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نظام الملك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لاح الدين الأيوب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كبر مؤسس للمدرسة بعد نظام المل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لاح الدين الأيوب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د ريك وليم الأول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رد ريك الثا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إنشاء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ظام المدرس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صبحت المدرسة منظمة رسمية من منظمات الدو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تخرج فيها عمال الدولة و موظفوها و أصبحت الدراسة فيها رس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سير وفق لوائح وقوانين شبيهه بالتي نعرفها اليو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عصور الحديثة عا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4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شأ </w:t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فردريك وليم الأو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ملك بروسيا بضعة مئات من المدارس الأول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وي الاتجاه إلى وضع نظم التعليم تحت سيطرة الدول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شئت وزارة التعليم البروس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جبر فردريك الأول الآباء إرسال أبنائهم إلى المدارس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شأ فردريك وليم الأول ملك بروسيا بضعة مئات من المدارس الأول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ي الاتجاه إلى وضع نظم التعليم تحت سيطرة الدو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شئت وزارة التعليم البروس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در قانونين من فردريك الأول أجبر بمقتضاهما الآباء إرسال أبنائهم إلى المدارس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63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شأ فردريك وليم الأول ملك بروسيا بضعة مئات من المدارس الأول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ي الاتجاه إلى وضع نظم التعليم تحت سيطرة الدو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شئت وزارة التعليم البروس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8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شأ فردريك وليم الأول ملك بروسيا بضعة مئات من المدارس الأول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ي الاتجاه إلى وضع نظم التعليم تحت سيطرة الدو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شئت وزارة التعليم البروسية و وضع التعليم الأولى و الثانوي تحت رقابتها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صبح التعليم في بروسيا منظماً تحت أشراف الدولة في نهاية القرن التاسع عش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نهاية القرن الثامن عشر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لب الكثيرون بنظام تعليمي قومي في فرنس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كون تحت سيطرة الدولة و رقابتها و أن يكون التعليم عاماً ومجانياً و إجبارياً مدنياً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قرن الثامن عش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قرن التاسع عش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نتصف القرن الثامن عش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حققت الرقابة القومية على التعليم في فرنس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قرن الثامن عش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داية القرن التاسع عش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تصف القرن الثامن عشر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في المجموعة الأولى التي تستبد فيها الدولة بكل شئون التعل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ون تنوع أو مرونة كالاتحاد السوفيتي السابق كانت على أساس مبدأ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نائية بين الدولة والكنيس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كزية للدو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عاو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في المجموعة الثانية تسير في إدارة تعليمها على أساس وجود نظام التعليم المدني جنباً إلى جنب مع نظام الكنيسة المستقل ، كفرنسا و أمريكا و أستراليا و نيوزيلندا و جنوب أفريقيا يعد على أساس مبدأ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ثنائية بين الدولة والكنيس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كزية للد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عاو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في المجموعة الثالثة هي التي تسير على أساس التعاون بين الدولة و الكنيسة في إدارة شئون الترب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ما تسير عليه انجلترا و هولندا و الدول الاسكنديناف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نائية بين الدولة والكنيس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كزية للد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عاو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ل من أهتم بالإدارة التربية في القرن العشرين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لايات المتحد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رنس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لماني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لم الإد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م تستفيد الإدارة التربوية من نظريات الإدارة بشكل و اسع جداً في الصناعة والتج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تفادت الإدارة التربوية من نظريات الإدارة بشكل و اسع جداً في الصناعة والتجارة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داية ظهور علم الإدارة التربوية كعلم مستقل عن 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عا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 الإدارة الصناعية أو التجا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1945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1946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1947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مرت بثلاث أشياء منها الإدارة كا ممارس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دأت مع الإنسان و البشر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أت في الحضار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ظهرت في منتصف القر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له نظرياته و مدارسه الحديثة كع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مرت بثلاث أشياء منها الإدارة كفك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أت مع الإنسان و البش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دأت في الحضار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ظهرت في منتصف القر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له نظرياته و مدارسه الحديثة كع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مرت بثلاث أشياء منها الإدارة كعلم مستق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أت مع الإنسان و البش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أت في الحضار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ظهرت في منتصف القرن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19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له نظرياته و مدارسه الحديثة كعل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ف الإدارة في المجالات الإسلامية بأ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لا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رعا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ن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لاية والرعاية والأمان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رف المسلمون الإدارة منذ فجر الإسل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ممارسة الرشيدة لمتطلبات الحياة في بلدان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ذ بداية الإسلام و حتى العصور الإسلامية المتأخرة تاريخياً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شاء المسلمين في عصورهم الأولى عدة إدارات أو دواوين تقوم بمهام شؤونه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طلق على رئيس كل ديوان بـ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احب الديو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تولى الأشراف على الديوان من حيث تنظيمه و سير العمل في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توزيع الأعمال بين العاملين في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ينته السنة النبوية المطه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ما درج عليه السلف الصال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ما اجتمع عليه فقهاء المسلمين و أئمت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إدارة في الإسلام تدعو إ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لأخذ بالتخطيط الملائم لحياة المس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لمشاركة و الشورى في مدارسة الأمور قبل البت في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يدعو إلى جودة التنفيذ و سلامة التطبي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 المسلمون أساليب الإد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ستخدموا المركزية في بعض شؤون حياتهم ك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من و الشؤون العسكرية وبيت الما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جا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زراع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صناعة و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 المسامون أساليب الإدارة واستخدموا اللامركزية في بعض الشؤون 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جا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زراع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صناعة و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سلمين جمعوا بين مركزية الإدارة كطاعة ولي الأمر و تنفيذ أوامر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ين اللامركزية في حسن التصرف و مراعاة ظروف حياتهم في بلدان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 يرى الإسلام ضرورة التدرج الرئاسي أو القيادي و طبيعة الأعمال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إسلام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إسلام الرئيس أو القائد له مسؤوليات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مرؤوسون أو العاملون لهم مسؤوليات وظائفهم أيضاً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كل قدراته و مواهبه التي يقتضيها العم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سبحانه وتعا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هم من الآ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هناك طبقات اجتماعية في مجال العم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ن هناك فروق فردية بين الافرا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هناك القدرة و المهارة و الإجادة في العمل تختلف من فرد إلى أخ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درج الرئاسي أو الوظي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نما هو تدرج في المهام و الأعما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جور و الرواتب لا تتفاوت مهما تفاوت المعرفة والأعمال والمسؤولي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رى الإسلام أن القيادة من لزوميات الجماع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 تقتصر مسؤوليته على أعماله فقط بل تشمل معاونيه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أفعالهم منسوبة إليه و أعمالهم محسوبة عليه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سلام يقرر مسؤولية كل فرد عما يرعا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 راع مسئول عن رعيت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جب على القائد أن يشرف على الأمور بنفس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سس القيادة في الإسلا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ضع الرس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حاسب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راقب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تكز الإدارة في الإسلام على جملة دعائم من أهم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ختيار الأصلح دون مجام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القدوة الحسن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شورى و جمع الكلم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هام الاستشا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 الالتزام و الطاع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طموح والتهيؤ للمستقب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تحمل المسؤو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التخطيط الس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ما جاء في قصة سيدن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وسف عليه السل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 فرعو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ركائز الإدارة في الإسلام العمل المبني على العلم والعمل وليس القول الأجو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جادة العمل وإتقانه من ركائز الإدارة في الإسل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ن ركائز الإدارة في الإسلام الجزاء الحسن مقابل العمل الجيد و هو ما نطلق عليه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الدوافع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.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حواف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تكز الإدارة في الإسلام على جملة دعائم من أهم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رونة ولين الجانب و العدل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اون و الأخذ بالعلاقات الإنسان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اشفة و عدم الوشا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يسير و مراعاة الظرو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ة مراجعة المحاضرة السابعة الإدارة التربو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نشأة الإدارة و تطورها ارتبط ببعض الأمم وحضارته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شأة الإدارة و تطورها لم يرتبط بأمة أو حضارة دون غيرها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نشاط لازم الجماعات البشرية منذ نشأتها سواء مارسته عن وعي أم لم تشعر 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تمثل النشاط الإداري في كثير من النشاطات ابتداء من الأسرة و انتهاء بأعمال الدولة و المنظمات الدو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عنصر أساس و موجه رئيس في كافة شؤون حيات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&amp;quot" w:hAnsi="&amp;quot" w:eastAsia="Times New Roman" w:cs="Traditional Arabic"/>
          <w:b/>
          <w:b/>
          <w:bCs/>
          <w:color w:val="5F497A"/>
          <w:sz w:val="36"/>
          <w:sz w:val="36"/>
          <w:szCs w:val="36"/>
          <w:rtl w:val="true"/>
        </w:rPr>
        <w:t>تستند إلى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القرآن الكريم والسنة النبوية المطه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رواد المسلمين في المجال الإداري التربو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ارابي والقلقشن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غزالي و بن تي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ن خلدون وبن قتيب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طورت الإدارة في العصر الراهن ممثلة في الحضارة الغربية عبر خمس مدارس رئيس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يث يتم تحفيزه بواسطة المكاسب الماد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قلي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لماني ماكس ويب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يروقراط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روا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قلي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هتم بتدرج السلطة وتحديد صاحب الصلاحية ووحدة الأمر والإجراءات الرسمية والوسائل التنظيمية فهو يتبنى فكر أن الإنسان كالآلة يتم تصميمها لتأدية مهام معقدة و لكنها روتينية متكر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كس ويبر البيروقراطي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ري فوليت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المدرسة الكلاسيك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سمات الأساسية لنموذج ماكس ويبر البيروقراط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تقسيم العمل يؤدي إلى استخدام جميع الخبرات المنظم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ضرورة وجود نظام لضبط نشاط المنظمة و العاملين ب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سمات الأساسية لنموذج ماكس ويبر البيروقراط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التنظيم البيروقراطي قادر على تحقيق أعلى درجات الكفاء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فرنسي هنري فايو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وظائف التي ركز عليه هنري فايول واهتم ب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ظائف الف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وظائف التموي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ظائف التجارية و الوظائف التأمي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ظائف الإدارية والوظائف المحاس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هتم فريدريك تايلور بمجموعة من السمات الأساسية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وزيع العمل في مراحله المختلفة و ضبط الوقت و الحرك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نى بتدريب كل عامل على ما خصص له من عم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هتم بنوع العامل و بعلاقته بالمشر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برز الانتقادات التي وجهت إليها أنها تجاهلت النواحي الاجتماعية و السيكولوجية و النفسية للإنسان في المنظم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قلي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تلك الانتقادات التي وجهت للإدارة التقليدية أنها قد بنيت على افتراضات وهمية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الإنسان حيوان يفكر دائماً بطريقة منطق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قل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يهتم بتحقيق المكاسب الاقتصادية إلى أقصى الدرج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الفرد بتجاوب مع المحفزات الاقتصادية بصفة فر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 الأفراد يماثلون الآلات بحيث يمكن معاملتهم بطريقة نمط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رواد مدرسة العلاقات الإنسا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ري فوليت و التون مايو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ستر برنارد و هربرت سايمو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ريدريك تايلور و هنري فاي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واهتمت بالروح المعنوية للعاملي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اقتراحات المرتبطة برفع الكفاية الإنتاجية للعاملين في مدرسة العلاقات الإنسا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رفع المستوى التعليمي و التأكيد على طرق اتخاذ القرارات الج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بالمشاركة بصورها المختلفة و تدريب المديرين ليصبحوا قادة فر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خال أساليب تحفيز جديدة إلى بيئة العم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قد قادت أفكار مدرسة العلاقات الإنسانية إلى ظهور قيم جديدة في الإدارة قائمة على أساس الحرية في العمل وكان هذا ناتج عن أفكا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دوجلاس ماكجريجو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x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نظ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Y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) 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دوجلاس ماكجريجو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يدرك تايلور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اول كثير من المديرين تطبيق أسلوب نظ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Y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إدارة لكنهم غير قادرين على أن يمضوا في العملية إلى نهايت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انتقادات التي وجهت لمدرسة العلاقات الإنسا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لة الدراسات و البحوث التي تم الاعتماد عليها في تعميمات النتائج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ها تنظر إلى العمل على اعتبار أنه عنصر ثابت لا يتغير بتغير الزم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Traditional Arabic" w:ascii="&amp;quot" w:hAnsi="&amp;quot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 مراجعة المحاضرة الثامنة</w:t>
      </w:r>
      <w:r>
        <w:rPr>
          <w:rFonts w:ascii="&amp;quot" w:hAnsi="&amp;quot" w:eastAsia="Times New Roman" w:cs="Traditional Arabic"/>
          <w:b/>
          <w:b/>
          <w:bCs/>
          <w:color w:val="0099FF"/>
          <w:sz w:val="36"/>
          <w:sz w:val="36"/>
          <w:szCs w:val="36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روادها ينظرون إلى المنظمة كوحدة واحدة متكاملة ومستندهم العلوم الاجتماعية ومنها علم الاجتماع والتركيز على أن المنظمات وحدات اجتماعيه ذات وظائف مهمة في المجتمع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رواد مدرسة النظم الاجتماع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سليزنك و بارسونز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ري فوليت و التون مايو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ستر برنارد و هربرت سايمو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ريدريك تايلور و هنري فاي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ى سليزن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المنظم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لها مثل الكائن الح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ذي له حاجات من أهمها الحاجة إلى البقاء والاستم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وسيلة المنظمة هو التفاعل مع البيئة الخارج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منظمة تحاول غرس جذور ثابتة لها في المجتمع لتكسب الشرعية وتضمن استمرارية نشاطاته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دعو إلى أن هناك عدة عناصر أساسيه لابد من مراعاتها عند إجراء دراسة تحليله لأي منظم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ذه العناصر هي المدخلات والمخرجات والعمليات و التغذية المرتد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ني دراسة جميع الإمكانيات الداخلة إلى المنظمة من البيئة الخارج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مكانية بشر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ماد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فن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معنو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خل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ني دراسة جميع ما يخرج من المنظمة من منجز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اء أكانت سلعا أم خدم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خرج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كافة الأنشطة والممارسات المبذولة داخل الجهاز لتحويل المدخلات إلى مخرج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صد بها معرفة عمليات التأثير المتبادل بين المخرجات والبيئة والمدخل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اء كانت التأثيرات سلبيه أو ايجاب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غذية المرتد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هم نظرياتها نظرية الموقف التي تتلخص في أن الخصائص التنظيمية و الظواهر السلوكية للمنظمات لا يمكن إدراك كنهها وفهمها بدون الأخذ في الاعتبار عوامل الموقف وظروفه داخل المنظمة وخارج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قف له تأثير على القرا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نظم الاجتماع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 خاطئة وليست من نظرية الموق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قف له تأثير على القرا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تدعو إلى التعميم في مبادئ الإدارة لكل زمان ومك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ؤكد على دراسة ما يحدث داخل المنظمة من علاقات وتفاع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نظريات والمداخل الحديث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موذج الياباني في الإدار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ثقافة التنظي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موقف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نظريات والمداخل الحديث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جودة الك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ادة هندسة الإدار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معرف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وليست من النموذج الياباني في الإد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ركز النموذج الياباني في الإدارة على جوانب من الإدارة في اليابان التي يمكن تطبيقها في مجتمعات أخرى خارج الياب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رائد هذا النموذج ويليام آوشي الذي قدم لنا نظ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z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)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هدف رائد هذا النموذج من ورائ نظريته النظر إلى مدى استفادة الصناعة الأمريكية من التجارب اليابانية الإدارية الصناعية مع الاحتفاظ بالقيم الياباني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يم الأمريك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خاط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كدت نظ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z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) )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لى عدة قضايا إدارية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ضرورة الاهتمام بالعاملين من حيث الأمن الوظيف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مشاركة الإدارة العاملين في اتخاذ الق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أكيد على المسؤولية الجماعية في العمل والاهتمام بالجودة و إيجاد سياسات واضحة فيما يتصل بالتطور الوظيفي للعامل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حكم في المعلوم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إظهار مزيد من الاهتمام بالجوانب الإنسانية والقضايا الخاصة بالعمل بالنسبة للعا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رواد نظرية الثقافة التنظي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ا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ظرية الثقافة التنظيمية يكمن جوهرها في طبيعة القيم والمعتقدات و الافتراضات المشتركة بين أعضاء منظمة 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راسة الثقافة التنظيمية يجب أن تشم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دراسة الظواهر الملموس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سة القيم والافتراضات الأساسية لأعضاء المنظمة بشان طبيعة الإنس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دراسة 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د نظرية الثقافة التنظيمية منهجا جيدا في إدارة التغيير وبخاصة عندما تعمل هذه المنظمات في بيئات غير مستقر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إدارة الجودة الكل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دوارد ديمنج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دأ هذا المفهوم في اليابان بعد خروجها من الحرب العالمية الثانية وأرادت أن تعيد بناء البلاد وتحسين صورتها بعد الهزيمة العسكر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دخول الأسواق العال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دارة الجودة الكل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ادة هندسة الإدار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معرف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ثقافة التنظي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صبح مفهوم إدارة الجودة الكلية محور الاهتمام في مجال الإدارة الحديثة بعد نجاحها في أمريكا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 اليابان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دارة الجودة الكلية تحظى اليوم باهتمام كبير في جميع أنحاء العالم بما فيه العالم العربي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كد مفهوم إدارة الجودة الكلية الذي هو تحسين العمليات والإجراءات على عدد من المتطلبات المهمة لضمان تحقيقها في منظمات الأعمال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زام الإدارة العليا بجعل الجودة في المقام الأول من اهتماماتها والتأكيد على أهمية دور العم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 المستفيد من الخدمة أو المنتج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عمل باستمرار من اجل تحسين العمليات و الإجراءات والتركيز على الجودة في جميع مراحل تقديم الخدم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يس في آخر المراحل فقط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وجوب التمييز بين جهود الفرد وجهود الجماعة و استخدام الأساليب الإحصائية لقياس الجودة و إشراك المستفيدين والعاملين في تطبيق مفهوم إدارة الجود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إعادة هندسة نظم المعلوم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هند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" 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ايكل هام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 "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ندر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لمة عربية جديدة مركبة من كلمت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دس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د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هي ترجمه للكلمتين الانجليزيتي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reengineeringbusiness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 تعني إعادة هندسة الأعما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سيلة إدارية وليست غاية منهجية تقوم على إعادة البناء التنظيمي من جذوره بهدف تحقيق تطوير جوهري وطموح في أداء المنظمات بما يكفل سرعة الأداء و تخفيض التكلف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جودة الك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ادة هندسة الإدارة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معرف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ثقافة التنظي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هندر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عد خطوة متقدمة جدا نحو تحقيق تحسينات جوهريه في معايير الأداء الحاسمة المتمثلة في الجودة و الخدمة و السرع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هدف إلى التركيز على الأنشطة والتمحور حول العميل وتوحيد الأعمال ودمج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هدف إلى التغير الجذري في الأداء وتطوير بيئة الإدا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ك عدد من الخصائص التي تميز مفهوم إدارة هندسة الإدارة عن غيره من المفاهيم السابقة من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ادة التصميم الجذري للعمليات الإدا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ستخدام الضروري لتقنية المعلوم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IT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قوم ومساعد على مشروع إعادة هندسة الإدار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ركيز على تحقيق الأهداف و النتائج الإستراتيج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رز الاتجاه نحو إدارة المعرفة في الكتابات الحديثة لعلماء الإدارة ومن أبرز رواد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يكوجيدونوناكا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لاقة المعرفة بالتنافس أن المعرفة هي المصدر الأخير للميزة التنافس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همية تعزيز المعرفة ونشرها داخل المنظم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لا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يرى رواد إدارة المعرفة أن هناك أهمية بالغة للمعرف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رى رواد إدارة المعرفة أن هناك أهمية بالغة للمعرفة تفوق باقي عوامل الإنتاج الأساسي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رفة هي وهي النوع الجديد من رأس المال الفكريالذي لا يخضع للتناقص والنضو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ستويات المعرف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جوه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متقدم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ابتكا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الحد الأدنى من المعرفة الذي يجب أن يكون موجودا في المنظمة للقيام بعمل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ذا النوع من المعرفة لا يحقق ميزة تنافس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جوهري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متقدم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ابتكا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المعارف التي تجعل المنظمة تتميز عن منافسي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بما كانت المنظمة تمتلك المستوى نفسه من المعرفة لكن لديها القدرة على استخدام هذه المعرفة للتميز عن الآخري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جوه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متقدم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ابتكا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المعرفة التي تمكن المنظمة من أن تقود السوق وتكون رائده على مستوى المنظمات الأخرى 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جوه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متقدم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ابتكارية</w:t>
      </w:r>
      <w:r>
        <w:rPr>
          <w:rFonts w:eastAsia="Times New Roman" w:cs="Traditional Arabic" w:ascii="Arial" w:hAnsi="Arial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raditional Arabic" w:ascii="&amp;quot" w:hAnsi="&amp;quot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تاسعة الإدارة التربو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قرن العشرين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الحضارات السابق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 بداية الإنسا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فك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قرن العشر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الحضارات السابق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 بداية الإنسا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قرن العشر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الحضارات السابق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بداية الإنسا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مد الإدارة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ت الإدارة لا تركز على أجراء البحوث و المسوح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على أجراء البحوث و المسوحات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صبح الهدف الرئيسي للإدارة هو تفعيل المدخلات لتحقيق مخرجات متميز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ي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وفير التوجيه اللازم للممارسات الإدارية و النظرية تقترح الافتراضات ل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حركة للوصول إلى أسلوب علمي في الإد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مفاهيم متغيرة و قد تتعارض أو تتفق مع ما قبلها أدى ذلك إلى تغير وتعديل موقف العلماء على أن المكتشفات نظريات قابلة للتغيير والتطوي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من الفروض التي يمكن أن يستنتج منها مجموعة من القوانين التطبيقية باستخدام المنطق الرياض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جريفت للنظر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مسلمات يمكن استخلاص مجموعة من المبادئ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ريف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z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ما حققت الأمن الوظيفي توقعت أن أنتاج موظفيها لن يتحس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وقعت أن أنتاج موظفيها سيكون أفضل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ن النظرية هي المساعد و المحقق و المعين للتطبيق المتميز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مور في الإدارة التربو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مور في الإدارة التربو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تفق جميع العلماء على أن النظرية مجموعة فروض نستفيد منها أنه من خلالها نتوصل إلى النتائج أو إلى التغي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حملها في نفسه أو يحملها المجتمع من حول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كونات الموقف الإداري يشمل الوظيفة والموظف فقط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عمل في أطار نظرية إدارية تربوية واضحة يحدد العلاقات بين هذه المكونات الثلاثة الوظيفة والموظف و الإطار الاجتماعي الذي يعمل فيه ويمكن للقائد أن يستفيد من النظرية في المواءمة بين هذه المكونات و توجيه الأفراد لخدمة أهداف المؤس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في الثلاثينات والأربعيني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و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ريفت و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الأسا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يمو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إسهامه الرئيسي في شرح طبيعة عملية اتخاذ القرار في العمل الإدار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رنارد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تمين بالنظرية في الإدارة التربوية في بداية النصف الثاني من القرن العشرين مؤلف استخدم النظرية في الإدار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و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رنارد وسيمون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ريفت وفيجل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نتائج من أهم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دم المؤتمر كتابا مطبوعاً يلخص و يفسر البحوث و الخبرات المتعلقة بالعوامل التي تؤثر على السلوك الإدا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مؤسسة كلوج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قدمت كتاباً مطبوعاً يلخص و يفسر البحوث و الخبرات المتعلقة بالعوامل التي تؤثر على السلوك الإداري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وذلك بإعطاء منح للجامعات لدراسة و تطوير الإدارة التعليم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تفقت مع جامعة شيكاغو على إقامة حلقة دراسية حول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1954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جلس هو تحسين مستوى الإداريين في المدارس و الإشراف على برنامج شامل للبحث الترب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ام المجلس بالاتفاق مع جامعة شيكاغو على إقامة حلقة دراسية حول النظرية وكان عنوان الحلق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"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رية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"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ستخدامات النظرية في الإدارة التربوية أنها تستخد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دليل للعمل و كدليل لجمع الحقائ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دليل للمعرفة الجديدة و كدليل لشرح طبيعة الإد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صادر بناء النظرية الإدارية التربوية و القياد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و الاستدلال العقل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قتباس نماذج نظرية من ميادين أخرى و ملاحظة رجال الإدارة في عملهم و تسجيل ذلك بدقة يتوصل بها إلى بعض القواعد لبناء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أسباب الآراء المعارضة في قبول النظرية الإداري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&amp;quot" w:hAnsi="&amp;quot" w:eastAsia="Times New Roman" w:cs="Traditional Arabic"/>
          <w:b/>
          <w:b/>
          <w:bCs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عاشرة الإدارة التربوية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عوامل التي يجب مراعاتها عند صياغة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النظرية ينبغي أن تكون مختصرة و تتضمن قدراً من المعارف التي تجعلها قابلة للتطبيق الإدا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 الإد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دارة كعملية اتخاذ قرا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دارة كوظائف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نظرية الإدارة كعملية اجتماع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ظهر جيترلز نظريته عام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</w:rPr>
        <w:t>1963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تمد نظرية الإدارة كعملية اجتماعية على معالجة السلوك الاجتماعي للمؤسسة في أطار منظم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لما كان هناك توازن في عمليات التفاعل بين البعد الشخصي والبعد التنظيمي كلما تحققت الأهداف و التوقعات المطلوبة للاثنين بدرجة ع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الأفراد وما يمتلكون من حاجات و رغبات و طموحات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ظر هذه النظرية نظرية الإدارة كعملية اجتماعية إلى المؤسسة كنظام اجتماعي يضم صنفين من الظواهر المستقلة من حيث المظهر و المتداخلة من حيث المضمون وهم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فراد وما يمتلكون من حاجات و رغبات و طموح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نظرية الإدارة كعملية اجتماعية هو الذي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رجع أهمية عملية اتخاذ القرار إلى علاقته بجميع العمليات و الوظائف و المهام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رتبط كل العمليات والمهام الإدارية بعملية اتخاذ القرار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نشاء جامع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واصلة التعليم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رقية أحد الموظف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المعتاد ولا تحتاج إلى مداولة لصياغتها وفقاً لهذه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عملية صنع القرا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عور بال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صر البدائ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راسة البدائ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ختيار البدي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فيذ القر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وظائف ينظر هذا الاتجاه إلى الإدارة أنها عبارة عن وظائف مترابطة بعضها و بعض لكن لا يؤثر كل منهما في الآخر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كلها أمثلة لـ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رارات ال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رارات ال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ؤكدون أصحاب نظرية الإدارة كوظائف أن الوظائف يجب أن تحصل على درجة واحدة من الاهتما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لا يؤثر في نجاح المنظم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من منظور علم النظم هو نظام تحدده مدخلات و مخرجات وبينهما العمليات الإدارية و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غذية المرتد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و تكون خاضعة لسيطرة الرجل الإداري و يمكن التحكم في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نتائج الدراسات ومعالجة جوانب القصور ويستفاد منها تقييم المدخلات مرة أخرى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مراجعة المحاضرة الحادية عشر الإدارة التربو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اب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لغزو الخارج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ضعف الداخل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ضعف الخلافة العثمان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نجد كانت تخضع للسيطرة العثمان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 إنما كانت مكونة من مجموعة من الأمارات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ثرة الأمارات الداخلية في نجد شكل العديد من الصراعات أثرت على الجانب الثقافي و التعليمي و السياس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مشكلات في الموارد الاقتصادية في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وأثر على المستوى العلمي و الثقاف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إقليم الحجاز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تدني مستوى التعليم في إقليم الإحساء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بالمنطقة الشرقية في الزراعة و التجارة و صيد الأسماك و اللؤلؤ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ساعد على فهم و تصور الإشكاليات التي كانت تواجه انتشار و تطور التعليم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ضح بها أن هناك تفاعل بين العوامل و المتغيرات السياسية و الاقتصادية و بين التربية و مؤسسات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مؤرخو التعليم في المملكة خلال الفترة التي تسبق إنشاء مديرية المعارف أن التعليم شهد ثلاث مراحل تعليم تقليدي وتعليم حكومي وتعليم أهل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حكومي نظا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ليم أهلي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مورث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ليم أهلي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حكومي نظا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مورث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) 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المسجد الأقصى من اشهر المساجد التي كانت مراكز للعلم و التعليم و قيادة الأمة الإسلام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مثل جامع مدينة الدر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امع مدينة الرياض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رزا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غير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د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طائ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نطقة الغر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طقة الأحس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طقة نج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أهل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ست الحكومة العثمانية العديد من المدارس في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كة و المدينه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دة و الطائف و الإحساء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النمط الحكومي النظامي العثماني اللغة العربية أساساً للتدريس و تبني الأنظمة التعليمية التي كانت مطبقة في الولايات العثمان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غة الترك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النظام التعليمي في مدارس التعليم الحكومي العثماني على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بتدائية ثم الرشد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لم يجد إقبالا كبيراً من الأهالي ويرجع ذلك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للغتهم العرب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عتمادها على اللغة الفارسية مما خوف الأهالي على ضياع أبناءهم للغتهم العر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بنظام التعليم الحكومي العثمان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مدارس ظهرت من نمط التعليم الحكومي العثمان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صولت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أسس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الشريف حسين بن علي بعد استقلاله عن السلطة العثمانية في مكة المكرمة منها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عا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حربية ومدرسة زراع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طائف ثم تلتها جدة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نمط التعليم الأهلي على جهود الأفراد في بداياته من القادرين من أبناء المنطقة أو أبناء الجاليات الإسلا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مدارس الأهلية التي ظهرت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عا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حرب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ة زراع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صولت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فخر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خير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تا الفلا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+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المدرسة الصولتية في مكة المكرم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للمدرسة الصولتية وقد استمرت هذه المدرسة حتى قامت مديرية المعارف فأصبحت من المدارس الحكو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المدرسة الفخر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قام بتحويل مدرسة الفخرية مدرسة لمساعدة الجالية الهند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المدرسة الخير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صولت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خير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مدرستا الفلاح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 أنشأتا أولاً في جدة ثم أسسها محمد غلب زينل في مكة بعد ذلك بعشرة أعوام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تا الفلاح من أهم الأحداث التعليمية التي شهدتها منطقة الحجاز في مطلع القرن العشر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رج من مدرستا الفلاح عدد كبير من رجال الأدب و العلم و الفكر و السياسة الذين تقلدوا مناصب قيادية في الدول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ان لمدرستا الفلاح الإسهام الكبير في النهضة الحديث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أنشئت 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51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           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73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44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على مديرية المعارف هو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مديرية المعارف على التعليم في منطق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جاز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ة مديرية المعارف بعدما كانت في الحجاز فقط ففي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44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73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مديرية المعارف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135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ما يسمى بـ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تمدية المعارف في المدينة المنور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تمدية المعارف في المنطقة الشرقية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عتمديات المعارف في نجد و في أبها و جدة و القصيم و جيزان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 إنجازات مديرية المعارف إصدار النظم و اللوائح الخاصة بالتعل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ن المدارس المهنية و الفنية مدارس تعليم اللغة الأجنبية و تعليم الطباعة على الآلة الكتاب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إنجازات مديرية المعارف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صدار النظم و اللوائح الخاصة بالتعليم وإنشاء المعهد العلمي السعود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نشاء مدرسة تحضير البعثات ومدرسة دار التوحيد في الطائف ومدارس مهنية و فن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درت المديرية عدد من اللوائح التي تعد معالم بارزة في نشأة التعليم السعودي و من ذلك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ظام المدارس و نظام الدروس الخصوص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فتتح المعهد العلمي السعودي في مكة المكر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هدف من إنشاء المعهد العلمي السعودي الإسهام في إعداد المعلم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في الرياض الغرض منها إعداد الطلاب الذين كانوا يرغبون بالالتحاق بالكليات العلمية خارج البلاد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مكة المكرمة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مدرسة دار التوحيد في الطائف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&amp;quot" w:hAnsi="&amp;quot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اللغة الأجنبية و تعليم الطباعة على الآلة الكتاب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إنشاء مدارس مهنية و فن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&amp;quot" w:hAnsi="&amp;quot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اللغة الأجنبية و تعليم الطباعة على الآلة الكتاب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شأت عدد من المدارس الأهلية الخاصة بالبنات رغم أن اهتمام المديرية كان منصبا على البن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أنشئت بالرياض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درسة دار الحنان بجدة و التي أسسها الملك فيصل و التي كانت في البداية مدرسة داخلية ثم أصبحت عام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رغم أن اهتمام المديرية كان منصبا على البنين من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زهراء للبنات بمكة المكرمة و مدرسة دار الحنان بج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بنات الأهلية بمكة المكرمة وتعد أول وأقدم مدرسة من مدارس البنات الأه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44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373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51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من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إنجازات الملك فهد في وزارة المعارف من 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137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تح العديد من المدارس و إدارات التعليم و تأسيس المجلس الأعلى للتعل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دخال مجموعة من الخدمات الطلابية و مضاعفة ميزانية وزارة المعار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ج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دمات الصحية للتلاميذ و إقرار التربية البدينة للبن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دخال الحركة الكشفية و توجيه العناية بالتوجيه الاجتماع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تعليم التي تشرف عليه وزارة المعارف</w:t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و تعليم البنات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التعليم العام ي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ليم الأهلي ولكن لا تشرف عليه الوزار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شأت و تطور ت الرئاسة العامة لتعليم البنات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و استبدل مسمى وزارة المعارف إلى وزارة التربية و التعليم وذلك 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423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425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426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427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8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0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مراجعة المحاضرة الثانية عشر الإدارة التربوية</w:t>
      </w:r>
      <w:r>
        <w:rPr>
          <w:rFonts w:eastAsia="Times New Roman" w:cs="Traditional Arabic" w:ascii="&amp;quot" w:hAnsi="&amp;quot"/>
          <w:b/>
          <w:bCs/>
          <w:color w:val="C00000"/>
          <w:sz w:val="28"/>
          <w:szCs w:val="28"/>
          <w:u w:val="single"/>
          <w:rtl w:val="true"/>
        </w:rPr>
        <w:tab/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من أهم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يئة و الزم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اصة المفاهيم أن القيادة ه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أثير العاملين على المسئو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 </w:t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قياد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دف مشترك تسعى الجماعة إلى تحقيقه و الموقف الجماعي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 ثابتة لا تتغير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 شرط ان لا تتعارض مع المصلحة العامة للمنظم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رت بعض مدارس الفكر الإداري على مفهوم وتطبيقات القيادة من تلك المدارس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ركة العل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رسة العلاقة الإنسان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) :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رسة العلاقة الإنسان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للتراث الإسلامي و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 xml:space="preserve">— </w:t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فر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ياد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رئاس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صد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م القيادة على النفوذ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تمد على السلطة المخولة للشخص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لط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تج القيادة تلقائياً من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رئاسة مفروضة على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بيعة العم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ون في ظروف عادية غير رسمية و غير روتين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مل في أوضاع رسمية و مواقف روتينية و أنها مستمرة و منظم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صدر النفوذ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الجماعة نفسها و شخصية القائد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نصب الذي يشغله الفرد في التنظيم المقرر له رسمياً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أهداف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م تحديد الأهداف بمشاركة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هي الجهة المسئولة عن وضع الأهداف و على العاملين التنف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إنما من الرئا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عامة للقيادة التربوية الناج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مهمة للحفظ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"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اللازمة للقياد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فنية العاد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فنية العاد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فنية العاد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سائل التي يستخدمها المدير من أجل حفزهم على العمل و الإنتاج ومن هذه الوسائل المكافأة و الخبرة الشخصية للمدي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كما ينبغ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على المرؤوسين يكون بناء على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صصاتهم وقدرات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إدارة الصفية هي مجموعة من النشاطات التي يؤكد فيها المعلم على إتاحة حرية التفاعل للتلاميذ في غرفة الص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إدارة الصفية هي مجموعة من النشاطات التي يسعى المعلم من خلالها إلى تعزيز السلوك المرغوب فيه لدى التلام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إدارة الصف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ليمي الفعال و توفير البيئة الآمنة و المطمئنة ل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رفع مستوى التحصيل العلمي و المعرفي لدى التلاميذ و مراعاة النمو المتكامل للتلم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ماط الإدارة الصف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سيب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ر المطل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كتاتو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ستبداد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شارك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و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وعدم قدرته على جذب انتباه التلاميذ ومعرفة الخصائص الفئة العمرية عند التلاميذ الذين يدرسه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rFonts w:ascii="&amp;quot" w:hAnsi="&amp;quot" w:cs="Traditional Arabic"/>
          <w:color w:val="000080"/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كثرة عدد الطلاب في الفصل الواحد عدم مناسبة غرفة الفصل للدراس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آثار السلبية لهذا النمط ضعف التحصيل العلمي و التربوي عند التلاميذ واكتساب التلاميذ لعادات و سلوكيات غير مناسبة والمساهمة في خلق جو فوضوي داخل المدرس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بـ استخدام عبارات التهديد و الوعيد وإهمال أسئلة التلاميذ واستفساراتهم و عدم سمع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آثار السلبية لهذا النمط ظهور الاتكالية و الشرود الذهني ومظاهر الغيبية و النميمة بين التلاميذ وضياع شخصية التلميذ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النمط الدميقراط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ومشاركة التلاميذ بوضع خطته الخاصة بالمنهاج والتقديم أو التأخير في بعض موضوعات المنهاج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عملية الإدارية الصف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ليه أن يكون المعلم قادراً على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ومراعاة الحاجات النفسية و الاجتماعية للتلاميذ ومواجهة الملل و الضجر ومراعاة الفروق الفرد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مرحلة نمو خصائصها التي يجب أن يراعيها المعلم و يحاكي التلاميذ من خلال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يشير ذلك إلى أه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هذا يشير إلى ضرور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ستجيب التلاميذ لعملية التعلم بنفس الدرجة من الفاعلية و الاستيعاب هذا يشير إلى ضرور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صعب على المعلم تنظيم التفاعل الصفي سواء بينه وبين التلاميذ أو بين التلاميذ أنفسهم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لم يجب أن يكون منظم في عرضه لوسائل الإيضاح الملائ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ى المعلم أن يحافظ على سجلاته المختلفة بطريقة مرتبة و منظ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تقو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قويم هو إصدار أحكام عند انتهاء مرحلة معي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عملية استمرارية وهدفها تعديل الانحراف عن المسار المرسو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ه الحكم على بعض العمليات التربوية وليس كلها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لا يمكن الحكم على أي عملية تربوية إلا من خلاله</w:t>
      </w:r>
      <w:r>
        <w:rPr>
          <w:rFonts w:cs="Traditional Arabic"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جالات الهامة للإدارة الصف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فقد الحضور و الغياب و توزيع الكتب و الدفاتر وتأمين الوسائل و المواد التعليمية والمحافظة على ترتيب مناسب للمقاعد والإشراف على نظافة الصف وتهويته و إضاءته من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ويستخدم الألفاظ التي تشعر التلميذ بالاحترام و التقدير و أن يتقبل ا آراء و أفكار التلاميذ و مشاعره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سلبية أو إيجابية وأن يكثر من أساليب التعزيز الإيجابي الذي يشجع المشاركة الإيجابية للتلميذ و يشجع على طرح الأسئلة و الاستفسار من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ويوزع مسؤوليات إدارة الصف على الطلاب جميعاً و يوضح للطلاب النتائج المباشرة و البعيدة من وراء تحقيق الأهداف التعليمية للموقف التعليمي ويجنب الطلاب العوامل التي تؤدي إلى السلوك الفوضو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زيادة عبء التدريس وكثافة عدد الطلاب في الصف يشكل لا يسمح بحرية الحركة و التنقل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ضعف شخصية المعلم أمام الطلاب وعدم ملائمة مبنى المدرسة من حيث الشروط الفنية و الصحية للمبنى المدرس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إحساس المعلم بالضيق في مزاولته لعمله و ضعف تحمسه لذلك و ضعف المستوى العلمي للمعلم وشعور الطلاب بذلك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rPr>
          <w:rFonts w:ascii="&amp;quot" w:hAnsi="&amp;quot" w:cs="Traditional Arabic"/>
          <w:color w:val="000080"/>
          <w:sz w:val="28"/>
          <w:szCs w:val="28"/>
        </w:rPr>
      </w:pPr>
      <w:r>
        <w:rPr>
          <w:rFonts w:ascii="&amp;quot" w:hAnsi="&amp;quot" w:cs="Traditional Arabic"/>
          <w:color w:val="000080"/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rPr>
          <w:rFonts w:ascii="&amp;quot" w:hAnsi="&amp;quot" w:cs="Traditional Arabic"/>
          <w:color w:val="000080"/>
          <w:sz w:val="28"/>
          <w:szCs w:val="28"/>
        </w:rPr>
      </w:pPr>
      <w:r>
        <w:rPr>
          <w:rFonts w:cs="Traditional Arabic" w:ascii="&amp;quot" w:hAnsi="&amp;quot"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ثالثة عشر الإدارة التربو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ظائف الإدارة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حاضر وليس للمستقبل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من أهمية التخطيط كونه يأتي كمنهج يرسم صورة العمل في شتى المجالات و يحدد المس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غياب التخطيط عن المنظمة أو المجتمع في دولة ما يؤدي إلى العمل بطريقة عشوائية و تصبح الأفعال ارتجالية و تلقائ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نتج عن غياب التخطيط تخبط في الجهود و انحراف المسار السليم و انعدام الروابط عن الأد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تحديد الأهداف المراد تحقيقها بوضوح وتحقيق الارتباط المنطقي بين القرار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ى تحديد خطوات العمل و مراحله وضبط النفقات و ترشيد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التخطيط التي نقوم بأتباعها و جمع البيانات و غيرها لا تعد تلك المراحل من أجل رسم الخط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هي تلك الإجراءات المتفق عليها داخل المنظمة من أجل تحقيق الأهداف التي يسعى الجميع إلى تحقيق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نتاج للتخطيط و التخطيط الذي لا ينتج خطة يعد تخطيط غير ناج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التنموي الوطني أو القومي هو ذلك التخطيط الذي يعد على مستوى الدو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طويلة المدى لسنوات و تحقق لنا خطط إدارة التربية و التعليم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ط الوزارة طويلة المدى وهي تحاكي الخطة الخمسية للدو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في المملك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خطيط الوطني مثل خطط التنمية الخمس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تعلي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أمن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عسك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حسب الزمن يكون طويل المدى أكثر من ثلاث سنوات أو خمس سنوات ومتوسط المدى من أكثر سنة إلى ثلاث سنوات و قصير المدى مدته الزمنية من سنة فأق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بررات الأخذ بالتخطيط و دواعيه في التعل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اجة إلى التعامل مع الزيادة السكانية ، و حاجة المجتمع إلى التوسع بأنواع التعليم و مستوياته لمواجهة متطلبات اقتصاد المعرف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وذلك من خلال التخطيط المنظم لتحقيق الأهداف المرجو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الإعداد للتخطيط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أعداد 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إقرار 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العوامل المؤثرة في عمل هذه المؤسسة سلباً أو إيجابا وتحديد نقاط القوة و الضع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صور كامل و مفصل للواقع المراد تخطيطه مع مجموعة من المؤشرات التي يمكن تحديد الأهداف من خلالها ثم تبنى الأهداف بعد تشخيص الواقع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دخل ضمن مرحلة تحديد الأهداف مرحل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 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هو الإطار العام أو الوثيقة التي يتم اعتمادها و العمل ب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 هذه المرحلة مرحلة تحديد الأهداف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سياسات و البرامج المحققة ل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أهداف الفرعية و التفصيلية للأهداف العا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برامج التي تحقق كل هدف و كيفية تنفيذه و الجهة المنفذة و التكلفة الماد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ضروري أن نراعي في خططتنا فلسفة المجتمع و تقاليدنا و التعليمات الرسمية المنظمة للعم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إقرار الخطة تعني الالتزام بما خطط له و يتم من أعلى جهة في ال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ذلك بدراسة الخطة بدقة ومراجعتها لتحقيق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ى مستوى الدولة مرحلة إقرار الخطة يتم عرضها على لجان متخصصة مثل مجلس الشورى أو مجلس الوزراء بعد مراجعتها و تدقيقها بعد أعدادها من قبل وزارة التخطيط و الاقتصا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أهداف هي الغايات أو النتائج المطلوب تحقيقها التي تتحقق بانتهاء تنفيذ و تحقيق الخطة واقعي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عملية التخطيط و مصطلحات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أهداف و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روط الواجب توفرها لنجاح الخط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والشمول والمرونة 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اقع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شرو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شاركة في وضع الخطة هي بإتاحة الفرصة للعاملين في المنظمة في المساهمة في أرائهم و أفكار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هولة التنفيذ أن لا تكون الخطة يصعب تنفيذها ومتطلباتها صعبة تحتاج إلى كثير من التقنيات الغير متوفر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مشكلات التخطيط على مستوى المدرسة كثافة المعلومات و البيانات اللازمة للتخطيط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قص المعلومات و البيانات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 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ضعف كفاءة العاملين في المدرسة في مهارات التخطيط و ذلك لضعف التأهيل العلمي و عدم وجود دورات تساهم في ذلك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نظيم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ت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يكفل العاملين تدريب للمستقبل و تزويدهم بما يحتاجونه حتى يكونوا قادة نافعين في منظمتهم و في مجتمعه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ل موظف في المؤسسة يعلم العمل المطلوب منه فالتنظيم يهتم بتقسيم العمل و أعطاء كل شخص العمل الذي يفترض أن يقوم ب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لا يُحدد مسار القرار و اتجاهه داخل المنظمة ومن هو صاحب الصلاحية في إصدار القرار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ُحدد مسار القرار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الرسمي هو التنظيم الذي يتخذ من المنظمة أو الإدارة الشكل الرسمي لذلك فالموظفين داخل المنظمة و عملهم بصفة رسمية هذا تنظيم رس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فالنوعين من التنظيم تساعد على تحقيق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القياد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على العاملين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يمنح الموظف المسئوليات المطلوب من تحقيقها و عملها وأن يمنح السلطة التي تمكنه من تنفيذ تلك المسئو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فويض هو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يقوم به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فويض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مكن المدير من انجاز أكبر للأعمال وتنمية العاملين على اتخاذ القرارات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إيجاد جيل ثاني من الإدارة و تخفيف العبء على المدير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سهيل الإجراءات على المراجعين و تقليل الوقت اللازم لاتخاذ القرارات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والقرارات السهلة التي تصنع باستمرارو الأعمال التي تحتاج مهارات لا يملكها المدير تعد من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لا ينبغي تفويضها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وقات التفويض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ascii="&amp;quot" w:hAnsi="&amp;quot"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  <w:rtl w:val="true"/>
        </w:rPr>
        <w:t xml:space="preserve">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&amp;quot" w:hAnsi="&amp;quot"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ascii="&amp;quot" w:hAnsi="&amp;quot" w:cs="Traditional Arabic"/>
          <w:b/>
          <w:b/>
          <w:bCs/>
          <w:color w:val="000080"/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ــــــــــــــــــــــــــــــــــــــــــ</w:t>
      </w:r>
    </w:p>
    <w:p>
      <w:pPr>
        <w:pStyle w:val="Normal"/>
        <w:rPr>
          <w:rFonts w:ascii="&amp;quot" w:hAnsi="&amp;quot"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رابعة عشر الإدارة التربو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rPr>
          <w:rFonts w:ascii="&amp;quot" w:hAnsi="&amp;quot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نع القرار هو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تخاذ القرار هو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ناعة القرار أشمل و هي العملية الكبيرة التي يتم من خلاله اتخاذ القر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هي مرحلة واحدة فقط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صنع القرا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عور بالمشكلة أن يكون هناك شعور نفسي داخلي بوجود 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 تحديد المشكلة بشكل دقيق ويمكننا التأويل فيها أحيان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مجال فيها للتؤيل و لا اللبس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لومات التي ستجمع يجب أن تكون ذات الصلة بموضوع المراد اتخاذ قرار بصدده من مصادر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ليل و تقويم البدائل تعني دراسة كل بديل و تحليليه و كم كلفته و نقاط القوة و الضعف فيه و الايجابيات و السلب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 و يصبح هو المسئول عن تبعات اتخاذ القرار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نع من نقل هذه الصلاحية صلاحية اختيار البديل المناسب من المسئول الأول إلى مجلس الإدارة و طلب مشورة و رأي أعضاء مجلس حول الرأي المناسب حول الاختيار الأنس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وقات اتخاذ القرا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يم ومبادئ متخذ القرار و شخصيته و وجود معوقات داخلية مثل قلة الموارد و عدم وجود ميزانيات و عدم وجود تجهيزات و عاملين يقوم بالبديل المطلو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خبرة صناع القرار و تناقض التعليمات وتغيرها بسرعة وعدم وضوح أهداف المنظمة والرسالة التي أنشئت من أجل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ه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إستراتيج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عنصر البش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إنتا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سوي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وارد الم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يطة ب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رتبطة بالعمل و التنفيذ من سير العمل اليومي و إجراءات و أساليب الأداء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إلى ابتكار و أبداع للتوصل لحلول مناسبة ل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وظائ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عنصر البش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إنتا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سوي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وارد الم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حل المشكل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حساس بالمشكل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مع البيانات والمعلوما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ختيار الحل الأنس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عداد لتنفيذ الح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فيذ الح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تابعة و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يمة الكيف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صدار حكم على شيء م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و تقدير قيمة معينة لشيء م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ن خصائص التقويم أنه وسيلة فعند التقويم ليس الهدف التقويم بل أن نصل إلى ما بعد التقويم هل تحققت الأهداف أم لا ؟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 عملية مستم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 عملية تعاو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الات التقويم التربوي ت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أهداف التعليم يشمل على الإجابة على عدد من الأسئلة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مدى وضوح الهدف ؟       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قدرات الطلاب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احتياجات المجتمع ؟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لتقويم المنهج يجب وضع بعض الأسئلة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قدرات الطلاب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احتياجات المجتمع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مدى وضوح الهدف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يكون بـ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و تقويم معايير الكفاءة و تقويم النمو الذاتي المهني للمعل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و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 العملي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تقويم نمو التلاميذ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حقق لنا مدى فاعلية التعلم ويحقق لنا معرفة جوانب القوة و الضعف في المنها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مستويات التلاميذ في القدرات و الاستعدادات مما يسهل عملية التوجيه و الإرشاد ل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جع التلميذ على ممارسة عملية التقويم الذات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      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و على قدرة عالية بقياسها و إصدار الحكم عليها ويستطيع تشخيص المشكلات و التعرف على الصعوبات في العملية التربوية و بالتالي يساهم في التعديل و الإصلاح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ولديه القدرة و لديه مساحة كبيرة من المساحة لتحقيق تطوير كبير و له دور كبير في عملية التقو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أداء المعلم هي من الوظائف الذي يقوم به مدير المدرسة ويعد ذو أهمية كبيرة في المجال الترب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 يعتبر عامل الربط وضابط الاتصال بين المناهج الدراسية و الطلاب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 وليس المدير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راعى عند تقويم أداء المعلم أن تقوم بعض العناصر ومنه المستوى المعرفي للمعلم والمظهر العا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منها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نضباطه في الدوام وعمله التعليمي و التربوي داخل المدرس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صادر تقويم المعل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فتر أعداد الدروس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جل الدوام الرسمي 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جل الملاحظ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اقة مع زملاء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ستوى أداء ا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أنتهت الأسئله ولله الحمد والمنه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بالتوفيق للجميع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في حفظ الرحم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.. </w:t>
      </w:r>
    </w:p>
    <w:p>
      <w:pPr>
        <w:pStyle w:val="Normal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0c5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6775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67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0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7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67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6006</Words>
  <Characters>91239</Characters>
  <CharactersWithSpaces>107031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4:00Z</dcterms:created>
  <dc:creator>ploto</dc:creator>
  <dc:description/>
  <dc:language>en-US</dc:language>
  <cp:lastModifiedBy>packard Bell</cp:lastModifiedBy>
  <cp:lastPrinted>2011-05-06T18:56:00Z</cp:lastPrinted>
  <dcterms:modified xsi:type="dcterms:W3CDTF">2011-05-06T2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