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غالبا تساعد بيئة التحديات على صناعة رائد الأعمال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2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يوصي خبراء ريادة الاعمال بعدم إظهار رواد الاعمال كأبطال أمام الرأي العام للتشجيع على ريادة الاعمال بالاجيال القادمة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3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توجد بعض مشاريع ريادة الاعمال بالمجالات الخيرية غير الربحي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4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يشار الى كلمة رائد الأعمال بالكلمة الإنجليزي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Entrepreneur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5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اغلب الجامعات بالدول المتقدمة لا تنصح بتدريس مقرر ريادة الاعمال والاكتفاء بالتدريب عليه بمراكز التدريب الخارجي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6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في الشخص العادي يكون الفص الايسر من الدماغ هو المسئول عن الابداع والابتكار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7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فهوم ريادة الأعمال مفهوم مطابق لمفهوم إدارة المنشآت الصغير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8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9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سمات رائد الاعمال الاستمتاع بالفكرة والمنتج مع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0"/>
          <w:szCs w:val="40"/>
        </w:rPr>
        <w:t>10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 xml:space="preserve">المرونة العفوية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>(</w:t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التلقائي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صوا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0"/>
          <w:sz w:val="40"/>
          <w:szCs w:val="40"/>
          <w:rtl w:val="true"/>
        </w:rPr>
        <w:t>لايشترط ان يتصف رائد الاعمال بموهبة الابداع منذ ولادته بشكل فطري حتى يكون رائد 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0"/>
          <w:sz w:val="40"/>
          <w:szCs w:val="40"/>
          <w:rtl w:val="true"/>
        </w:rPr>
        <w:t>بدا التوجه المتزايد نحو ريادة الاعمال في مطلع القرن العشر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0"/>
          <w:sz w:val="40"/>
          <w:szCs w:val="40"/>
          <w:rtl w:val="true"/>
        </w:rPr>
        <w:t>من سمات رائد الاعمال الناجح عدم تحمل الغمو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0"/>
          <w:sz w:val="40"/>
          <w:szCs w:val="40"/>
          <w:rtl w:val="true"/>
        </w:rPr>
        <w:t>من سمات رائد الاعمال الاستمتاع بالفكرة والمنتج مع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0"/>
          <w:sz w:val="40"/>
          <w:szCs w:val="40"/>
          <w:rtl w:val="true"/>
        </w:rPr>
        <w:t xml:space="preserve">يوصي خبراء ريادة الاعمال بعدم اظهار رواد الاعمال كابطال امام الراي العام للتشجيع </w:t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على ريادة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مفهوم رجل العمال هو مفهوم اشمل من مفهوم رائد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تشير سمة مواصلة الاتجاه الى مدى قدرة الفرد على التركيزلفت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كل فرصه سوقية هي فرصة تسويقية والعكس غي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0"/>
          <w:sz w:val="40"/>
          <w:szCs w:val="40"/>
          <w:rtl w:val="true"/>
        </w:rPr>
        <w:t>غالبا تساعد بيئة التحديات على صناعة رائد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0"/>
          <w:szCs w:val="4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404040"/>
          <w:sz w:val="40"/>
          <w:sz w:val="40"/>
          <w:szCs w:val="40"/>
          <w:rtl w:val="true"/>
        </w:rPr>
        <w:t>يشار الى ريادة الاعمال بالكلمة الانجليزية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483D8B"/>
          <w:sz w:val="40"/>
          <w:szCs w:val="40"/>
        </w:rPr>
        <w:t>Entrepreneu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1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يشار الى الابتكار بالانجليزية بكلمة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40"/>
          <w:szCs w:val="40"/>
        </w:rPr>
        <w:t>Innovation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0"/>
          <w:szCs w:val="40"/>
        </w:rPr>
        <w:t>Inovation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0"/>
          <w:szCs w:val="40"/>
        </w:rPr>
        <w:t>Creation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0"/>
          <w:szCs w:val="40"/>
        </w:rPr>
        <w:t>Crreation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مفهوم ريادة الأعمال مفهوم مطابق لمفهوم إدارة المنشآت الصغير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3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4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أعلى درجات الذكاء هو</w:t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الإبداع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5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يشار الى ريادة الاعمال بالكلمة الانجليزية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shi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Entrepreneurship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e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6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عادت عبارة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The Smallest Is The Best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مرة اخرى الى</w:t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السوق وبنجاح كبير في مجال الاعمال لتشير الى أحجام الشركات الأكثر قدرة على التنافس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7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 xml:space="preserve">المرونة العفوية 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التلقائية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8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>-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من صفات رائد الاعمال الاعتماد على النفس وعدم طلب المساعدة من الغير حتى</w:t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عند الحاجة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9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يشار الى كلمة رائد الأعمال بالكلمة الانجليزية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shipe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ship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Entrepreneure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Entrepreneu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0"/>
          <w:szCs w:val="40"/>
        </w:rPr>
        <w:t>10</w:t>
      </w:r>
      <w:r>
        <w:rPr>
          <w:rFonts w:eastAsia="Times New Roman" w:cs="Arial" w:ascii="Arial" w:hAnsi="Arial"/>
          <w:b/>
          <w:bCs/>
          <w:color w:val="8B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من سمات رائد الاعمال الناجح عدم تحمل الغموض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تشير سمة مواصلة الاتجاه الى مدى قدرة الفرد على التركيز لفترات قصيرة نحو الهدف واستكمال الفك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رائد الاعمال هو موظف صعب الانقياد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المقصود بالبيئة الخارجية عند تحليل شخصية الفرد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هو تحليل البيئة خارج الدولة التي يعيش فيها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ابرز عناصر تعريف ريادة الاعمال هو عنصري الابداع والمخاطر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صواب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دائما تبدأ منشآت ريادة الأعمال في شكل منشآت صغي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من صفات رائد الاعمال الاعتماد على النفس وعدم طلب المساعدة من الغير حتى عند الحاج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60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من مجموع منشآته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الشخص من نمط المراقب للزمن يحرص على التخطيط، ويركز على الالتزام بالزمن المتاح ولو على حساب الجودة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بدأ التوجه المتزايد نحو ريادة الاعمال في مطلع القرن العشر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FF"/>
          <w:sz w:val="40"/>
          <w:sz w:val="40"/>
          <w:szCs w:val="40"/>
          <w:rtl w:val="true"/>
        </w:rPr>
        <w:t>تشير الدراسات الى انه في الشخص العادي، يكون الفص الايمن من الدماغ هو الذي يدير ويسيطر على نشاط الفصل الايسر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0"/>
          <w:szCs w:val="40"/>
        </w:rPr>
      </w:pP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أهم محاور تعريف الابداع أنه عملية ذهنية وله قيمة بين افراد المجتمع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 xml:space="preserve">المعادلة الذهبية للإدارة تقول أن الأداء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 xml:space="preserve">= </w:t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 xml:space="preserve">الرغبة 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 xml:space="preserve">+ </w:t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القدر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يشار الى نمط المستغرق بالزمن بالانجليزية بما يلي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40"/>
          <w:szCs w:val="40"/>
        </w:rPr>
        <w:t>In-time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تشير سمة مواصلة الاتجاه الى مدى قدرة الفرد على التركيز لفترات قصيرة نحو الهدف واستكمال الفكرة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eastAsia="Times New Roman" w:cs="Arial" w:ascii="Arial" w:hAnsi="Arial"/>
          <w:color w:val="0000FF"/>
          <w:sz w:val="40"/>
          <w:szCs w:val="40"/>
        </w:rPr>
        <w:t>60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t xml:space="preserve">% </w:t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مجموع منشآتها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أدى زيادة التوجه نحو ريادة الاعمال الى احتفاظ الشركات الضخمة بموظفيها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خطأ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غالبا تساعد بيئة التحديات على صناعة رائد الأعمال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المقصود بالبيئة الداخلية عند تحليل شخصية الفرد هو تحليل سماته الشخصية الخاصة بداخله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  <w:br/>
      </w:r>
      <w:r>
        <w:rPr>
          <w:rFonts w:ascii="Arial" w:hAnsi="Arial" w:eastAsia="Times New Roman"/>
          <w:color w:val="0000FF"/>
          <w:sz w:val="40"/>
          <w:sz w:val="40"/>
          <w:szCs w:val="40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eastAsia="Times New Roman" w:cs="Arial" w:ascii="Arial" w:hAnsi="Arial"/>
          <w:color w:val="0000FF"/>
          <w:sz w:val="40"/>
          <w:szCs w:val="40"/>
          <w:rtl w:val="true"/>
        </w:rPr>
        <w:br/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</w:rPr>
        <w:t xml:space="preserve">يشار الى الابداع بالانجليزية بكلمة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:</w:t>
      </w:r>
      <w:r>
        <w:rPr>
          <w:rFonts w:cs="Arial" w:ascii="Arial" w:hAnsi="Arial"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Innovation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Inovation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Creation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rre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FF"/>
          <w:sz w:val="40"/>
          <w:szCs w:val="40"/>
        </w:rPr>
        <w:t>1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يشار الى الامتياز التجاري بالانجليزية بكلم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Franchis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يقسم هيرمان الدماغ الى ثلاثة انماط رئيسية وهم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المبدعون، المشاعريون، الموضوعيو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3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من صفات المبدع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التفكير في بدائل اخرى متعددة ، وتسمى صفة الطلاق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4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من صفات رائد الاعمال الاعتماد على النفس وعدم طلب المساعدة من الغير حتى عند الحاج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5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تشير الطلاقة الفكرية الى قدرة الفرد على تشكيل اكبر قدر من الجمل والمعا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6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يشار الى كلمة رائد الأعمال بالكلمة الانجليز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Entrepreneur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7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مفهوم رجل الاعمال هو مفهوم اشمل من مفهوم رائد الاعما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8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FF"/>
          <w:sz w:val="40"/>
          <w:szCs w:val="40"/>
        </w:rPr>
        <w:t>1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تشير الأصالة الى مدى قدرة الفرد على انتاج غير المألوف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9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FF"/>
          <w:sz w:val="40"/>
          <w:szCs w:val="40"/>
        </w:rPr>
        <w:t>1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من مصادر تقليل المخاطر بريادة الأعمال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أنك لا تخجل من ايقاف المشروع وترك العمل ان ثبت بالحقائق وجوب ذلك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صوا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FF"/>
          <w:sz w:val="40"/>
          <w:szCs w:val="40"/>
        </w:rPr>
        <w:t>1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/>
          <w:color w:val="0000FF"/>
          <w:sz w:val="40"/>
          <w:sz w:val="40"/>
          <w:szCs w:val="40"/>
          <w:rtl w:val="true"/>
        </w:rPr>
        <w:t>يشار الى الابداع بالانجليزية بكلم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Innov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b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e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e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05:00Z</dcterms:created>
  <dc:creator>Laptop</dc:creator>
  <dc:description/>
  <dc:language>en-US</dc:language>
  <cp:lastModifiedBy>Laptop</cp:lastModifiedBy>
  <dcterms:modified xsi:type="dcterms:W3CDTF">2014-11-0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