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b w:val="false"/>
          <w:b w:val="false"/>
          <w:bCs/>
        </w:rPr>
      </w:pPr>
      <w:r>
        <w:rPr>
          <w:rFonts w:cs="PT Bold Heading"/>
          <w:b w:val="false"/>
          <w:b w:val="false"/>
          <w:bCs/>
          <w:rtl w:val="true"/>
        </w:rPr>
        <w:t>حل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اختبار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إدارة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الأعمال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الدولية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الفصل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الأول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لعام</w:t>
      </w:r>
      <w:r>
        <w:rPr>
          <w:rFonts w:cs="Calibri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Cs/>
        </w:rPr>
        <w:t>1434</w:t>
      </w:r>
      <w:r>
        <w:rPr>
          <w:rFonts w:cs="PT Bold Heading"/>
          <w:b w:val="false"/>
          <w:b w:val="false"/>
          <w:bCs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هياك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هيك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فيد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ندم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كو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هناك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ضرو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تعدي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زيج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سويق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يلائ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طق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خلا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دريب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متداد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اتفاقي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غ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 w:val="false"/>
          <w:bCs/>
          <w:sz w:val="28"/>
          <w:szCs w:val="28"/>
          <w:highlight w:val="yellow"/>
        </w:rPr>
        <w:t>GATT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د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نس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غترب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حلي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ستعدا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كب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عام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يان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ديد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د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دي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حل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طق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مناخ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ضم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ناص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فيزيق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غ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م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عائ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بالتدف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قد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خاط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ؤث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مل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ح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وردي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وليين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بنوك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وثو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ا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غي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ضمون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أ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رأسما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وراق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جار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أس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Cs/>
          <w:sz w:val="28"/>
          <w:szCs w:val="28"/>
          <w:highlight w:val="yellow"/>
        </w:rPr>
        <w:t>1944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ص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موي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حص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كبي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مؤث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ا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حالف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عتما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تباد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إنجاز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عمال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>مطلوب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>التأك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>الإجاب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كنولوجي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رخيص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ديلاً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خاط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سياس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ل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ضيف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حالف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تنافس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وغي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تنافس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شك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حتك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عضاء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إنتاج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ل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ح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ه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ي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واده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ولف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جهازاً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جارياً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شتركاً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رت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وس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نديك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ونسورت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أ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منح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ك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تفاق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جمرك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منح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أ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شريك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جارة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بدأ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ول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الرعا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دفوع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عناص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حتياط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واز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قتصاد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رأسما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دفوعات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عامل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قصير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ت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غرض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سو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جز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الفائض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عاً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يزا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دفوع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هيك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فيداً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ندم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كو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هناك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ضرو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تعدي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زيج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سويق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يلائ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طق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يز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خير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نمو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ريع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المتزاي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أعما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و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4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تملك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لموس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ام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خارج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باش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و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ستثم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باش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تقد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يث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أعمال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الم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قو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صنيع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برمه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تعدد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جنس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عه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موجب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جنب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كام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جز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س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ذلك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ت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شغيل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قو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سلي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فتاح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تنوي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ستثمارات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حافظ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ثمار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هدف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قلي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خاط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خسا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عر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تهديد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خلا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حلي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يئ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خارج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منظم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واطن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بل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داخله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ماله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: 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غتربة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ح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يرج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أك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جاب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ف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زا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نس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بل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ضي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ت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حتكا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قانو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ول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هيئ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شأ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موج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تفاق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ريتونوودز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قد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لم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صندوق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نق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ول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وكا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ضو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جموع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نك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ول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تعم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إدا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ستقل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قليم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ساعد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وكال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رب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استثما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وا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أورا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سواق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نق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شهاد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بدا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قاب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تداو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د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إمكان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ستردا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قيمته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نك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صدرته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قب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حلو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ستحقاقها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فض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د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نس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سر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واج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ربحية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ستراتيج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ملك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ام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صفوف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هياك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نسيق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كبي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قسا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وظيف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رجاء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أك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جاب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شروع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ركيز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ملي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ليس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وظائف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تعل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ض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إدا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ستثما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د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محاسب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ك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هم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ظيف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ختلف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هيكل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نمط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نظا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صفوف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نس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عويض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حوافز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رتفع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المقارن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م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عرضه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ح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جنب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نتشاراً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خاط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مس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العمل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نسي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سهول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رقاب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داء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رئيس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بل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ذ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رق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ح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جنس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بل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كمصد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توظيف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شكل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كيف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سر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رأ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ند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بي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ب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اتفاق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زا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ضم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ثناء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مل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ه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ورص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ذون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خزان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خلص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قيو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صرف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جنب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زء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إدا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عمال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سب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يفي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ريكاردو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يد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فترض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سب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وف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ظروف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نافس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ام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سلطت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بادل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يث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سو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بادل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سياس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حمائ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تفاق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تعريف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غات</w:t>
      </w:r>
      <w:r>
        <w:rPr>
          <w:rFonts w:cs="Simplified Arabic"/>
          <w:b w:val="false"/>
          <w:bCs/>
          <w:sz w:val="28"/>
          <w:szCs w:val="28"/>
          <w:rtl w:val="true"/>
        </w:rPr>
        <w:t>):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نتصاراً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سياس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حر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جا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ص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صي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فتوح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ناف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قتصاد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منشئ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دونم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واجز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قيو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ظاهرة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و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ولم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وع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تفاق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نتاج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وكالة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قو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صنيع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طر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كبي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صغي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مار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شطت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ظروف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خضع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تغي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ريع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ذ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شتم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نفا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جنب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إ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ذلك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ميز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دفوع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يعتب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رصيداً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ديناً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حتياط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أص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تداو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دفوع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حساب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سو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واف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كام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عناص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نتاج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ما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رأ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الانتق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ق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رحل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وق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شتركة</w:t>
      </w:r>
      <w:r>
        <w:rPr>
          <w:rFonts w:cs="Simplified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حسب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ش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إ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مل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تحرك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كاستجاب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تغي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سعا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فوائ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د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تحكم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صاد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تأمي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سعار،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ضم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يئ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ياس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دفوعات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عض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خفيض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ملته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ح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أمي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ض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ض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ستراتيج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در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تخذ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قب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خو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ل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جنب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تعر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خلا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حلي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يئ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اخ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ر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ظرت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جنبي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جنب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جرد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ابع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مكمل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تجار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خارج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قتض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جو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خي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صدي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غي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باشر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لجأ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غيرها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ات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الوكلاء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قيام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التصدير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دلاً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نها</w:t>
      </w:r>
      <w:r>
        <w:rPr>
          <w:rFonts w:cs="Simplified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ر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اجنب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تنته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تلقاء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ومحرك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عائ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رأ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نظر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قليد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7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حر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عاد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قع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خارج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نطاق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جمرك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الإداري</w:t>
      </w:r>
      <w:r>
        <w:rPr>
          <w:rFonts w:cs="Calibri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للدول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567" w:right="127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raditional Arabic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23:00Z</dcterms:created>
  <dc:creator>Fahad</dc:creator>
  <dc:description/>
  <dc:language>en-US</dc:language>
  <cp:lastModifiedBy>Digital</cp:lastModifiedBy>
  <dcterms:modified xsi:type="dcterms:W3CDTF">2014-01-09T21:23:00Z</dcterms:modified>
  <cp:revision>2</cp:revision>
  <dc:subject/>
  <dc:title/>
</cp:coreProperties>
</file>