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أعلى درجات الذكاء هو الإبداع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صواب 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color w:val="E36C0A" w:themeColor="accent6" w:themeShade="bf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2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من خلال العديد من الدراسات، تبين ان اغلب رواد الاعمال كان هدفهم الاساسي هو الاستقلال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color w:val="E36C0A" w:themeColor="accent6" w:themeShade="bf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3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يصعب على من يغلب عليهم تشغيل الفصل الايمن من الدماغ الانشغال بأكثر من عمل في وقت واحد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صواب 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&amp;quot" w:hAnsi="&amp;quot"/>
          <w:b/>
          <w:b/>
          <w:bCs/>
          <w:color w:val="7030A0"/>
          <w:sz w:val="26"/>
          <w:sz w:val="26"/>
          <w:szCs w:val="26"/>
          <w:rtl w:val="true"/>
        </w:rPr>
        <w:t>مرة أخرى الى السوق وبنجاح كبير في مجال الاعمال لتشير الى احجام</w:t>
      </w:r>
      <w:r>
        <w:rPr>
          <w:rFonts w:ascii="&amp;quot" w:hAnsi="&amp;quot"/>
          <w:b/>
          <w:b/>
          <w:bCs/>
          <w:color w:val="E36C0A" w:themeColor="accent6" w:themeShade="bf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>The Smallest Is Best</w:t>
      </w:r>
      <w:r>
        <w:rPr>
          <w:rFonts w:cs="Arial" w:ascii="Arial" w:hAnsi="Arial"/>
          <w:b/>
          <w:bCs/>
          <w:color w:val="E36C0A" w:themeColor="accent6" w:themeShade="bf"/>
          <w:sz w:val="26"/>
          <w:szCs w:val="26"/>
        </w:rPr>
        <w:t xml:space="preserve"> </w:t>
      </w:r>
      <w:r>
        <w:rPr>
          <w:rFonts w:ascii="&amp;quot" w:hAnsi="&amp;quot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cs="Arial" w:ascii="&amp;quot" w:hAnsi="&amp;quot"/>
          <w:b/>
          <w:bCs/>
          <w:color w:val="E36C0A" w:themeColor="accent6" w:themeShade="bf"/>
          <w:sz w:val="26"/>
          <w:szCs w:val="26"/>
        </w:rPr>
        <w:t>4</w:t>
      </w:r>
      <w:r>
        <w:rPr>
          <w:rFonts w:cs="Arial" w:ascii="&amp;quot" w:hAnsi="&amp;quot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&amp;quot" w:hAnsi="&amp;quot"/>
          <w:b/>
          <w:b/>
          <w:bCs/>
          <w:color w:val="7030A0"/>
          <w:sz w:val="26"/>
          <w:sz w:val="26"/>
          <w:szCs w:val="26"/>
          <w:rtl w:val="true"/>
        </w:rPr>
        <w:t>عادت عبارة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&amp;quot" w:hAnsi="&amp;quot"/>
          <w:b/>
          <w:b/>
          <w:bCs/>
          <w:color w:val="7030A0"/>
          <w:sz w:val="26"/>
          <w:sz w:val="26"/>
          <w:szCs w:val="26"/>
          <w:rtl w:val="true"/>
        </w:rPr>
        <w:t>الشركات الأكثر قدرة على التنافس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bidi w:val="0"/>
        <w:spacing w:lineRule="auto" w:line="240" w:before="0" w:after="0"/>
        <w:ind w:left="-1560" w:right="-1191" w:hanging="0"/>
        <w:jc w:val="right"/>
        <w:rPr>
          <w:rFonts w:ascii="Arial" w:hAnsi="Arial" w:eastAsia="Times New Roman" w:asciiTheme="minorBidi" w:hAnsiTheme="minorBidi"/>
          <w:color w:val="E36C0A" w:themeColor="accent6" w:themeShade="bf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5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يوصي خبراء ريادة الاعمال بعدم إظهار رواد الاعمال كأبطال أمام الرأي العام للتشجيع على ريادة الاعمال بالاجيال القادمة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صواب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color w:val="E36C0A" w:themeColor="accent6" w:themeShade="bf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6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مرونة العفوية 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التلقائية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تشير الى قدرة الفرد على اعطاء استجابات متنوعة تنتمي الى نفس فئة الاستخدام، بدون تغيير الزمرة الرئيسية للاستخدامات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7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تشير الأصالة الى مدى قدرة الفرد على انتاج غير المألوف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صواب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color w:val="E36C0A" w:themeColor="accent6" w:themeShade="bf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8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مفهوم ريادة الأعمال مفهوم مطابق لمفهوم إدارة المنشآت الصغيرة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صواب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color w:val="E36C0A" w:themeColor="accent6" w:themeShade="bf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9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معادلة الذهبية للإدارة تقول أن الأداء 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=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رغبة 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+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القدرة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صواب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10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يشار الى ريادة الاعمال بالكلمة الانجليزية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Entrepreneurshipe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 xml:space="preserve">- 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</w:rPr>
        <w:t>Entrepreneurship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</w:rPr>
        <w:t xml:space="preserve">- 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Entrepreneure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 xml:space="preserve">- 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Entrepreneur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 xml:space="preserve">- 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11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يقسم هيرمان الدماغ الى ثلاثة انماط رئيسية وهم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المبدعون، المشاعريون، الموضوعيون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صواب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 xml:space="preserve">: Opportunity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12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يشار الى كلمة الفرصة في مجال الاعمال بالكلمة الانجليزية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صواب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خطأ</w:t>
      </w:r>
    </w:p>
    <w:p>
      <w:pPr>
        <w:pStyle w:val="Normal"/>
        <w:tabs>
          <w:tab w:val="clear" w:pos="720"/>
          <w:tab w:val="left" w:pos="2265" w:leader="none"/>
          <w:tab w:val="right" w:pos="9497" w:leader="none"/>
        </w:tabs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13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يعاب على رائد الاعمال عدم قدرته على الاتصال الايجابي بالآخرين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صواب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14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كل رائد أعمال يعتبر رجل أعمال والعكس غير صحيح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bidi w:val="0"/>
        <w:spacing w:lineRule="auto" w:line="240" w:before="0" w:after="0"/>
        <w:ind w:left="-1418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15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اغلب الجامعات بالدول المتقدمة لا تنصح بتدريس مقرر ريادة الاعمال والاكتفاء بالتدريب عليه بمراكز التدريب الخارجية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صواب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16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تعتبر الحرية من أهم سمات بيئة العمل المبدعة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17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من أهم محاور تعريف الابداع أنه عملية ذهنية وله قيمة بين افراد المجتمع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18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يشار الى الامتياز التجاري بالانجليزية بكلمة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صواب                     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19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تشير الطلاقة الفكرية الى قدرة الفرد على تشكيل اكبر قدر من الجمل والمعاني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صواب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20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من صفات رائد الاعمال الاعتماد على النفس وعدم طلب المساعدة من الغير حتى عند الحاجة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 خطأ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21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بدأ التوجه المتزايد نحو ريادة الاعمال في مطلع القرن </w:t>
      </w:r>
      <w:r>
        <w:rPr>
          <w:rFonts w:ascii="Arial" w:hAnsi="Arial"/>
          <w:b/>
          <w:b/>
          <w:bCs/>
          <w:color w:val="31849B" w:themeColor="accent5" w:themeShade="bf"/>
          <w:sz w:val="26"/>
          <w:sz w:val="26"/>
          <w:szCs w:val="26"/>
          <w:rtl w:val="true"/>
        </w:rPr>
        <w:t>العشرين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26"/>
          <w:szCs w:val="26"/>
        </w:rPr>
        <w:t>21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صواب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22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يشير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فخ الخبرة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الى وقوع رائد الاعمال في كون أغلب خبرته تعتمد على الخبرة الفنية فقط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                   خطأ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23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المشروعات الصغيرة أقل قدرة على التنافسية والمناورة بالسوق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خطأ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eastAsia="Times New Roman" w:ascii="Arial" w:hAnsi="Arial"/>
          <w:b/>
          <w:bCs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24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لا تعتبر الأمثلة الشائعة بالمجتمع من بين مكونات ثقافة الافراد بالمجتمع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  خطأ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25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تشير الأصالة الى مدى قدرة الفرد على انتاج غير المألوف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صواب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                  خطأ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26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ابرز ما يميز رائد الاعمال هو عدم الابتكار او المخاطرة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صواب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27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لايشترط ان يتصف رائد الاعمال بموهبة الابداع منذ ولادته بشكل فطري حتى يكون رائد اعمال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صواب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Traditional Arabic" w:hAnsi="Traditional Arabic" w:cs="DecoType Naskh Variants"/>
          <w:color w:val="595959"/>
          <w:sz w:val="48"/>
          <w:szCs w:val="48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28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من سمات رائد الاعمال الناجح عدم تحمل الغموض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صواب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Traditional Arabic" w:hAnsi="Traditional Arabic" w:cs="DecoType Naskh Variants"/>
          <w:color w:val="595959"/>
          <w:sz w:val="48"/>
          <w:szCs w:val="48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29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من سمات رائد الاعمال الاستمتاع بالفكرة والمنتج معا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Traditional Arabic" w:hAnsi="Traditional Arabic" w:cs="DecoType Naskh Variants"/>
          <w:color w:val="111111"/>
          <w:sz w:val="48"/>
          <w:szCs w:val="48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30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مفهوم رجل العمال هو مفهوم اشمل من مفهوم رائد الاعمال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صواب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31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تشير سمة مواصلة الاتجاه الى مدى قدرة الفرد على التركيز لفترات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Traditional Arabic" w:hAnsi="Traditional Arabic" w:cs="DecoType Naskh Variants"/>
          <w:color w:val="111111"/>
          <w:sz w:val="48"/>
          <w:szCs w:val="48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32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كل فرصه سوقية هي فرصة تسويقية والعكس غير صحيح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صواب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Traditional Arabic" w:hAnsi="Traditional Arabic" w:cs="DecoType Naskh Variants"/>
          <w:color w:val="111111"/>
          <w:sz w:val="48"/>
          <w:szCs w:val="48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33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غالبا تساعد بيئة التحديات على صناعة رائد الاعمال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Traditional Arabic" w:hAnsi="Traditional Arabic" w:cs="Traditional Arabic"/>
          <w:color w:val="0000FF"/>
          <w:sz w:val="36"/>
          <w:szCs w:val="3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34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توجد بعض مشاريع ريادة الاعمال بالمجالات الخيرية غير الربحية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35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يشار الى كلمة رائد الأعمال بالكلمة الإنجليزية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Entrepreneurshipe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 xml:space="preserve">- 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eastAsia="Times New Roman" w:ascii="Arial" w:hAnsi="Arial" w:asciiTheme="minorBidi" w:hAnsiTheme="minorBidi"/>
          <w:b/>
          <w:bCs/>
          <w:sz w:val="26"/>
          <w:szCs w:val="26"/>
        </w:rPr>
        <w:t>Entrepreneurship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</w:rPr>
        <w:t xml:space="preserve">- 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Entrepreneure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 xml:space="preserve">- 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</w:rPr>
        <w:t>Entrepreneur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</w:rPr>
        <w:t xml:space="preserve">- 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Traditional Arabic" w:hAnsi="Traditional Arabic" w:cs="Traditional Arabic"/>
          <w:color w:val="0000FF"/>
          <w:sz w:val="36"/>
          <w:szCs w:val="3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36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في الشخص العادي يكون الفص الايسر من الدماغ هو المسئول عن الابداع والابتكار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صواب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37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يشار الى الابتكار بالانجليزية بكلمة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>:</w:t>
      </w:r>
      <w:r>
        <w:rPr>
          <w:rFonts w:cs="Arial" w:ascii="Arial" w:hAnsi="Arial"/>
          <w:color w:val="0000FF"/>
          <w:sz w:val="26"/>
          <w:szCs w:val="26"/>
        </w:rPr>
        <w:br/>
      </w:r>
      <w:r>
        <w:rPr>
          <w:rFonts w:cs="Arial" w:ascii="Arial" w:hAnsi="Arial"/>
          <w:b/>
          <w:bCs/>
          <w:color w:val="FF0000"/>
          <w:sz w:val="26"/>
          <w:szCs w:val="26"/>
        </w:rPr>
        <w:t>Innovation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FF0000"/>
          <w:sz w:val="26"/>
          <w:szCs w:val="26"/>
        </w:rPr>
        <w:t xml:space="preserve">- </w:t>
        <w:br/>
      </w:r>
      <w:r>
        <w:rPr>
          <w:rFonts w:cs="Arial" w:ascii="Arial" w:hAnsi="Arial"/>
          <w:b/>
          <w:bCs/>
          <w:sz w:val="26"/>
          <w:szCs w:val="26"/>
        </w:rPr>
        <w:t>Inovation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</w:rPr>
        <w:t xml:space="preserve">- </w:t>
        <w:br/>
        <w:t>Creation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</w:rPr>
        <w:t xml:space="preserve">- </w:t>
        <w:br/>
        <w:t>Crreation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</w:rPr>
        <w:t xml:space="preserve">- 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cs="Arial"/>
          <w:b/>
          <w:b/>
          <w:bCs/>
          <w:color w:val="8B0000"/>
          <w:sz w:val="36"/>
          <w:szCs w:val="3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38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من يغلب عليهم تشغيل الفصل الايسر من الدماغ يميلون الى الانشغال باكثر من عمل في وقت واحد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39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تشير سمة مواصلة الاتجاه الى مدى قدرة الفرد على التركيز لفترات قصيرة نحو الهدف واستكمال الفكرة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40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رائد الاعمال هو موظف صعب الانقياد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41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المقصود بالبيئة الخارجية عند تحليل شخصية الفرد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هو تحليل البيئة خارج الدولة التي يعيش فيها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42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ابرز عناصر تعريف ريادة الاعمال هو عنصري الابداع والمخاطرة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43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دائما تبدأ منشآت ريادة الأعمال في شكل منشآت صغيرة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asciiTheme="minorBidi" w:hAnsiTheme="minorBidi"/>
          <w:color w:val="7030A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44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بالدول المتقدمة تمثل المنشآت الصغيرة الفئة الغالبة بين منشآتها المنتجة، وذلك بحدود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60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من مجموع منشآتها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45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الشخص من نمط المراقب للزمن يحرص على التخطيط، ويركز على الالتزام بالزمن المتاح ولو على حساب الجودة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bidi w:val="0"/>
        <w:spacing w:lineRule="auto" w:line="240" w:before="0" w:after="0"/>
        <w:ind w:left="-1560" w:right="-1191" w:hanging="0"/>
        <w:jc w:val="right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46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تشير الدراسات الى انه في الشخص العادي، يكون الفص الايمن من الدماغ هو الذي يدير ويسيطر على نشاط الفصل الايسر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47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أدى زيادة التوجه نحو ريادة الاعمال الى احتفاظ الشركات الضخمة بموظفيها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48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من صفات المبدع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التفكير في بدائل اخرى متعددة ، وتسمى صفة الطلاقة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E36C0A" w:themeColor="accent6" w:themeShade="bf"/>
          <w:sz w:val="26"/>
          <w:szCs w:val="26"/>
        </w:rPr>
        <w:t>49</w:t>
      </w:r>
      <w:r>
        <w:rPr>
          <w:rFonts w:cs="Arial" w:ascii="Arial" w:hAnsi="Arial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من خلال المفهوم الصحيح للذكاء يتبين أن كل فرد لديه قدر من الذكاء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ولا يوجد شخص عديم الذكاء حتى من يوصف بالغبي فلديه قدر من الذكاء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صواب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                 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50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يشار الى مصطلح المهارات التفاعلية بالمصطلح الانجليزي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  <w:t>Iteractional Skills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FF0000"/>
          <w:sz w:val="26"/>
          <w:szCs w:val="26"/>
        </w:rPr>
        <w:t xml:space="preserve">- </w:t>
        <w:br/>
      </w:r>
      <w:r>
        <w:rPr>
          <w:rFonts w:cs="Arial" w:ascii="Arial" w:hAnsi="Arial"/>
          <w:b/>
          <w:bCs/>
          <w:sz w:val="26"/>
          <w:szCs w:val="26"/>
        </w:rPr>
        <w:t>Integrational Skills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</w:rPr>
        <w:t xml:space="preserve">- </w:t>
        <w:br/>
        <w:t>High Skills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</w:rPr>
        <w:t xml:space="preserve">- </w:t>
        <w:br/>
        <w:t>Good Skills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</w:rPr>
        <w:t xml:space="preserve">- 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51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التفكير العمودي هو التفكير في البدائل المختلفة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52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صناعة رائد الأعمال تعود إلى سماته الشخصية فقط وليس الى البيئة المحيطة به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53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يساعد التأمل على تنشيط فصي الدماغ الايمن والايسر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54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من أهم محاور تعريف الابداع أنه عملية ذهنية وله قيمة بين افراد المجتمع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55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يشار الى نمط المستغرق بالزمن بالانجليزية بما يلي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asciiTheme="minorBidi" w:hAnsiTheme="minorBidi"/>
          <w:b/>
          <w:b/>
          <w:bCs/>
          <w:color w:val="111111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Cs/>
          <w:color w:val="111111"/>
          <w:sz w:val="26"/>
          <w:szCs w:val="26"/>
          <w:shd w:fill="FFFFFF" w:val="clear"/>
        </w:rPr>
        <w:t>Time-in</w:t>
      </w:r>
      <w:r>
        <w:rPr>
          <w:rFonts w:ascii="Arial" w:hAnsi="Arial" w:asciiTheme="minorBidi" w:hAnsiTheme="minorBidi"/>
          <w:b/>
          <w:b/>
          <w:bCs/>
          <w:color w:val="111111"/>
          <w:sz w:val="26"/>
          <w:sz w:val="26"/>
          <w:szCs w:val="26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111111"/>
          <w:sz w:val="26"/>
          <w:szCs w:val="26"/>
          <w:shd w:fill="FFFFFF" w:val="clear"/>
        </w:rPr>
        <w:t xml:space="preserve">- 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FF0000"/>
          <w:sz w:val="26"/>
          <w:szCs w:val="26"/>
        </w:rPr>
        <w:t>In-time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</w:rPr>
        <w:t xml:space="preserve">- 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shd w:fill="FFFFFF" w:val="clear"/>
        </w:rPr>
        <w:t>Through-time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</w:rPr>
        <w:t xml:space="preserve">- 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111111"/>
          <w:sz w:val="26"/>
          <w:szCs w:val="26"/>
          <w:shd w:fill="FFFFFF" w:val="clear"/>
        </w:rPr>
        <w:t>Time-through</w:t>
      </w:r>
      <w:r>
        <w:rPr>
          <w:rFonts w:ascii="Arial" w:hAnsi="Arial" w:asciiTheme="minorBidi" w:hAnsiTheme="minorBidi"/>
          <w:b/>
          <w:b/>
          <w:bCs/>
          <w:color w:val="111111"/>
          <w:sz w:val="26"/>
          <w:sz w:val="26"/>
          <w:szCs w:val="26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111111"/>
          <w:sz w:val="26"/>
          <w:szCs w:val="26"/>
          <w:shd w:fill="FFFFFF" w:val="clear"/>
        </w:rPr>
        <w:t xml:space="preserve">- 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Traditional Arabic" w:hAnsi="Traditional Arabic" w:cs="Traditional Arabic"/>
          <w:color w:val="0000FF"/>
          <w:sz w:val="36"/>
          <w:szCs w:val="3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56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المقصود بالبيئة الداخلية عند تحليل شخصية الفرد هو تحليل سماته الشخصية الخاصة بداخله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57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التدريب من خلال تبني الاتجاه المعاكس يعتبر من التدريبات المساعدة على تنمية سمة الاصالة الابداعية لدى الافراد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58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تشير الدراسات الى ان قرابة نصف من يؤسسون مشروعاتهم هم من المستثمرون الجدد الذين ليس لهم اي استثمارات عالمية سابقة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bidi w:val="0"/>
        <w:spacing w:before="0" w:after="0"/>
        <w:ind w:right="-1192" w:hanging="0"/>
        <w:jc w:val="right"/>
        <w:rPr>
          <w:rFonts w:ascii="Arial" w:hAnsi="Arial" w:eastAsia="Times New Roman" w:cs="Arial"/>
          <w:b/>
          <w:b/>
          <w:bCs/>
          <w:color w:val="7030A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59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26"/>
          <w:sz w:val="26"/>
          <w:szCs w:val="26"/>
          <w:rtl w:val="true"/>
        </w:rPr>
        <w:t>يشار الى الامتياز التجاري بالانجليزية بكلمة</w:t>
      </w:r>
      <w:r>
        <w:rPr>
          <w:rFonts w:ascii="Arial" w:hAnsi="Arial" w:eastAsia="Times New Roman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before="0" w:after="0"/>
        <w:ind w:right="-1192" w:hanging="0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Frenchise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 xml:space="preserve">- </w:t>
        <w:br/>
        <w:t>Frnnchise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 xml:space="preserve">- </w:t>
        <w:br/>
        <w:t>Franshise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 xml:space="preserve">- </w:t>
        <w:br/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</w:rPr>
        <w:t>Franchise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</w:rPr>
        <w:t xml:space="preserve">- 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60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من مصادر تقليل المخاطر بريادة الأعمال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أنك لا تخجل من ايقاف المشروع وترك العمل ان ثبت بالحقائق وجوب ذلك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61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يقسم هيرمان الدماغ الى ثلاثة انماط رئيسية وهم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المبدعون، المشاعريون، الموضوعيون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 xml:space="preserve">: 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62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ترجع استراتيجية التفكير الابداعي المسماة بالقبعات الست الى ادوارد دي بونو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Comic Sans MS" w:hAnsi="Comic Sans MS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63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7030A0"/>
          <w:sz w:val="26"/>
          <w:sz w:val="26"/>
          <w:szCs w:val="26"/>
          <w:rtl w:val="true"/>
        </w:rPr>
        <w:t>عملية التدريب من خلال الأسئلة غير المألوفة</w:t>
      </w:r>
      <w:r>
        <w:rPr>
          <w:rFonts w:ascii="Comic Sans MS" w:hAnsi="Comic Sans MS"/>
          <w:b/>
          <w:b/>
          <w:bCs/>
          <w:color w:val="31849B" w:themeColor="accent5" w:themeShade="bf"/>
          <w:sz w:val="26"/>
          <w:sz w:val="26"/>
          <w:szCs w:val="26"/>
          <w:rtl w:val="true"/>
        </w:rPr>
        <w:t xml:space="preserve"> تعيق</w:t>
      </w:r>
      <w:r>
        <w:rPr>
          <w:rFonts w:ascii="Comic Sans MS" w:hAnsi="Comic Sans MS"/>
          <w:b/>
          <w:b/>
          <w:bCs/>
          <w:color w:val="7030A0"/>
          <w:sz w:val="26"/>
          <w:sz w:val="26"/>
          <w:szCs w:val="26"/>
          <w:rtl w:val="true"/>
        </w:rPr>
        <w:t xml:space="preserve"> عملية تطوير سمة الحساسية الابداعية لدى الافراد </w:t>
      </w:r>
      <w:r>
        <w:rPr>
          <w:rFonts w:ascii="Comic Sans MS" w:hAnsi="Comic Sans MS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FF0000"/>
          <w:sz w:val="26"/>
          <w:sz w:val="26"/>
          <w:szCs w:val="26"/>
          <w:rtl w:val="true"/>
        </w:rPr>
        <w:t>تنمي</w:t>
      </w:r>
      <w:r>
        <w:rPr>
          <w:rFonts w:ascii="Comic Sans MS" w:hAnsi="Comic Sans MS"/>
          <w:b/>
          <w:b/>
          <w:bCs/>
          <w:color w:val="FF000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Simplified Arabic" w:hAnsi="Simplified Arabic" w:cs="Simplified Arabic"/>
          <w:b/>
          <w:b/>
          <w:bCs/>
          <w:color w:val="0000FF"/>
          <w:sz w:val="27"/>
          <w:szCs w:val="27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64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الشخص من نمط المستغرق في الزمن لا يميل الى التخطيط، ويراه أنه مضيعة للوقت، ويركز على جودة الأداء ولو على حساب الزمن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65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يعاب على رائد الاعمال عدم قدرته على الاتصال الايجابي بالآخرين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خطأ</w:t>
      </w:r>
    </w:p>
    <w:p>
      <w:pPr>
        <w:pStyle w:val="Normal"/>
        <w:bidi w:val="0"/>
        <w:spacing w:lineRule="auto" w:line="240" w:before="0" w:after="0"/>
        <w:ind w:left="-1134" w:right="-1192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66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يشار الى الابداع بالانجليزية بكلمة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>:</w:t>
      </w:r>
      <w:r>
        <w:rPr>
          <w:rFonts w:cs="Arial" w:ascii="Arial" w:hAnsi="Arial"/>
          <w:color w:val="0000FF"/>
          <w:sz w:val="26"/>
          <w:szCs w:val="26"/>
        </w:rPr>
        <w:br/>
      </w:r>
      <w:r>
        <w:rPr>
          <w:rFonts w:cs="Arial" w:ascii="Arial" w:hAnsi="Arial"/>
          <w:b/>
          <w:bCs/>
          <w:sz w:val="26"/>
          <w:szCs w:val="26"/>
        </w:rPr>
        <w:t>Innovation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</w:rPr>
        <w:t xml:space="preserve">- </w:t>
        <w:br/>
        <w:t>Inovation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</w:rPr>
        <w:t xml:space="preserve">- </w:t>
        <w:br/>
      </w:r>
      <w:r>
        <w:rPr>
          <w:rFonts w:cs="Arial" w:ascii="Arial" w:hAnsi="Arial"/>
          <w:b/>
          <w:bCs/>
          <w:color w:val="FF0000"/>
          <w:sz w:val="26"/>
          <w:szCs w:val="26"/>
        </w:rPr>
        <w:t>Creation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FF0000"/>
          <w:sz w:val="26"/>
          <w:szCs w:val="26"/>
        </w:rPr>
        <w:t xml:space="preserve">- </w:t>
        <w:br/>
      </w:r>
      <w:r>
        <w:rPr>
          <w:rFonts w:cs="Arial" w:ascii="Arial" w:hAnsi="Arial"/>
          <w:b/>
          <w:bCs/>
          <w:sz w:val="26"/>
          <w:szCs w:val="26"/>
        </w:rPr>
        <w:t>Crreation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</w:rPr>
        <w:t xml:space="preserve">- </w:t>
      </w:r>
    </w:p>
    <w:p>
      <w:pPr>
        <w:pStyle w:val="Normal"/>
        <w:bidi w:val="0"/>
        <w:spacing w:lineRule="auto" w:line="240" w:before="0" w:after="0"/>
        <w:ind w:left="-1134" w:right="-1192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67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يشار الى كلمة الفرصة في مجال الاعمال بالكلمة الانجليزية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</w:rPr>
        <w:br/>
        <w:t>Upportunity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- </w:t>
        <w:br/>
        <w:t>Apportunity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- </w:t>
        <w:br/>
      </w:r>
      <w:r>
        <w:rPr>
          <w:rFonts w:cs="Arial" w:ascii="Arial" w:hAnsi="Arial"/>
          <w:b/>
          <w:bCs/>
          <w:color w:val="FF0000"/>
          <w:sz w:val="26"/>
          <w:szCs w:val="26"/>
        </w:rPr>
        <w:t>Opportunity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FF0000"/>
          <w:sz w:val="26"/>
          <w:szCs w:val="26"/>
        </w:rPr>
        <w:t xml:space="preserve">- </w:t>
        <w:br/>
      </w:r>
      <w:r>
        <w:rPr>
          <w:rFonts w:cs="Arial" w:ascii="Arial" w:hAnsi="Arial"/>
          <w:b/>
          <w:bCs/>
          <w:sz w:val="26"/>
          <w:szCs w:val="26"/>
        </w:rPr>
        <w:t>Epportunity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</w:rPr>
        <w:t xml:space="preserve">- </w:t>
      </w:r>
    </w:p>
    <w:p>
      <w:pPr>
        <w:pStyle w:val="Normal"/>
        <w:bidi w:val="0"/>
        <w:spacing w:lineRule="auto" w:line="240" w:before="0" w:after="0"/>
        <w:ind w:left="-1418" w:right="-1192" w:hanging="0"/>
        <w:jc w:val="right"/>
        <w:rPr>
          <w:rFonts w:ascii="Arial Black" w:hAnsi="Arial Black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68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 Black" w:hAnsi="Arial Black"/>
          <w:b/>
          <w:b/>
          <w:bCs/>
          <w:color w:val="7030A0"/>
          <w:sz w:val="26"/>
          <w:sz w:val="26"/>
          <w:szCs w:val="26"/>
          <w:rtl w:val="true"/>
        </w:rPr>
        <w:t>تشير الدراسات الى ان قرابة نصف من يؤسسون مشروعاتهم هم من المستثمرون الجدد الذين ليس لهم اي استثمارات عالمية سابقة</w:t>
      </w:r>
      <w:r>
        <w:rPr>
          <w:rFonts w:ascii="Arial Black" w:hAnsi="Arial Black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 Black" w:hAnsi="Arial Black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bidi w:val="0"/>
        <w:spacing w:lineRule="auto" w:line="240" w:before="0" w:after="0"/>
        <w:ind w:left="-1418" w:right="-1192" w:hanging="0"/>
        <w:jc w:val="right"/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eastAsia="Times New Roman" w:ascii="Arial" w:hAnsi="Arial"/>
          <w:b/>
          <w:bCs/>
          <w:color w:val="E36C0A" w:themeColor="accent6" w:themeShade="bf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-1418" w:right="-1192" w:hanging="0"/>
        <w:jc w:val="right"/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eastAsia="Times New Roman" w:ascii="Arial" w:hAnsi="Arial"/>
          <w:b/>
          <w:bCs/>
          <w:color w:val="E36C0A" w:themeColor="accent6" w:themeShade="bf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-1418" w:right="-1192" w:hanging="0"/>
        <w:jc w:val="right"/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eastAsia="Times New Roman" w:ascii="Arial" w:hAnsi="Arial"/>
          <w:b/>
          <w:bCs/>
          <w:color w:val="E36C0A" w:themeColor="accent6" w:themeShade="bf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-1418" w:right="-1192" w:hanging="0"/>
        <w:jc w:val="right"/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eastAsia="Times New Roman" w:ascii="Arial" w:hAnsi="Arial"/>
          <w:b/>
          <w:bCs/>
          <w:color w:val="E36C0A" w:themeColor="accent6" w:themeShade="bf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-1418" w:right="-1192" w:hanging="0"/>
        <w:jc w:val="right"/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eastAsia="Times New Roman" w:ascii="Arial" w:hAnsi="Arial"/>
          <w:b/>
          <w:bCs/>
          <w:color w:val="E36C0A" w:themeColor="accent6" w:themeShade="bf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-1418" w:right="-1192" w:hanging="0"/>
        <w:jc w:val="right"/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eastAsia="Times New Roman" w:ascii="Arial" w:hAnsi="Arial"/>
          <w:b/>
          <w:bCs/>
          <w:color w:val="E36C0A" w:themeColor="accent6" w:themeShade="bf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-1418" w:right="-1192" w:hanging="0"/>
        <w:jc w:val="right"/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eastAsia="Times New Roman" w:ascii="Arial" w:hAnsi="Arial"/>
          <w:b/>
          <w:bCs/>
          <w:color w:val="E36C0A" w:themeColor="accent6" w:themeShade="bf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-1418" w:right="-1192" w:hanging="0"/>
        <w:jc w:val="right"/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eastAsia="Times New Roman" w:ascii="Arial" w:hAnsi="Arial"/>
          <w:b/>
          <w:bCs/>
          <w:color w:val="E36C0A" w:themeColor="accent6" w:themeShade="bf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-1418" w:right="-1192" w:hanging="0"/>
        <w:jc w:val="right"/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eastAsia="Times New Roman" w:ascii="Arial" w:hAnsi="Arial"/>
          <w:b/>
          <w:bCs/>
          <w:color w:val="E36C0A" w:themeColor="accent6" w:themeShade="bf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-1418" w:right="-1192" w:hanging="0"/>
        <w:jc w:val="right"/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eastAsia="Times New Roman" w:ascii="Arial" w:hAnsi="Arial"/>
          <w:b/>
          <w:bCs/>
          <w:color w:val="E36C0A" w:themeColor="accent6" w:themeShade="bf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-1134" w:right="-1192" w:hanging="0"/>
        <w:jc w:val="left"/>
        <w:rPr>
          <w:rFonts w:ascii="Andalus" w:hAnsi="Andalus" w:eastAsia="Times New Roman" w:cs="Andalus"/>
          <w:b/>
          <w:b/>
          <w:bCs/>
          <w:color w:val="FF00FF"/>
          <w:sz w:val="44"/>
          <w:szCs w:val="44"/>
        </w:rPr>
      </w:pPr>
      <w:r>
        <w:rPr>
          <w:rFonts w:ascii="Andalus" w:hAnsi="Andalus" w:eastAsia="Times New Roman" w:cs="Andalus"/>
          <w:b/>
          <w:b/>
          <w:bCs/>
          <w:color w:val="FF00FF"/>
          <w:sz w:val="44"/>
          <w:sz w:val="44"/>
          <w:szCs w:val="44"/>
          <w:rtl w:val="true"/>
        </w:rPr>
        <w:t>عيون سحاب</w:t>
      </w:r>
      <w:r>
        <w:rPr>
          <w:rFonts w:ascii="Andalus" w:hAnsi="Andalus" w:eastAsia="Times New Roman" w:cs="Andalus"/>
          <w:b/>
          <w:b/>
          <w:bCs/>
          <w:color w:val="FF00FF"/>
          <w:sz w:val="44"/>
          <w:sz w:val="44"/>
          <w:szCs w:val="44"/>
        </w:rPr>
        <w:t xml:space="preserve"> </w:t>
      </w:r>
      <w:r>
        <w:rPr>
          <w:rFonts w:eastAsia="Times New Roman" w:cs="Andalus" w:ascii="Andalus" w:hAnsi="Andalus"/>
          <w:b/>
          <w:bCs/>
          <w:color w:val="FF00FF"/>
          <w:sz w:val="44"/>
          <w:szCs w:val="44"/>
        </w:rPr>
        <w:t xml:space="preserve">,,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1" w:top="478" w:footer="0" w:bottom="5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Traditional Arabic">
    <w:charset w:val="01"/>
    <w:family w:val="roman"/>
    <w:pitch w:val="variable"/>
  </w:font>
  <w:font w:name="Comic Sans MS">
    <w:charset w:val="01"/>
    <w:family w:val="roman"/>
    <w:pitch w:val="variable"/>
  </w:font>
  <w:font w:name="Simplified Arabic">
    <w:charset w:val="01"/>
    <w:family w:val="roman"/>
    <w:pitch w:val="variable"/>
  </w:font>
  <w:font w:name="Arial Black">
    <w:charset w:val="01"/>
    <w:family w:val="roman"/>
    <w:pitch w:val="variable"/>
  </w:font>
  <w:font w:name="Andalu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8999139"/>
    </w:sdtPr>
    <w:sdtContent>
      <w:p>
        <w:pPr>
          <w:pStyle w:val="Footer"/>
          <w:tabs>
            <w:tab w:val="clear" w:pos="8306"/>
            <w:tab w:val="center" w:pos="4153" w:leader="none"/>
            <w:tab w:val="right" w:pos="8448" w:leader="none"/>
          </w:tabs>
          <w:ind w:right="-1134" w:hanging="0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07730116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15329627" o:spid="shape_0" fillcolor="silver" stroked="f" o:allowincell="f" style="position:absolute;margin-left:2.75pt;margin-top:350.05pt;width:409.8pt;height:80.2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عيون سحاب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10ec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10e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10ec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10ec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d797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746C10-9C93-496C-92C1-C32CD7B7B9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1</Pages>
  <Words>1148</Words>
  <Characters>6545</Characters>
  <CharactersWithSpaces>767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3:11:00Z</dcterms:created>
  <dc:creator>SAMSUNG</dc:creator>
  <dc:description/>
  <dc:language>en-US</dc:language>
  <cp:lastModifiedBy>SAMSUNG</cp:lastModifiedBy>
  <cp:lastPrinted>2014-11-02T16:35:00Z</cp:lastPrinted>
  <dcterms:modified xsi:type="dcterms:W3CDTF">2014-11-02T1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