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eastAsia="Times New Roman" w:cs="PT Bold Heading"/>
          <w:color w:val="00B050"/>
          <w:sz w:val="32"/>
          <w:szCs w:val="32"/>
        </w:rPr>
      </w:pPr>
      <w:r>
        <w:rPr>
          <w:rFonts w:ascii="Sakkal Majalla" w:hAnsi="Sakkal Majalla" w:eastAsia="Times New Roman" w:cs="PT Bold Heading"/>
          <w:color w:val="00B050"/>
          <w:sz w:val="32"/>
          <w:sz w:val="32"/>
          <w:szCs w:val="32"/>
          <w:rtl w:val="true"/>
        </w:rPr>
        <w:t>الإختبار الفصلي لمقرر ريادة الأعمال</w:t>
      </w:r>
    </w:p>
    <w:p>
      <w:pPr>
        <w:pStyle w:val="Normal"/>
        <w:spacing w:before="0" w:after="0"/>
        <w:jc w:val="center"/>
        <w:rPr>
          <w:rFonts w:ascii="Sakkal Majalla" w:hAnsi="Sakkal Majalla" w:eastAsia="Times New Roman" w:cs="PT Bold Heading"/>
          <w:color w:val="00B050"/>
          <w:sz w:val="32"/>
          <w:szCs w:val="32"/>
        </w:rPr>
      </w:pPr>
      <w:r>
        <w:rPr>
          <w:rFonts w:eastAsia="Times New Roman" w:cs="PT Bold Heading" w:ascii="Sakkal Majalla" w:hAnsi="Sakkal Majalla"/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eastAsia="Times New Roman" w:cs="Sakkal Majalla"/>
          <w:color w:val="E36C0A" w:themeColor="accent6" w:themeShade="bf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أعلى درجات الذكاء هو الإبداع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E36C0A" w:themeColor="accent6" w:themeShade="bf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من خلال العديد من الدراسات، تبين ان اغلب رواد الاعمال كان هدفهم الاساسي هو الاستقلال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E36C0A" w:themeColor="accent6" w:themeShade="bf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يصعب على من يغلب عليهم تشغيل الفصل الايمن من الدماغ الانشغال بأكثر من عمل في وقت واحد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E36C0A" w:themeColor="accent6" w:themeShade="bf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يوصي خبراء ريادة الاعمال بعدم إظهار رواد الاعمال كأبطال أمام الرأي العام للتشجيع على ريادة الاعمال بالأجيال القادمة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E36C0A" w:themeColor="accent6" w:themeShade="bf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المرونة العفوية </w:t>
      </w:r>
      <w:r>
        <w:rPr>
          <w:rFonts w:eastAsia="Times New Roman" w:cs="Sakkal Majalla" w:ascii="Sakkal Majalla" w:hAnsi="Sakkal Majalla"/>
          <w:b/>
          <w:bCs/>
          <w:color w:val="7030A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التلقائية</w:t>
      </w:r>
      <w:r>
        <w:rPr>
          <w:rFonts w:eastAsia="Times New Roman"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تشير الى قدرة الفرد على اعطاء استجابات متنوعة تنتمي الى نفس فئة الاستخدام، بدون تغيير الزمرة الرئيسية للاستخدامات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تشير الأصالة الى مدى قدرة الفرد على انتاج غير المألوف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E36C0A" w:themeColor="accent6" w:themeShade="bf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مفهوم ريادة الأعمال مفهوم مطابق لمفهوم إدارة المنشآت الصغيرة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E36C0A" w:themeColor="accent6" w:themeShade="bf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المعادلة الذهبية للإدارة تقول أن الأداء </w:t>
      </w:r>
      <w:r>
        <w:rPr>
          <w:rFonts w:eastAsia="Times New Roman"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الرغبة </w:t>
      </w:r>
      <w:r>
        <w:rPr>
          <w:rFonts w:eastAsia="Times New Roman"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+ </w:t>
      </w: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قسم هيرمان الدماغ الى ثلاثة انماط رئيسية وهم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مبدعون، المشاعريون، الموضوعيو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كل رائد أعمال يعتبر رجل أعمال والعكس غير صحيح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غلب الجامعات بالدول المتقدمة لا تنصح بتدريس مقرر ريادة الاعمال والاكتفاء بالتدريب عليه بمراكز التدريب الخارج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عتبر الحرية من أهم سمات بيئة العمل المبدعة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شير الطلاقة الفكرية الى قدرة الفرد على تشكيل اكبر قدر من الجمل والمعان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صفات رائد الاعمال الاعتماد على النفس وعدم طلب المساعدة من الغير حتى عند الحاجة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بدأ التوجه المتزايد نحو ريادة الاعمال في مطلع القرن 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عشرين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يشي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فخ الخبرة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ى وقوع رائد الاعمال في كون أغلب خبرته تعتمد على الخبرة الفنية فقط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مشروعات الصغيرة أقل قدرة على التنافسية والمناورة بالسوق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لا تعتبر الأمثلة الشائعة بالمجتمع من بين مكونات ثقافة الافراد بالمجتمع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برز ما يميز رائد الاعمال هو عدم الابتكار او المخاطرة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لا يشترط ان يتصف رائد الاعمال بموهبة الابداع منذ ولادته بشكل فطري حتى يكون رائد اعمال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595959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سمات رائد الاعمال الناجح عدم تحمل الغموض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595959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سمات رائد الاعمال الاستمتاع بالفكرة والمنتج معا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11111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فهوم رجل الأعمال هو مفهوم اشمل من مفهوم رائد الاعمال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11111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كل فرصه سوقية هي فرصة تسويقية والعكس غير صحيح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11111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غالبا تساعد بيئة التحديات على صناعة رائد الاعمال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وجد بعض مشاريع ريادة الاعمال بالمجالات الخيرية غير الربحية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في الشخص العادي يكون الفص الايسر من الدماغ هو المسئول عن الابداع والابتكار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8B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يغلب عليهم تشغيل الفصل الايسر من الدماغ يميلون الى الانشغال بأكثر من عمل في وقت واحد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شير سمة مواصلة الاتجاه الى مدى قدرة الفرد على التركيز لفترات قصيرة نحو الهدف واستكمال الفكرة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رائد الاعمال هو موظف صعب الانقياد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مقصود بالبيئة الخارجية عند تحليل شخصية الفرد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هو تحليل البيئة خارج الدولة التي يعيش فيها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برز عناصر تعريف ريادة الاعمال هو عنصري الابداع والمخاطرة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دائما تبدأ منشآت ريادة الأعمال في شكل منشآت صغيرة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بالدول المتقدمة تمثل المنشآت الصغيرة الفئة الغالبة بين منشآتها المنتجة، وذلك بحدو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مجموع منشآتها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شخص من نمط المراقب للزمن يحرص على التخطيط، ويركز على الالتزام بالزمن المتاح ولو على حساب الجودة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شير الدراسات الى انه في الشخص العادي، يكون الفص الايمن من الدماغ هو الذي يدير ويسيطر على نشاط الفصل الايسر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أدى زيادة التوجه نحو ريادة الاعمال الى احتفاظ الشركات الضخمة بموظفيها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صفات المبدع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تفكير في بدائل اخرى متعددة، وتسمى صفة الطلاقة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من خلال المفهوم الصحيح للذكاء يتبين أن كل فرد لديه قدر من الذكاء، ولا يوجد شخص عديم الذكاء حتى من يوصف بالغبي فلديه قدر من الذكاء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تفكير العمودي هو التفكير في البدائل المختلفة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صناعة رائد الأعمال تعود إلى سماته الشخصية فقط وليس الى البيئة المحيطة به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ساعد التأمل على تنشيط فصي الدماغ الايمن والايسر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أهم محاور تعريف الابداع أنه عملية ذهنية وله قيمة بين افراد المجتمع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مقصود بالبيئة الداخلية عند تحليل شخصية الفرد هو تحليل سماته الشخصية الخاصة بداخله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 من خلال تبني الاتجاه المعاكس يعتبر من التدريبات المساعدة على تنمية سمة الاصالة الابداعية لدى الافراد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مصادر تقليل المخاطر بريادة الأعمال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أنك لا تخجل من ايقاف المشروع وترك العمل ان ثبت بالحقائق وجوب ذلك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رجع استراتيجية التفكير الابداعي المسماة بالقبعات الست الى ادوارد دي بونو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عملية التدريب من خلال الأسئلة غير المألوفة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تعيق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 عملية تطوير سمة الحساسية الابداعية لدى الأفراد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شخص من نمط المستغرق في الزمن لا يميل الى التخطيط، ويراه أنه مضيعة للوقت، ويركز على جودة الأداء ولو على حساب الزمن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0000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عاب على رائد الاعمال عدم قدرته على الاتصال الايجابي بالآخرين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شير الدراسات الى ان قرابة نصف من يؤسسون مشروعاتهم هم من المستثمرون الجدد الذين ليس لهم اي استثمارات عالمية سابقة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يشار الى كلمة الفرصة في مجال الاعمال بالكلمة الانجليز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Opportunity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عادت عبارة </w:t>
      </w:r>
      <w:r>
        <w:rPr>
          <w:rFonts w:cs="Sakkal Majalla" w:ascii="Sakkal Majalla" w:hAnsi="Sakkal Majalla"/>
          <w:b/>
          <w:bCs/>
          <w:sz w:val="28"/>
          <w:szCs w:val="28"/>
        </w:rPr>
        <w:t>The Smallest Is Best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رة أخرى الى السوق وبنجاح كبير في مجال الاعمال لتشير الى احجام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شركات الأكثر قدرة على التنافس</w:t>
      </w:r>
      <w:bookmarkStart w:id="0" w:name="_GoBack"/>
      <w:bookmarkEnd w:id="0"/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شار إلى الابداع بالإنجليزية بكلمة</w:t>
      </w:r>
      <w:r>
        <w:rPr>
          <w:rFonts w:cs="Sakkal Majalla" w:ascii="Sakkal Majalla" w:hAnsi="Sakkal Majalla"/>
          <w:color w:val="0000FF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Creation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يشار الى الامتياز التجاري بالإنجليزية بكلمة</w:t>
      </w:r>
    </w:p>
    <w:p>
      <w:pPr>
        <w:pStyle w:val="ListParagraph"/>
        <w:spacing w:before="0" w:after="0"/>
        <w:ind w:left="0" w:hanging="1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Franch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شار الى نمط المستغرق بالزمن بالانجليزية بما يلي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In-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شار الى مصطلح المهارات التفاعلية بالمصطلح الانجليزي</w:t>
      </w:r>
    </w:p>
    <w:p>
      <w:pPr>
        <w:pStyle w:val="ListParagraph"/>
        <w:spacing w:lineRule="auto" w:line="240" w:before="0" w:after="0"/>
        <w:ind w:left="0" w:hanging="1"/>
        <w:contextualSpacing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Interactional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شار الى كلمة رائد الأعمال بالكلمة الإنجليزية</w:t>
      </w:r>
    </w:p>
    <w:p>
      <w:pPr>
        <w:pStyle w:val="ListParagraph"/>
        <w:spacing w:lineRule="auto" w:line="240" w:before="0" w:after="0"/>
        <w:ind w:left="0" w:hanging="29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</w:rPr>
        <w:t>Entrepreneu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شار الى الابتكار بالانجليزية بكلمة</w:t>
      </w:r>
      <w:r>
        <w:rPr>
          <w:rFonts w:cs="Sakkal Majalla" w:ascii="Sakkal Majalla" w:hAnsi="Sakkal Majalla"/>
          <w:color w:val="0000FF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Innov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7030A0"/>
          <w:sz w:val="28"/>
          <w:sz w:val="28"/>
          <w:szCs w:val="28"/>
          <w:rtl w:val="true"/>
        </w:rPr>
        <w:t>يشار الى ريادة الاعمال بالكلمة الانجليزية</w:t>
      </w:r>
    </w:p>
    <w:p>
      <w:pPr>
        <w:pStyle w:val="Normal"/>
        <w:spacing w:lineRule="auto" w:line="240" w:before="0" w:after="0"/>
        <w:ind w:hanging="1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</w:rPr>
        <w:t>Entrepreneurship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360"/>
        <w:contextualSpacing/>
        <w:jc w:val="right"/>
        <w:rPr>
          <w:rFonts w:ascii="Sakkal Majalla" w:hAnsi="Sakkal Majalla" w:eastAsia="Times New Roman" w:cs="PT Bold Heading"/>
          <w:color w:val="FF00FF"/>
          <w:sz w:val="28"/>
          <w:szCs w:val="28"/>
        </w:rPr>
      </w:pPr>
      <w:r>
        <w:rPr>
          <w:rFonts w:ascii="Sakkal Majalla" w:hAnsi="Sakkal Majalla" w:eastAsia="Times New Roman" w:cs="PT Bold Heading"/>
          <w:color w:val="FF00FF"/>
          <w:sz w:val="28"/>
          <w:sz w:val="28"/>
          <w:szCs w:val="28"/>
          <w:rtl w:val="true"/>
        </w:rPr>
        <w:t>عيون سحاب ،،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1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813285"/>
    </w:sdtPr>
    <w:sdtContent>
      <w:p>
        <w:pPr>
          <w:pStyle w:val="Footer"/>
          <w:tabs>
            <w:tab w:val="clear" w:pos="8306"/>
            <w:tab w:val="center" w:pos="4153" w:leader="none"/>
            <w:tab w:val="right" w:pos="8448" w:leader="none"/>
          </w:tabs>
          <w:ind w:right="-1134" w:hanging="0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882655"/>
    </w:sdtPr>
    <w:sdtContent>
      <w:p>
        <w:pPr>
          <w:pStyle w:val="Footer"/>
          <w:tabs>
            <w:tab w:val="clear" w:pos="8306"/>
            <w:tab w:val="center" w:pos="4153" w:leader="none"/>
            <w:tab w:val="right" w:pos="8448" w:leader="none"/>
          </w:tabs>
          <w:ind w:right="-1134" w:hanging="0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0846995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653030548" o:spid="shape_0" fillcolor="silver" stroked="f" o:allowincell="f" style="position:absolute;margin-left:15.35pt;margin-top:300.5pt;width:479.5pt;height:127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Traditional Arabic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3645706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653030548" o:spid="shape_0" fillcolor="silver" stroked="f" o:allowincell="f" style="position:absolute;margin-left:15.35pt;margin-top:300.5pt;width:479.5pt;height:127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Traditional Arabic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14" w:hanging="360"/>
      </w:pPr>
      <w:rPr>
        <w:sz w:val="32"/>
        <w:b/>
        <w:szCs w:val="3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10ec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10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0e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0e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79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6DB361-A17F-44FF-A7C5-8E0453335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0:00Z</dcterms:created>
  <dc:creator>SAMSUNG</dc:creator>
  <dc:description/>
  <dc:language>en-US</dc:language>
  <cp:lastModifiedBy>Hani Alhmaidi</cp:lastModifiedBy>
  <cp:lastPrinted>2014-11-02T16:35:00Z</cp:lastPrinted>
  <dcterms:modified xsi:type="dcterms:W3CDTF">2014-11-02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