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حل اسئلة اختبار علم الاجتماع السياسي الفصل الثاني لعام </w:t>
      </w:r>
      <w:r>
        <w:rPr>
          <w:sz w:val="32"/>
          <w:szCs w:val="32"/>
        </w:rPr>
        <w:t>14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رز علم الاجتماع السياسي في منتصف القرن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الميلادي كعلم مستقل وذلك يعن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أن له أهدافه المحددة  ب – أن له موضوعات دراسه  ج – أن له منهج لتحقيق الاهداف  </w:t>
      </w:r>
      <w:r>
        <w:rPr>
          <w:sz w:val="32"/>
          <w:sz w:val="32"/>
          <w:szCs w:val="32"/>
          <w:u w:val="single"/>
          <w:rtl w:val="true"/>
        </w:rPr>
        <w:t xml:space="preserve"> د – جميع ماسبق</w:t>
      </w:r>
    </w:p>
    <w:p>
      <w:pPr>
        <w:pStyle w:val="ListParagraph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كن القول بأن الحضارات القديمه من شرقيه ويونانيه واسلاميه تم فيها تناو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كل قضايا علم الاجتماع السياسي ب – بعض موضوعات علم الاجتماع السياسي 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 – بعض قضايا وموضوعات علم الاجتماع السياسي بشكل مباشر أو  غير مباش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ListParagraph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 – ما سبق لا ينطبق</w:t>
      </w:r>
    </w:p>
    <w:p>
      <w:pPr>
        <w:pStyle w:val="ListParagraph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طبيعة الظاهره السياسيه المتغيره واختلاف العلماء في تخصصات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واهتماماتهم ادت الى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عدم اتفاقهم على تعريف موحد لعلم الاجتماع السياسي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تفاقهم على تاريخ نشأتة وموضوعاته التي يدرسها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أ و ب معا</w:t>
      </w:r>
      <w:r>
        <w:rPr>
          <w:sz w:val="32"/>
          <w:sz w:val="32"/>
          <w:szCs w:val="32"/>
          <w:rtl w:val="true"/>
        </w:rPr>
        <w:t xml:space="preserve">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العلماء متفقون على ماسبق</w:t>
      </w:r>
    </w:p>
    <w:p>
      <w:pPr>
        <w:pStyle w:val="ListParagraph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ُكم  الناس وتولي قيادتهم  وإدارة شؤونهم وتصريفها للاصلح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دينا ودنيا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ذلك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مش كامل السؤال بالتصوير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ة الرعيه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ياسة المجتمع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ياسة الدوله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راسة الظواهر والنظم السياسيه في ضوء البناء الاجتماعي والثقافه السائده في   </w:t>
      </w:r>
      <w:r>
        <w:rPr>
          <w:color w:val="FF0000"/>
          <w:sz w:val="32"/>
          <w:sz w:val="32"/>
          <w:szCs w:val="32"/>
          <w:u w:val="single"/>
          <w:rtl w:val="true"/>
        </w:rPr>
        <w:t>مش كامل السؤال بالتصوير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علم الاجتماع السياسي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م السياسه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 وب معا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راسة التحليل التنظيمي لكل من الجماعات والقيادات السياسيه </w:t>
      </w:r>
      <w:r>
        <w:rPr>
          <w:color w:val="FF0000"/>
          <w:sz w:val="32"/>
          <w:szCs w:val="32"/>
          <w:rtl w:val="true"/>
        </w:rPr>
        <w:t xml:space="preserve">..... </w:t>
      </w:r>
      <w:r>
        <w:rPr>
          <w:color w:val="FF0000"/>
          <w:sz w:val="32"/>
          <w:sz w:val="32"/>
          <w:szCs w:val="32"/>
          <w:rtl w:val="true"/>
        </w:rPr>
        <w:t>الخ ، هو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يف الواسع لعلم الاجتماع السياسي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تعريف الضيق لعلم الاجتماع السياسي 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ريف العام لعلم الاجتماع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الموضوعات المهمه جدا في علم الاجتماع السياسي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قوه في اطارها الاجتماعي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ة الدوله كتنظيم سياسي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 </w:t>
      </w:r>
      <w:r>
        <w:rPr>
          <w:sz w:val="32"/>
          <w:sz w:val="32"/>
          <w:szCs w:val="32"/>
          <w:u w:val="single"/>
          <w:rtl w:val="true"/>
        </w:rPr>
        <w:t>أ و ب معا</w:t>
      </w:r>
      <w:r>
        <w:rPr>
          <w:sz w:val="32"/>
          <w:sz w:val="32"/>
          <w:szCs w:val="32"/>
          <w:rtl w:val="true"/>
        </w:rPr>
        <w:t xml:space="preserve">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رواد علم الاجتماع السياس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أفلاطون وأرسطو وابن خلدون وابن الازرق    </w:t>
      </w:r>
      <w:r>
        <w:rPr>
          <w:color w:val="FF0000"/>
          <w:sz w:val="32"/>
          <w:sz w:val="32"/>
          <w:szCs w:val="32"/>
          <w:u w:val="single"/>
          <w:rtl w:val="true"/>
        </w:rPr>
        <w:t>مش كامل السؤال بالتصوير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ثلون فتره فكريه واحده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يمثلون فترات فكرية وزمنيه مختلفه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ثلون فترات فكريه وزمنيه واحده    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يمثلون فتره زمنيه واحده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فاهيم السياسيه التاليه </w:t>
      </w:r>
      <w:r>
        <w:rPr>
          <w:color w:val="FF0000"/>
          <w:sz w:val="32"/>
          <w:szCs w:val="32"/>
          <w:rtl w:val="true"/>
        </w:rPr>
        <w:t xml:space="preserve">: ( </w:t>
      </w:r>
      <w:r>
        <w:rPr>
          <w:color w:val="FF0000"/>
          <w:sz w:val="32"/>
          <w:sz w:val="32"/>
          <w:szCs w:val="32"/>
          <w:rtl w:val="true"/>
        </w:rPr>
        <w:t xml:space="preserve">الانتخاب والأحزاب السياسيه المجتمع المدني والراي العام </w:t>
      </w:r>
      <w:r>
        <w:rPr>
          <w:color w:val="FF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فاهيم جديده في الحياه السياسيه في الدول</w:t>
      </w:r>
      <w:r>
        <w:rPr>
          <w:sz w:val="32"/>
          <w:sz w:val="32"/>
          <w:szCs w:val="32"/>
          <w:rtl w:val="true"/>
        </w:rPr>
        <w:t xml:space="preserve">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اهيم قديمه قدم الانسانيه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ت مفاهيم اجتماعيه سياسيه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 تدخل تلك المفاهيم الى الحياة السياسيه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فلاطون وهو بصدد التاسيس الفكري أهتم بـ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التنشئه السياسي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ور الذي تقوم به الاسره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ور الذي يقوم به نظام التعليم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ثير من أفكار أرسطو في المجال السياسي تعتبر متأثره بأفكار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رل ماركس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خلدون   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مؤلفات ارسطو بث فيه فكره الاجتماعي السياسي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 الجمهوري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تاب السياسه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 الامير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 بدائع السلك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رى الكثيرون ان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علم العمران البشري والاجتماع  الانسان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ذي ألفه</w:t>
      </w:r>
      <w:r>
        <w:rPr>
          <w:color w:val="FF0000"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ست كونت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الازرق    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بن خلدون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ارابي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رى ابن خلدون أن الترف والتفكك وضعف العصبيه وعدم وجود الوازع هي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ام دول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سقوط وأفول الدول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ت سببا لما ذكر        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يس من اراء ابن خلدون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فقا لافلاطون أن المؤهلين للحكم وجلب السعاده للمجتمع فقط هم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فلاسفه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اء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نود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حاب المهن</w:t>
      </w:r>
    </w:p>
    <w:p>
      <w:pPr>
        <w:pStyle w:val="ListParagraph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نشاء عالم العمران البشري وذكر فيه روايته للمجتمعات من نواحي      مش كامل السؤال بالتصوير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لاطون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سطو 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بن خلدون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كافيلي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مقولات الشهيره للمفكر السياسي </w:t>
      </w:r>
      <w:r>
        <w:rPr>
          <w:color w:val="FF0000"/>
          <w:sz w:val="32"/>
          <w:szCs w:val="32"/>
          <w:rtl w:val="true"/>
        </w:rPr>
        <w:t xml:space="preserve">............. ( </w:t>
      </w:r>
      <w:r>
        <w:rPr>
          <w:color w:val="FF0000"/>
          <w:sz w:val="32"/>
          <w:sz w:val="32"/>
          <w:szCs w:val="32"/>
          <w:rtl w:val="true"/>
        </w:rPr>
        <w:t xml:space="preserve">الغايه تبرر الوسيله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سطو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خلدون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يكافيلي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لغ تأثير أفكاره وفلسفته السياسي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ثور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ى النظم السياسيه باوروبا واسيا وامريكا الجنوبيه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كافيلي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خلدون    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ارل ماركس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فلاطون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زايد عدد المتخصصين من العلماء والباحثين في قضايا علم الاجتماع السياسي وزيادة الاهتمام  المقارنه فيه أدت الى</w:t>
      </w:r>
    </w:p>
    <w:p>
      <w:pPr>
        <w:pStyle w:val="ListParagraph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ة علم الاجتماع السياسي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تطوير مجالات علم الاجتماع السياسي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 و ب معا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رى ابن خلدون ان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حتياج الناس ببعضهم لبعض اشباع حاجاتهم السياس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هو الذي</w:t>
      </w:r>
    </w:p>
    <w:p>
      <w:pPr>
        <w:pStyle w:val="ListParagraph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ل اجتماعهم ضروري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عل العمران البشري ضروري 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أ وب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مجالات الحديثه التي يهتم بها علماء الاجتماع السياس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سلوك الانتخابي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اسة الاحزاب السياسيه والمنظمات التطوعيه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ه الحكومه ومشكلات البيروقرطية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ضايا التنشئه السياسيه ، الوعي السياسي  ، التنمية السياسيه ، درست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مقررك أن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ن الاهتمامات الحديثه لعلم الاجتماع السياسي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جوانب الفلسفيه في علم الاجتماع السياسي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هداف علم الاجتماع السياسي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 يتضمن المقرر ماذكر اعلاه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ليل وتفسير الظواهر السياسيه ، وتبني المناهج الاجتماعيه ، دراسة العلاقات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مش واضح بقيه السؤال بالتصوير </w:t>
      </w:r>
      <w:r>
        <w:rPr>
          <w:color w:val="FF0000"/>
          <w:sz w:val="32"/>
          <w:sz w:val="32"/>
          <w:szCs w:val="32"/>
          <w:rtl w:val="true"/>
        </w:rPr>
        <w:t xml:space="preserve"> السياسي وبقيه النظم الاجتماعيه الاخرى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هي من</w:t>
      </w:r>
    </w:p>
    <w:p>
      <w:pPr>
        <w:pStyle w:val="ListParagraph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الات علم الاجتماع السياسي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ن أهداف علم الاجتماع السياسي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فاهيم القوه والدوله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يستند الى المنطق العلمي في دراسته الظواهر السياسيه  ، يفهم ويفسرها في اطارها لتنظيم اوجه النشاط السياس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ماسبق هو</w:t>
      </w:r>
    </w:p>
    <w:p>
      <w:pPr>
        <w:pStyle w:val="ListParagraph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مال لاهم علم الاجتماع السياسي   </w:t>
      </w:r>
      <w:r>
        <w:rPr>
          <w:sz w:val="32"/>
          <w:sz w:val="32"/>
          <w:szCs w:val="32"/>
          <w:u w:val="single"/>
          <w:rtl w:val="true"/>
        </w:rPr>
        <w:t xml:space="preserve"> 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إجمال لاهم خصائص علم الاجتماع السياسي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 و ب معا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فصل الحكم عن الاخلاق والقيم 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هو ماعبر عنه العالم ميكافيلي بمقولته الشهيره</w:t>
      </w:r>
    </w:p>
    <w:p>
      <w:pPr>
        <w:pStyle w:val="ListParagraph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يله تبرر الغايه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غايه تبرر الوسيله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 و ب معا   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كونت مدينه الفاضله لــ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فلاطون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ن تدرج اجتماعي 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طبقات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هي</w:t>
      </w:r>
    </w:p>
    <w:p>
      <w:pPr>
        <w:pStyle w:val="ListParagraph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كا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جا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مال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ماء– المثقفون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حكام – الجنود – العمال والمنتجون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 أي منه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ام علم الاجتماع السياسي على العديد من التوجيهات والافكار النظريه ابرزها</w:t>
      </w:r>
    </w:p>
    <w:p>
      <w:pPr>
        <w:pStyle w:val="ListParagraph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دى اليونانيون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دى المسلمين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عصر الحديث  </w:t>
      </w:r>
    </w:p>
    <w:p>
      <w:pPr>
        <w:pStyle w:val="ListParagraph"/>
        <w:ind w:left="106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ظرون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وماس هوبز ، جون لوك   ، جان جاك روسو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من الاتجاه النظري المسمى بــــ</w:t>
      </w:r>
    </w:p>
    <w:p>
      <w:pPr>
        <w:pStyle w:val="ListParagraph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ات العقد النفسي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ات العقد الاقتصادي   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نظريات العقد الاجتماعي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ستخدم علما الجتماع السياسي منهج بحث لتقصي الظاهره السياسيه منها</w:t>
      </w:r>
    </w:p>
    <w:p>
      <w:pPr>
        <w:pStyle w:val="ListParagraph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 المقارن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هج التاريخي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هج المسح الاجتماعي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جميع ماسبق وغيرها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هج يستخدمه العلماء ويمكنهم من تتبع الظاهره الاجتماعيه السياسيه في المستقبل</w:t>
      </w:r>
    </w:p>
    <w:p>
      <w:pPr>
        <w:pStyle w:val="ListParagraph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نهج التاريخي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هج الفلسفي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هج العضوي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قارنه العموديه ، المقارنه الافقيه  ، المقارنه الاحصائ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هي</w:t>
      </w:r>
    </w:p>
    <w:p>
      <w:pPr>
        <w:pStyle w:val="ListParagraph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طرق لاجراء المقارنات في المنهج المقارن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 طرق واليات المنهج المقارن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ق تستخدم في كل مناهج البحث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 طرق للمنهج الفلسفي فقط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 xml:space="preserve">مفهوم اساسي في علم الاجتماع السياسي من أنواع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اجتماعيه السياسيه </w:t>
      </w:r>
      <w:r>
        <w:rPr>
          <w:color w:val="FF0000"/>
          <w:sz w:val="32"/>
          <w:szCs w:val="32"/>
          <w:rtl w:val="true"/>
        </w:rPr>
        <w:t xml:space="preserve">,, </w:t>
      </w:r>
      <w:r>
        <w:rPr>
          <w:color w:val="FF0000"/>
          <w:sz w:val="32"/>
          <w:sz w:val="32"/>
          <w:szCs w:val="32"/>
          <w:u w:val="single"/>
          <w:rtl w:val="true"/>
        </w:rPr>
        <w:t>السؤال مش كامل بالتصوير</w:t>
      </w:r>
    </w:p>
    <w:p>
      <w:pPr>
        <w:pStyle w:val="ListParagraph"/>
        <w:numPr>
          <w:ilvl w:val="0"/>
          <w:numId w:val="32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فهوم الصفوه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 السلطه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 القوه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مفهوم القو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ستخدمه العلماء في تحليل بعض البناءات السياسيه ، لكن هذا المفهوم يفسر</w:t>
      </w:r>
    </w:p>
    <w:p>
      <w:pPr>
        <w:pStyle w:val="ListParagraph"/>
        <w:numPr>
          <w:ilvl w:val="0"/>
          <w:numId w:val="33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كثير من القضايا سياسيا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ثير من القضايا اجتماعيا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ثير من القضايا تتعلق بالكائنات الاخرى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مفهوم من تعريفاته ، التوجيه او الرقابه على سلوك الاخرين لتحقيق غايات جمعيه ، هو</w:t>
      </w:r>
    </w:p>
    <w:p>
      <w:pPr>
        <w:pStyle w:val="ListParagraph"/>
        <w:numPr>
          <w:ilvl w:val="0"/>
          <w:numId w:val="34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مفهوم الصفوه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فهوم السلطه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 المشاركة السياسية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 التنشئه الاجتماعيه</w:t>
      </w:r>
    </w:p>
    <w:p>
      <w:pPr>
        <w:pStyle w:val="ListParagraph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سيم السلطه الى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قليديه  ، قانونيه ، كارزم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هو من ابداعات وجهود</w:t>
      </w:r>
    </w:p>
    <w:p>
      <w:pPr>
        <w:pStyle w:val="ListParagraph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لاطون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خلدون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لازرق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اكس فيبر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خصائصها انها قد تكون ؛ عنيفه أو سلميه ، سريعه أو بطيئه ، مخططه او فجائيه</w:t>
      </w:r>
    </w:p>
    <w:p>
      <w:pPr>
        <w:pStyle w:val="ListParagraph"/>
        <w:numPr>
          <w:ilvl w:val="0"/>
          <w:numId w:val="3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روقراطي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ه السياسيه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ثوره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ديموقراطيه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وم على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قسيم الدقيق للعمل والتخصص ، وعلى الكفاءه ،والتخطيط المدروس ، لكن كثيرا ماتفشل</w:t>
      </w:r>
    </w:p>
    <w:p>
      <w:pPr>
        <w:pStyle w:val="ListParagraph"/>
        <w:numPr>
          <w:ilvl w:val="0"/>
          <w:numId w:val="3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بيروقراطيه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يموقراطيه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طة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جود الافراد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شعب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واستقراهم في اقليم دائم ووجود سلطه سياسيه وتنظيم هي</w:t>
      </w:r>
    </w:p>
    <w:p>
      <w:pPr>
        <w:pStyle w:val="ListParagraph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الجماع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المجتمع 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قيام الدوله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لامبالون ، المتفرجون  ، المنازلون الايجابيون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هي مجمل مواقف افراد المجتمع في</w:t>
      </w:r>
    </w:p>
    <w:p>
      <w:pPr>
        <w:pStyle w:val="ListParagraph"/>
        <w:numPr>
          <w:ilvl w:val="0"/>
          <w:numId w:val="3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ه السياسيه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ميه السياسيه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شاركه السياسي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ارسها بعض الشعوب بطريق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مباشره ، او من خلال نواب عنهم ، او بالطريقتين </w:t>
      </w:r>
      <w:r>
        <w:rPr>
          <w:color w:val="FF0000"/>
          <w:sz w:val="32"/>
          <w:sz w:val="32"/>
          <w:szCs w:val="32"/>
          <w:u w:val="single"/>
          <w:rtl w:val="true"/>
        </w:rPr>
        <w:t>السؤال مش كامل بالتصوير</w:t>
      </w:r>
    </w:p>
    <w:p>
      <w:pPr>
        <w:pStyle w:val="ListParagraph"/>
        <w:numPr>
          <w:ilvl w:val="0"/>
          <w:numId w:val="4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ديموقراطيه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يروقراطيه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 وب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50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ثوره الصناعيه ، الثوره السياسيه ، الثوره الاجتماعيه ، الثوره العلميه </w:t>
      </w:r>
      <w:r>
        <w:rPr>
          <w:color w:val="FF0000"/>
          <w:sz w:val="32"/>
          <w:szCs w:val="32"/>
          <w:rtl w:val="true"/>
        </w:rPr>
        <w:t xml:space="preserve">... </w:t>
      </w:r>
      <w:r>
        <w:rPr>
          <w:color w:val="FF0000"/>
          <w:sz w:val="32"/>
          <w:sz w:val="32"/>
          <w:szCs w:val="32"/>
          <w:rtl w:val="true"/>
        </w:rPr>
        <w:t>الخ هي من</w:t>
      </w:r>
    </w:p>
    <w:p>
      <w:pPr>
        <w:pStyle w:val="ListParagraph"/>
        <w:numPr>
          <w:ilvl w:val="0"/>
          <w:numId w:val="4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نواع الثوره بشكل عام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واع الثوره الفكريه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 وب معا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وامل ذات طبع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سياسي ، ثقافي ، اقتصادي </w:t>
      </w:r>
      <w:r>
        <w:rPr>
          <w:color w:val="FF0000"/>
          <w:sz w:val="32"/>
          <w:szCs w:val="32"/>
          <w:rtl w:val="true"/>
        </w:rPr>
        <w:t>...</w:t>
      </w:r>
      <w:r>
        <w:rPr>
          <w:color w:val="FF0000"/>
          <w:sz w:val="32"/>
          <w:sz w:val="32"/>
          <w:szCs w:val="32"/>
          <w:rtl w:val="true"/>
        </w:rPr>
        <w:t xml:space="preserve">الخ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بتوجيهها وتصويبها تؤدي دور</w:t>
      </w:r>
    </w:p>
    <w:p>
      <w:pPr>
        <w:pStyle w:val="ListParagraph"/>
        <w:numPr>
          <w:ilvl w:val="0"/>
          <w:numId w:val="4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راع الاجتماعي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افق الاجتماعي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 وب معا   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ياد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قانونيه والسياس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داخليا وخارجيا هي من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وامل قيام الدوله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خصائص الدوله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صائص البيروقراطيه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ا ينطبق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 تنشا الدوله من خلال بعض العمليات </w:t>
      </w:r>
    </w:p>
    <w:p>
      <w:pPr>
        <w:pStyle w:val="ListParagraph"/>
        <w:numPr>
          <w:ilvl w:val="0"/>
          <w:numId w:val="4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ه تكوين وتأسيس دوله جديد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ليه اتحاد بين دولتين  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يه انفصال دولة الى جزئين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سبق ليس اشكال نشأة الدولة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جزء من الثقافه العامه في المجتمع ، تهدف الى تشكيل الفرد ليصبح    </w:t>
      </w:r>
      <w:r>
        <w:rPr>
          <w:color w:val="FF0000"/>
          <w:sz w:val="32"/>
          <w:sz w:val="32"/>
          <w:szCs w:val="32"/>
          <w:u w:val="single"/>
          <w:rtl w:val="true"/>
        </w:rPr>
        <w:t>السؤال مش كامل بالتصوير</w:t>
      </w:r>
    </w:p>
    <w:p>
      <w:pPr>
        <w:pStyle w:val="ListParagraph"/>
        <w:numPr>
          <w:ilvl w:val="0"/>
          <w:numId w:val="4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ه العامه في المجتمع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قافه التعليمه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قافه التقليديه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قافه السياسيه 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هم المفاهيم علم الاجتماع السياسي ، ومن أنواع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سياسيه ، اقتصاديه </w:t>
      </w:r>
      <w:r>
        <w:rPr>
          <w:color w:val="FF0000"/>
          <w:sz w:val="32"/>
          <w:szCs w:val="32"/>
          <w:rtl w:val="true"/>
        </w:rPr>
        <w:t xml:space="preserve">) 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سؤال مش كامل بالتصوير </w:t>
      </w:r>
    </w:p>
    <w:p>
      <w:pPr>
        <w:pStyle w:val="ListParagraph"/>
        <w:numPr>
          <w:ilvl w:val="0"/>
          <w:numId w:val="4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فوه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يموقراطيه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ميه السياسيه </w:t>
      </w:r>
    </w:p>
    <w:p>
      <w:pPr>
        <w:pStyle w:val="ListParagraph"/>
        <w:ind w:left="114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صفاتها أنه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ذات نفوذ سياسي ، تحكم كل شرائح المجتمع أو بعضها </w:t>
      </w:r>
    </w:p>
    <w:p>
      <w:pPr>
        <w:pStyle w:val="ListParagraph"/>
        <w:numPr>
          <w:ilvl w:val="0"/>
          <w:numId w:val="4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وه الادبي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فوه الفكريه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فوه الثقافيه    </w:t>
      </w:r>
    </w:p>
    <w:p>
      <w:pPr>
        <w:pStyle w:val="ListParagraph"/>
        <w:ind w:left="1211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صفوه السياسيه  </w:t>
      </w:r>
    </w:p>
    <w:p>
      <w:pPr>
        <w:pStyle w:val="ListParagraph"/>
        <w:ind w:left="1211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قران الكريم ، وكتاب الحديث والسيره النبو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هما أهم المصادر </w:t>
      </w:r>
    </w:p>
    <w:p>
      <w:pPr>
        <w:pStyle w:val="ListParagraph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نظام السياسي في الاسلام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لنظام الاسري في الاسلام  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لنظام التربوي في الاسلام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لجميع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ظم السياسيه والاداريه في المملكه </w:t>
      </w:r>
    </w:p>
    <w:p>
      <w:pPr>
        <w:pStyle w:val="ListParagraph"/>
        <w:numPr>
          <w:ilvl w:val="0"/>
          <w:numId w:val="4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 مجلس الشورى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ام مجلس الوزراء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ام المناطق المقاطعات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جميع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14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ام الاساسي للحكم في المملكه العربيه السعوديه </w:t>
      </w:r>
    </w:p>
    <w:p>
      <w:pPr>
        <w:pStyle w:val="ListParagraph"/>
        <w:ind w:left="785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اجابات مش موجوده بالتصوير </w:t>
      </w:r>
    </w:p>
    <w:p>
      <w:pPr>
        <w:pStyle w:val="ListParagraph"/>
        <w:ind w:left="150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9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a68e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a68e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a68e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a68e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5a68ef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5a68ef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5a68ef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5a68ef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5a68ef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5a68ef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5a68e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5a68e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5a68ef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5a68ef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5a68ef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5a68ef"/>
    <w:rPr>
      <w:b/>
      <w:b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5a68ef"/>
    <w:rPr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5a68e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5a68e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5a68ef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68e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5a68e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5a68ef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har2"/>
    <w:uiPriority w:val="29"/>
    <w:qFormat/>
    <w:rsid w:val="005a68e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5a68e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5a68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6</Words>
  <Characters>7274</Characters>
  <CharactersWithSpaces>85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04:00Z</dcterms:created>
  <dc:creator>pc</dc:creator>
  <dc:description/>
  <dc:language>en-US</dc:language>
  <cp:lastModifiedBy>pc</cp:lastModifiedBy>
  <dcterms:modified xsi:type="dcterms:W3CDTF">2014-11-02T2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