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84D5E"/>
          <w:sz w:val="20"/>
          <w:szCs w:val="20"/>
        </w:rPr>
        <w:t>Affixe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تنفرد اللغة الإنجليزية بخاصية استخدام الزوائد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الزوائد في اللغة الإنجليزية تنقسم إلى نوعين أساسيين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فهي إما أن تكون بادئة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efix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أي مقطع يوضع في بداية كلمة معينة لتغيير معناها أو لتكوين كلمة جديد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أو تكون لاحقة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uffix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أي مقطع يضاف إلى آخر الكلمة بغرض تغيير معناها أو تشكيل كلمة جديد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أولا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لبادئ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efix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فالبادئة هي مقطع يضاف في أول الكلم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على أن نلاحظ أن الغرض الأساسي من البادئة هو تغيير معنى الكلمة، لنحصل على معنى جديد مشتق من أصل هذه الكلمة، على أنها لا تغير من وظيفة الكلم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نعرض فيما يلي أهم أنواع البوادئ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nti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قاوم لـ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ضاد لـ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ثلغير اجتماع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ntisoci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انع للعفون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طه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ntiseptic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قاوم للتجمد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ntifreez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</w:t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bi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..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تعني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حادث أو صادر مرتين ك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ثلحادث كل شهرين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نصف شهر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bi-monthl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نصف سنو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bi-annu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</w:t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bi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ثنائ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مزدوج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ثنائى اللغه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bilingu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ثنائي المركز – ذو مركزين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bicentric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</w:t>
        <w:br/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di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ستخدم غالبا مع الأفعال، 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يعمل على النقيض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نكر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كفر بـ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believ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ختلف في الرأ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ارض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agre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ختف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appea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خيب الأم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appoi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كره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lik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وقع الاضطراب ف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orde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جز عن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a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تعنى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ex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خارج كذا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ثل يصدر السلع إلى الخارج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xpor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ستخلص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ستقط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xtrac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=-=-=-=-=-=</w:t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ex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تعنى ايضا سابق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زوجة سابق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x-wif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رئيس سابق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x-preside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-------</w:t>
        <w:br/>
        <w:br/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"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تعني النفي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ختل العق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nsan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لائ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nconvenie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يلاحظ أن هذه البادئة يتغير شكلها أمام بعض الكلمات التي تبدأ بحروف معين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فتتغير إلى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</w:t>
        <w:br/>
        <w:br/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أمام الكلمات التي تبدأ بحرف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قانون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lleg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نطق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llogic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  <w:t>-------------</w:t>
        <w:br/>
        <w:t>-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تغير إلى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m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أمام الكلمات التي تبدأ بحرف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ستحي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mpossi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ناسب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mprope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فتتغير إلى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أمام الكلمات التي تبدأ بحرف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زنديق – تجديف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rreligiou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سئو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rresponsi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</w:t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"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يء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لى نحو سيء أو غير ملائم أو وافٍ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وء التغذ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alnutri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وء الإدار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aladministra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وء التصرف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alpractic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امل بخشونة أو قسو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altrea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-----------</w:t>
        <w:br/>
        <w:br/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"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لى نحو سيء أو خاطئ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خطئ في التوجيه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direc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سئ السلوك أو التصرف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behav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سئ الفه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understan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وء الإدار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manageme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رتاب أو يسئ الظن ف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trus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خطئ التقدير أو الحساب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iscalculat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-</w:t>
        <w:br/>
        <w:br/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os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"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بعد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خاص بفترة ما بعد الحرب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ostwa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طالب يدرس بعد البكالوريوس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ostgraduat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---------</w:t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"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قبل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ما قب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prematur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مولود قبل الأوان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سجل برنامجا مقدما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e-recor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رتب سلفا أو مقدما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earrang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</w:t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ثاني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ن جديد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جدد التأمين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assur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يد إذاعة البرنامج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broadcas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جدد بناء شيء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buil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د من جديد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cou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نضم ثانية إلى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joi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يد الترتيب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arrang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عاود الاتصا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di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</w:t>
        <w:br/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"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تستخدم مع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لصفات أو الأسماء لتعن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لنفي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اجز – غير قاد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a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ها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importa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تزوج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marrie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ألوف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comm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ؤه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qualifie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كاذب – غير صحيح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truth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غير منصف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جائ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fai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ايضا تستخدم مع الافعال لتعنى النفى او مقاوم ل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كشف الغطاء عن – يعّر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cove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فرّغ محتويات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pack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فك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ح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unti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======================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للاحق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uffix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اللاحقة هي مقطع يضاف في آخر الكلم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على أن نلاحظ أن الغرض الأساسي من اللاحقة هو تغيير وظيفة الكلمة، لنحصل على كلمة جديدة تخدم غرض جديد في موقعها من الجمل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. "</w:t>
        <w:br/>
        <w:t>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يمكن التمييز بين نوعين من اللواحق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ا اشتقاقي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Derivation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هى اللواحق التى تضاف الى الاسماء والصفات والافعال وغيرها لتضيف وظيفه لها مثل اضافه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o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للفع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c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ليكون المعنى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cto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</w:t>
        <w:br/>
      </w:r>
      <w:r>
        <w:rPr>
          <w:rFonts w:cs="Tahoma" w:ascii="Tahoma" w:hAnsi="Tahoma"/>
          <w:b/>
          <w:bCs/>
          <w:color w:val="084D5E"/>
          <w:sz w:val="20"/>
          <w:szCs w:val="20"/>
        </w:rPr>
        <w:t>2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صرف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nflection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تبين سلوك الكلمة من حيث القواعد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على سبيل المثال، فإن اللاحق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تبين أن الاسم يكون في حالة جمع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وفي حالة دخول هذين النوعين من اللواحق على كلمة واحدة، فإن اللاحقة الاشتقاقية تسبق اللاحقة الصرفية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br/>
        <w:t>"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ctor + 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فيما يلي التعرف بصورة أكثر تفصيلا على النوع الأول للواحق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للاحقة الاشتقاقي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، لكي نتعرف على كيفية تكوين الكلمات الأساسية في اللغة الإنجليزي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سم – صفة – فعل – ظرف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باستخدام اللاحق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t>===================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أولا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تكوين الأسماء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t>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ent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ناقشة – خلاف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rgume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خيبة أم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appointme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دفع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ayment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</w:t>
        <w:br/>
        <w:br/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tion/-sion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ختراع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nven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لاق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la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رباك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onfus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ناقش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iscuss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</w:t>
        <w:br/>
        <w:t xml:space="preserve">"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tion/-ition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تحديد – تقييد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imita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علان – تصريح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eclara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تركيب – تسو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omposi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نافس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ompetitio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  <w:t>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nce/-enc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-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صدو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ssuanc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تأمين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nsuranc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عتماد – تبع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ependenc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شار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رجع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ferenc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  <w:t>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or/-e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زائ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visito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حاك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governo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الك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owne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دي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anager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  <w:t>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hip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صداق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friendship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قياد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eadership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ضو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membership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hoo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لمجاور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neighborhoo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حالة البلوغ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dulthoo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خو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brotherhood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n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صفة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حنان – شفق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kindn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ماكة – ثخان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thickn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حما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سخاف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foolishn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ty/-it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صفة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حش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ruelt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لاء – إخلاص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oyalt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شذوذ – غراب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oddit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ساوا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تساوٍ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qualit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-</w:t>
        <w:br/>
        <w:t>------------</w:t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تكوين الصفاتإضافة اللاحقة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ا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هم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arel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ائس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hopel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أبتر – بلا أطفا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hildles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طائش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thoughtle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br/>
        <w:t>--------------------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fu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شاكٍ – مشكوك فيه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oubtfu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هادئ – مسال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eacefu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ثمر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واف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lentifu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صوري – أساس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form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أصل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origin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رض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ccident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---</w:t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تمتع بالصحة – سلي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health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جائع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hungr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ذنب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جر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guilt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-</w:t>
        <w:br/>
        <w:br/>
        <w:br/>
        <w:t xml:space="preserve">:"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ous/-ious/-eou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حفوف بالمخاط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angerou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بهي – متألق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gloriou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شجاع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ourageous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</w:t>
        <w:br/>
        <w:br/>
        <w:br/>
        <w:t>: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cal/-ic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ذري – شديد الصغ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tomic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ذو موهبة شعري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oetic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قتصاد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conomic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تاريخ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historical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</w:t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ble/-i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قبو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greea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ؤيد – محابٍ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favora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سئول – موثوق به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responsi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قابل للتحوي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onvertibl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</w:t>
        <w:br/>
        <w:br/>
        <w:br/>
        <w:t>: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v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فعل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جذاب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attractiv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تقدمي – متقدم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ogressiv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انتقائي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electiv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تكوين الأفعا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  <w:t>==================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e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 أو الصفة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ُعجل – يسرع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haste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لين – يضعف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ofte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هدد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توعد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threaten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se/-iz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 أو الصفة،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حوّل إلى القطاع الخاص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rivatiz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نفذ أو يزود بكمبيوت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computeriz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جيز – يجعله قانونيا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egalize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t>-----------------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مثل 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if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اسم أو الصفة،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بسط – يوضح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implif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طه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purif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يجمّل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beautif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  <w:br/>
        <w:t>----------------------------</w:t>
        <w:br/>
        <w:br/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رابعا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تكوين الظروف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إضافة اللاحقة 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-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l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>إلى الصفة، مثل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بأمان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safel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بسرعة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quickly</w:t>
      </w:r>
      <w:r>
        <w:rPr>
          <w:rFonts w:cs="Tahoma" w:ascii="Tahoma" w:hAnsi="Tahoma"/>
          <w:b/>
          <w:bCs/>
          <w:color w:val="084D5E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84D5E"/>
          <w:sz w:val="20"/>
          <w:sz w:val="20"/>
          <w:szCs w:val="20"/>
          <w:rtl w:val="true"/>
        </w:rPr>
        <w:t xml:space="preserve">على نحو خطر </w:t>
      </w:r>
      <w:r>
        <w:rPr>
          <w:rFonts w:cs="Tahoma" w:ascii="Tahoma" w:hAnsi="Tahoma"/>
          <w:b/>
          <w:bCs/>
          <w:color w:val="084D5E"/>
          <w:sz w:val="20"/>
          <w:szCs w:val="20"/>
        </w:rPr>
        <w:t>dangerous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6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0</Words>
  <Characters>5933</Characters>
  <CharactersWithSpaces>6960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13:00Z</dcterms:created>
  <dc:creator>win-7</dc:creator>
  <dc:description/>
  <dc:language>en-US</dc:language>
  <cp:lastModifiedBy>win-7</cp:lastModifiedBy>
  <dcterms:modified xsi:type="dcterms:W3CDTF">2011-10-0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