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ل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lang w:bidi="ar-KW"/>
        </w:rPr>
        <w:t>1</w:t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ى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بذ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اريخ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شأ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أطو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ا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اح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ا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ح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اء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اسِ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ِنَبَأ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َبَيّ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بلغ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ع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4"/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د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انتب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ع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متث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ثبت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بو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أ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و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س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س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س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ناق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ف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ج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زو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س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ير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ج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واعي</w:t>
      </w:r>
      <w:r>
        <w:rPr>
          <w:rFonts w:cs="Simplified Arabic"/>
          <w:sz w:val="34"/>
          <w:szCs w:val="34"/>
          <w:rtl w:val="true"/>
          <w:lang w:bidi="ar-KW"/>
        </w:rPr>
        <w:t xml:space="preserve">" 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فر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طلح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FF0000"/>
          <w:sz w:val="34"/>
          <w:szCs w:val="34"/>
          <w:lang w:bidi="ar-KW"/>
        </w:rPr>
      </w:pPr>
      <w:r>
        <w:rPr>
          <w:color w:val="FF0000"/>
          <w:sz w:val="34"/>
          <w:sz w:val="34"/>
          <w:szCs w:val="34"/>
          <w:rtl w:val="true"/>
          <w:lang w:bidi="ar-KW"/>
        </w:rPr>
        <w:t>التواريخ مهمة بالترتيب حسب تاريخ الوفاة للمؤلف</w:t>
      </w:r>
    </w:p>
    <w:p>
      <w:pPr>
        <w:pStyle w:val="Normal"/>
        <w:numPr>
          <w:ilvl w:val="0"/>
          <w:numId w:val="103"/>
        </w:numPr>
        <w:shd w:fill="FFFFFF" w:val="clear"/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ا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ت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shd w:fill="FFFFFF" w:val="clear"/>
        <w:bidi w:val="1"/>
        <w:ind w:left="67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يساب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5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shd w:fill="FFFFFF" w:val="clear"/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ستخر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به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3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ع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رك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shd w:fill="FFFFFF" w:val="clear"/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6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ح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ام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أخلا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آد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ام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ّ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حتو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ر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ط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ي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ل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تقي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حص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44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فر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س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س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م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يانج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ور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4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ل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ا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تيس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ن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ش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ذ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76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غ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ا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911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ظ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در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806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ز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ؤ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ن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خت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اريخ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د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يوط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يج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ريب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شرحه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غ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لف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90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خ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قل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85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ت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ْ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ظو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يقو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0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ظو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جا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ف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shd w:fill="FFFFFF" w:val="clear"/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33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قتص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ز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sz w:val="36"/>
          <w:szCs w:val="36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المحاضر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الثانية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تعريفات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أولي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4"/>
        </w:numPr>
        <w:shd w:fill="FFFFFF" w:val="clear"/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وضو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ر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shd w:fill="FFFFFF" w:val="clear"/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دي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َب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ع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ع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يا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ْ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8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ت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َ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ِد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مي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كس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   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حد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غ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ر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طل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ر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ه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Tahoma" w:hAnsi="Tahoma"/>
          <w:b/>
          <w:bCs/>
          <w:color w:val="FF0000"/>
          <w:sz w:val="27"/>
          <w:szCs w:val="27"/>
          <w:lang w:bidi="ar"/>
        </w:rPr>
        <w:t>15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نة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تا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قبيح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6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و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 علم يشتم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فعا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رير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ف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وايت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بط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ريرألفاظ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ز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7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در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طلح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عل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قرر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8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غ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صح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اصطلاح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لقي النبي صلى الله عليه وسلم مسلماً ومات على الإسلام ولو تخللت ذلك ر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على الأص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 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9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ابعي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تبع فلانا أ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شى خل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لقي الصحابيّ مسلماً ومات على الإ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صحب التاب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Calibri" w:hAnsi="Calibri" w:cs="Simplified Arabic"/>
          <w:b/>
          <w:b/>
          <w:bCs/>
          <w:color w:val="000000"/>
          <w:sz w:val="34"/>
          <w:szCs w:val="34"/>
          <w:lang w:bidi="ar"/>
        </w:rPr>
      </w:pPr>
      <w:r>
        <w:rPr>
          <w:rFonts w:cs="Simplified Arabic" w:ascii="Calibri" w:hAnsi="Calibri"/>
          <w:b/>
          <w:bCs/>
          <w:color w:val="000000"/>
          <w:sz w:val="34"/>
          <w:szCs w:val="34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-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خب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باعتبا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صو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ص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س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ْبحَث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shd w:fill="FFFFFF" w:val="clear"/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تاب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shd w:fill="FFFFFF" w:val="clear"/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عن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shd w:fill="FFFFFF" w:val="clear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6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shd w:fill="FFFFFF" w:val="clear"/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7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shd w:fill="FFFFFF" w:val="clear"/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سْتَ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س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و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ٌ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رو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ق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ر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تبو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ا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قَ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8"/>
      </w:r>
    </w:p>
    <w:p>
      <w:pPr>
        <w:pStyle w:val="Normal"/>
        <w:shd w:fill="FFFFFF" w:val="clear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جود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جدت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5"/>
        </w:numPr>
        <w:shd w:fill="FFFFFF" w:val="clear"/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ط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shd w:fill="FFFFFF" w:val="clear"/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1"/>
        </w:numPr>
        <w:shd w:fill="FFFFFF" w:val="clear"/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1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shd w:fill="FFFFFF" w:val="clear"/>
        <w:bidi w:val="1"/>
        <w:ind w:left="1515" w:right="0" w:hanging="43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2"/>
        </w:numPr>
        <w:shd w:fill="FFFFFF" w:val="clear"/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shd w:fill="FFFFFF" w:val="clear"/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زيز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َ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6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هَرْت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ظه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و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0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زا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ز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"/>
      </w:r>
    </w:p>
    <w:p>
      <w:pPr>
        <w:pStyle w:val="Normal"/>
        <w:numPr>
          <w:ilvl w:val="0"/>
          <w:numId w:val="40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تَفِيض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1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تشا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1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6"/>
        </w:numPr>
        <w:shd w:fill="FFFFFF" w:val="clear"/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في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ف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ي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تب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م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4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ك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ِعْل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َكْ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"/>
      </w:r>
    </w:p>
    <w:p>
      <w:pPr>
        <w:pStyle w:val="Normal"/>
        <w:numPr>
          <w:ilvl w:val="0"/>
          <w:numId w:val="5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لما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وام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قه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غ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صولي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كره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حا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ِعْ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ٌهَيْ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َف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ص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ا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ج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3"/>
        </w:numPr>
        <w:shd w:fill="FFFFFF" w:val="clear"/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ا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ز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ل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جل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ب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ب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       </w:t>
      </w:r>
      <w:r>
        <w:rPr>
          <w:rFonts w:cs="Times New Roman"/>
          <w:b/>
          <w:bCs/>
          <w:sz w:val="48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عَـــزيز</w:t>
      </w:r>
    </w:p>
    <w:p>
      <w:pPr>
        <w:pStyle w:val="Normal"/>
        <w:numPr>
          <w:ilvl w:val="0"/>
          <w:numId w:val="54"/>
        </w:numPr>
        <w:shd w:fill="FFFFFF" w:val="clear"/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ِزّ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س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دَ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ّزُّ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تح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شت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در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4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ص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ب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ين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ماع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ٌلَيّ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غــــ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83"/>
        </w:numPr>
        <w:shd w:fill="FFFFFF" w:val="clear"/>
        <w:tabs>
          <w:tab w:val="clear" w:pos="720"/>
          <w:tab w:val="left" w:pos="1332" w:leader="none"/>
        </w:tabs>
        <w:bidi w:val="1"/>
        <w:ind w:left="1575" w:right="0" w:hanging="783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8"/>
        </w:numPr>
        <w:shd w:fill="FFFFFF" w:val="clear"/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ر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shd w:fill="FFFFFF" w:val="clear"/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83"/>
        </w:numPr>
        <w:shd w:fill="FFFFFF" w:val="clear"/>
        <w:tabs>
          <w:tab w:val="clear" w:pos="720"/>
          <w:tab w:val="left" w:pos="1332" w:leader="none"/>
        </w:tabs>
        <w:bidi w:val="1"/>
        <w:ind w:left="1575" w:right="0" w:hanging="783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سم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اي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طْلَق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سْ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6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48"/>
        </w:numPr>
        <w:shd w:fill="FFFFFF" w:val="clear"/>
        <w:bidi w:val="1"/>
        <w:ind w:left="13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2"/>
          <w:numId w:val="48"/>
        </w:numPr>
        <w:shd w:fill="FFFFFF" w:val="clear"/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7"/>
      </w:r>
    </w:p>
    <w:p>
      <w:pPr>
        <w:pStyle w:val="Normal"/>
        <w:numPr>
          <w:ilvl w:val="2"/>
          <w:numId w:val="48"/>
        </w:numPr>
        <w:shd w:fill="FFFFFF" w:val="clear"/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ِغْف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19"/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ب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سمي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َّسْ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1"/>
          <w:numId w:val="54"/>
        </w:numPr>
        <w:shd w:fill="FFFFFF" w:val="clear"/>
        <w:bidi w:val="1"/>
        <w:ind w:left="147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ق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خر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جاز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20"/>
        <w:t>3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106"/>
        </w:numPr>
        <w:shd w:fill="FFFFFF" w:val="clear"/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6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تْن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ظ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bidi w:val="1"/>
        <w:ind w:left="495" w:right="0" w:hanging="37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ٌسْ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زَّ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5"/>
        </w:numPr>
        <w:shd w:fill="FFFFFF" w:val="clear"/>
        <w:bidi w:val="1"/>
        <w:ind w:left="495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ٌعْج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فرْ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جس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رابع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>-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bidi w:val="1"/>
        <w:ind w:left="75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ب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ْ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دو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"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6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center"/>
        <w:rPr/>
      </w:pPr>
      <w:r>
        <w:rPr>
          <w:rFonts w:cs="Monotype Koufi"/>
          <w:sz w:val="34"/>
          <w:szCs w:val="34"/>
          <w:rtl w:val="true"/>
          <w:lang w:bidi="ar-KW"/>
        </w:rPr>
        <w:t xml:space="preserve">"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ئٌو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6"/>
        </w:numPr>
        <w:shd w:fill="FFFFFF" w:val="clear"/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shd w:fill="FFFFFF" w:val="clear"/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َّحيح</w:t>
      </w:r>
    </w:p>
    <w:p>
      <w:pPr>
        <w:pStyle w:val="Normal"/>
        <w:numPr>
          <w:ilvl w:val="0"/>
          <w:numId w:val="65"/>
        </w:numPr>
        <w:shd w:fill="FFFFFF" w:val="clear"/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ائ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ني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د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ا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لَّ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shd w:fill="FFFFFF" w:val="clear"/>
        <w:bidi w:val="1"/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ش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،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28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تص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ر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72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عري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دال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ف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لك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حم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ه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قو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فع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تر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قبيح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ذاً،و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{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}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غ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1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shd w:fill="FFFFFF" w:val="clear"/>
        <w:bidi w:val="1"/>
        <w:ind w:left="144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ند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ع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حم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َلِّسِي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shd w:fill="FFFFFF" w:val="clear"/>
        <w:bidi w:val="1"/>
        <w:ind w:left="1440" w:right="0" w:hanging="64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ا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صا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bidi w:val="1"/>
        <w:ind w:left="855" w:right="0" w:hanging="495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تَّ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ٌبَ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ع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ا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ا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عْت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سَع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"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3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ٌجْزَم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طلقاً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رج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أ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س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وي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612" w:leader="none"/>
        </w:tabs>
        <w:bidi w:val="1"/>
        <w:ind w:left="1152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ٌّه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ا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24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هو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بِيْ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ل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ق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ا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1152" w:right="0" w:hanging="0"/>
        <w:jc w:val="left"/>
        <w:rPr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,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ج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قط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rtl w:val="true"/>
          <w:lang w:bidi="ar-KW"/>
        </w:rPr>
        <w:t xml:space="preserve">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خامس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صَنَّ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جَرَّدِ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قَ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ب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حم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اعي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ع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لا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56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مي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ج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شي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يسابو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61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</w:p>
    <w:p>
      <w:pPr>
        <w:pStyle w:val="Normal"/>
        <w:numPr>
          <w:ilvl w:val="0"/>
          <w:numId w:val="85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صح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كث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نباط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5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توع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زما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ز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5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فٌتْ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ُنْكٍ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9"/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ِدّ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ج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ق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سلم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ج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َ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ق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خ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ل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سْتَ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ٌزَيْمَة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ِبّ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ستدر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ا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خ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عَبِّ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تَتَبّ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ٌحْك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ب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ْتَر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ا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س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أخ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اه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sz w:val="22"/>
          <w:szCs w:val="22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زي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ر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د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3"/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0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سْتَخْرَج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ضو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اع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ف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ز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صح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افق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ألفاظ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فق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و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ان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ب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جو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نق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ديث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نعزو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إلي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وا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ه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وائ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52" w:leader="none"/>
        </w:tabs>
        <w:bidi w:val="1"/>
        <w:ind w:left="144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عل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زيا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د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ت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قو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كث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ط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ئ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دْخ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2"/>
        </w:numPr>
        <w:shd w:fill="FFFFFF" w:val="clear"/>
        <w:tabs>
          <w:tab w:val="clear" w:pos="720"/>
          <w:tab w:val="left" w:pos="1332" w:leader="none"/>
        </w:tabs>
        <w:bidi w:val="1"/>
        <w:ind w:left="1332" w:right="0" w:hanging="54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2"/>
        </w:numPr>
        <w:shd w:fill="FFFFFF" w:val="clear"/>
        <w:tabs>
          <w:tab w:val="clear" w:pos="720"/>
          <w:tab w:val="left" w:pos="1332" w:leader="none"/>
        </w:tabs>
        <w:bidi w:val="1"/>
        <w:ind w:left="1332" w:right="0" w:hanging="54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دخ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الي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تَّف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6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ٌبَّ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حَسَن</w:t>
      </w:r>
      <w:r>
        <w:rPr>
          <w:b/>
          <w:b/>
          <w:bCs/>
          <w:sz w:val="48"/>
          <w:sz w:val="48"/>
          <w:szCs w:val="42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hd w:fill="FFFFFF" w:val="clear"/>
        <w:bidi w:val="1"/>
        <w:ind w:left="4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حٌس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ما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hd w:fill="FFFFFF" w:val="clear"/>
        <w:bidi w:val="1"/>
        <w:ind w:left="48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طابي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ٌ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ٌ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د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تَّه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8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َجَ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0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ج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ٌخْتَا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ت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shd w:fill="FFFFFF" w:val="clear"/>
        <w:bidi w:val="1"/>
        <w:ind w:left="84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ك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shd w:fill="FFFFFF" w:val="clear"/>
        <w:bidi w:val="1"/>
        <w:ind w:left="84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shd w:fill="FFFFFF" w:val="clear"/>
        <w:bidi w:val="1"/>
        <w:ind w:left="12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شد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س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بَيّ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1"/>
      </w:r>
    </w:p>
    <w:p>
      <w:pPr>
        <w:pStyle w:val="Normal"/>
        <w:shd w:fill="FFFFFF" w:val="clear"/>
        <w:bidi w:val="1"/>
        <w:ind w:left="12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 . </w:t>
      </w:r>
    </w:p>
    <w:p>
      <w:pPr>
        <w:pStyle w:val="Normal"/>
        <w:shd w:fill="FFFFFF" w:val="clear"/>
        <w:bidi w:val="1"/>
        <w:ind w:left="12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تب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Cs w:val="34"/>
          <w:u w:val="single"/>
          <w:rtl w:val="true"/>
        </w:rPr>
        <w:t>(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20"/>
          <w:tab w:val="left" w:pos="972" w:leader="none"/>
        </w:tabs>
        <w:bidi w:val="1"/>
        <w:ind w:left="900" w:right="0" w:hanging="828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أ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َهْز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مر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شعي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تي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ث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د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20"/>
          <w:tab w:val="left" w:pos="972" w:leader="none"/>
        </w:tabs>
        <w:bidi w:val="1"/>
        <w:ind w:left="900" w:right="0" w:hanging="1008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ث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ختل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تحسي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تضعيف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ار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بدال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اص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ضَمْرَ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حج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طا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نحو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تَ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ذْك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شْ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جْم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َغَ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ا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id="4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د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>:"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>"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نات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customMarkFollows="1" w:id="45"/>
        <w:t>2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َ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جا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ٌسَخ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ة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دا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ه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َّنّ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د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ط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Simplified Arabic"/>
          <w:sz w:val="46"/>
          <w:szCs w:val="46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ثْلٌ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ٌ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6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جٌ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خَ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خ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7"/>
      </w:r>
    </w:p>
    <w:p>
      <w:pPr>
        <w:pStyle w:val="Normal"/>
        <w:shd w:fill="FFFFFF" w:val="clear"/>
        <w:bidi w:val="1"/>
        <w:ind w:left="36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حَ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لِغَيْره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س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ذِبَهٌ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hd w:fill="FFFFFF" w:val="clear"/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ي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hd w:fill="FFFFFF" w:val="clear"/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ٌ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حْتَ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َ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ز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ع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رض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فْ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ع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دْر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8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HeshamNormal"/>
          <w:sz w:val="34"/>
          <w:sz w:val="34"/>
          <w:szCs w:val="34"/>
          <w:rtl w:val="true"/>
        </w:rPr>
        <w:t>خَ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َقبٌ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ٌتَح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القَرائِن</w:t>
      </w:r>
    </w:p>
    <w:p>
      <w:pPr>
        <w:pStyle w:val="Normal"/>
        <w:numPr>
          <w:ilvl w:val="1"/>
          <w:numId w:val="70"/>
        </w:numPr>
        <w:shd w:fill="FFFFFF" w:val="clear"/>
        <w:tabs>
          <w:tab w:val="clear" w:pos="720"/>
        </w:tabs>
        <w:bidi w:val="1"/>
        <w:ind w:left="972" w:right="0" w:hanging="136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طئ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-288" w:right="0" w:firstLine="28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shd w:fill="FFFFFF" w:val="clear"/>
        <w:tabs>
          <w:tab w:val="clear" w:pos="720"/>
          <w:tab w:val="left" w:pos="252" w:leader="none"/>
        </w:tabs>
        <w:bidi w:val="1"/>
        <w:ind w:left="1800" w:right="0" w:hanging="20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hd w:fill="FFFFFF" w:val="clear"/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shd w:fill="FFFFFF" w:val="clear"/>
        <w:bidi w:val="1"/>
        <w:ind w:left="1080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ق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-288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بْ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َاني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ن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</w:rPr>
        <w:t>المٌحْ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ٌخْتَل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حْ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ٌخْت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أطلا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ٌحْكَم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فع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حْكَ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ع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تْقَن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سَلِم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ِثْلِهِ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ت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ختل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لي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النس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مجم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داخ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ختبا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bidi w:val="1"/>
        <w:ind w:left="1080" w:right="0" w:hanging="10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خْتَ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اد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ا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ا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لو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72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خْتَلِف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د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ِيَ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َجذْ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0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ر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ٌمفاد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1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ال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ٌ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عا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ب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تية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وج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وجوه</w:t>
      </w:r>
      <w:r>
        <w:rPr>
          <w:rFonts w:cs="Simplified Arabic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ف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ٌلِم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ٌ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سخ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م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عْلَ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ذلك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ج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ترج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خ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ج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وا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شْك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ه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يارهم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ِمَ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ط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ختلا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أوي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ختل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شك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ناسِ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حَ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َمَنسٌوخٌه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01" w:leader="none"/>
        </w:tabs>
        <w:bidi w:val="1"/>
        <w:ind w:left="0" w:right="0" w:hanging="0"/>
        <w:jc w:val="left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sz w:val="34"/>
          <w:szCs w:val="34"/>
          <w:rtl w:val="true"/>
        </w:rPr>
        <w:tab/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باق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والاطل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shd w:fill="FFFFFF" w:val="clear"/>
        <w:tabs>
          <w:tab w:val="clear" w:pos="720"/>
          <w:tab w:val="left" w:pos="801" w:leader="none"/>
        </w:tabs>
        <w:bidi w:val="1"/>
        <w:ind w:left="0" w:right="0" w:hanging="0"/>
        <w:jc w:val="left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color w:val="FF0000"/>
          <w:sz w:val="34"/>
          <w:szCs w:val="34"/>
          <w:u w:val="singl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color w:val="FF0000"/>
          <w:sz w:val="34"/>
          <w:szCs w:val="34"/>
          <w:u w:val="singl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سخ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نيا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إزا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َسَخَ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مس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ظلّ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زالت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لنقل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سخت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كتابَ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ت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ه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كأنّ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اس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ز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نسو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َفْع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ار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قدم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أخر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ع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بَرِّ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َعْ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ج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تٌ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َرِّط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فَسّ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ٌعْرَ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س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20"/>
          <w:tab w:val="left" w:pos="792" w:leader="none"/>
        </w:tabs>
        <w:bidi w:val="1"/>
        <w:ind w:left="144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بتصر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رس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س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ٌرَي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زو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ق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حا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رْ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معر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اري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ح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3"/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نُس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حر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4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دلا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جم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جل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5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دَ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نْسَخَ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نته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د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38"/>
          <w:szCs w:val="38"/>
        </w:rPr>
      </w:pPr>
      <w:r>
        <w:rPr>
          <w:rFonts w:cs="HeshamNormal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38"/>
          <w:szCs w:val="38"/>
        </w:rPr>
      </w:pPr>
      <w:r>
        <w:rPr>
          <w:rFonts w:cs="HeshamNormal"/>
          <w:sz w:val="38"/>
          <w:sz w:val="38"/>
          <w:szCs w:val="38"/>
          <w:rtl w:val="true"/>
        </w:rPr>
        <w:t>الخَب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مَرْدوٌ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hd w:fill="FFFFFF" w:val="clear"/>
        <w:bidi w:val="1"/>
        <w:ind w:left="714" w:right="0" w:hanging="35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hd w:fill="FFFFFF" w:val="clear"/>
        <w:bidi w:val="1"/>
        <w:ind w:left="714" w:right="0" w:hanging="35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hd w:fill="FFFFFF" w:val="clear"/>
        <w:bidi w:val="1"/>
        <w:ind w:left="714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تَرَجّ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ِد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خْب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6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تد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أول</w:t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Cs w:val="34"/>
          <w:rtl w:val="true"/>
        </w:rPr>
        <w:t xml:space="preserve">" </w:t>
      </w:r>
      <w:r>
        <w:rPr>
          <w:rFonts w:cs="HeshamNormal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52" w:leader="none"/>
        </w:tabs>
        <w:bidi w:val="1"/>
        <w:ind w:left="1080" w:right="0" w:hanging="11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ق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ظ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ٌ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صٌر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Simplified Arabic"/>
          <w:sz w:val="34"/>
          <w:szCs w:val="34"/>
          <w:rtl w:val="true"/>
        </w:rPr>
        <w:tab/>
        <w:tab/>
        <w:tab/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ثٌ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-108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و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7"/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َوْه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9"/>
      </w:r>
      <w:r>
        <w:rPr>
          <w:rFonts w:cs="Simplified Arabic"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ح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مة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0"/>
        <w:t>3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سٌّد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1"/>
        <w:t>4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ضعيف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َ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َجَيْ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ئ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َضع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63"/>
        <w:t>6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4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59"/>
        </w:numPr>
        <w:shd w:fill="FFFFFF" w:val="clear"/>
        <w:bidi w:val="1"/>
        <w:ind w:left="144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ياط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َظِ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َتْ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ف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و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خاصة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ٌدْرَ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ثَاني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إسناد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سَّقْ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ّ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َقْ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ظاهر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ص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ِج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66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ل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shd w:fill="FFFFFF" w:val="clear"/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shd w:fill="FFFFFF" w:val="clear"/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shd w:fill="FFFFFF" w:val="clear"/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عْض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shd w:fill="FFFFFF" w:val="clear"/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نْقَطِع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ِ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shd w:fill="FFFFFF" w:val="clear"/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دَلَّس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shd w:fill="FFFFFF" w:val="clear"/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ف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َلَّ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numPr>
          <w:ilvl w:val="0"/>
          <w:numId w:val="20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ذْ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َ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غَط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ُز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36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زْ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ُك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0"/>
      </w:r>
    </w:p>
    <w:p>
      <w:pPr>
        <w:pStyle w:val="Normal"/>
        <w:shd w:fill="FFFFFF" w:val="clear"/>
        <w:bidi w:val="1"/>
        <w:ind w:left="108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طْ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1"/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ج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َي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زَاب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رْ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صولي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رد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حْتَجّ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ه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يف</w:t>
      </w:r>
      <w:r>
        <w:rPr>
          <w:rFonts w:cs="Simplified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بو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شروط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حَ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972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فظ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</w:tabs>
        <w:bidi w:val="1"/>
        <w:ind w:left="612" w:right="0" w:hanging="72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َ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ُسْنَد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سَل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س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خذ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ج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وافِق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ا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</w:tabs>
        <w:bidi w:val="1"/>
        <w:ind w:left="61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فْتِ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قتضا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3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ضَ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ح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4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ع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ْض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َعْنَ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مَمْ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عا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سو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كَ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طي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ض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</w:rPr>
        <w:t xml:space="preserve"> </w:t>
      </w:r>
      <w:r>
        <w:rPr>
          <w:rFonts w:cs="Simplified Arabic"/>
          <w:sz w:val="34"/>
          <w:szCs w:val="34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</w:rPr>
        <w:footnoteReference w:id="75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rFonts w:cs="Simplified Arabic"/>
          <w:sz w:val="34"/>
          <w:szCs w:val="34"/>
          <w:rtl w:val="tru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جْ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76"/>
        <w:t>3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77"/>
        <w:t>4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جتم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hd w:fill="FFFFFF" w:val="clear"/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HeshamNormal"/>
          <w:sz w:val="34"/>
          <w:sz w:val="34"/>
          <w:szCs w:val="34"/>
          <w:rtl w:val="true"/>
        </w:rPr>
        <w:t>المٌنقَطِع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9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32" w:leader="none"/>
        </w:tabs>
        <w:bidi w:val="1"/>
        <w:ind w:left="1080" w:right="0" w:hanging="118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0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ث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ٌ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1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sz w:val="42"/>
          <w:szCs w:val="42"/>
        </w:rPr>
      </w:pPr>
      <w:r>
        <w:rPr>
          <w:rFonts w:cs="HeshamNormal"/>
          <w:sz w:val="42"/>
          <w:sz w:val="42"/>
          <w:szCs w:val="42"/>
          <w:rtl w:val="true"/>
        </w:rPr>
        <w:t>المٌدَلَّ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تدليس</w:t>
      </w:r>
      <w:r>
        <w:rPr>
          <w:rFonts w:cs="Simplified Arabic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ِتْ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دَّ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غ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دلَّ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32" w:leader="none"/>
        </w:tabs>
        <w:bidi w:val="1"/>
        <w:ind w:left="1800" w:right="0" w:hanging="19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3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ٌسْقِ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ف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رس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ِكْر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ش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ْ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وي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و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ة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ك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َق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سْ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قَ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ٌِ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5"/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ب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سحا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ه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6"/>
      </w:r>
      <w:r>
        <w:rPr>
          <w:rFonts w:cs="Simplified Arabic"/>
          <w:sz w:val="34"/>
          <w:szCs w:val="34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مِّي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كْنَي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ف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>: "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س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م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-468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غ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و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ل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فَو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-46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إي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د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ضِ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8"/>
      </w:r>
    </w:p>
    <w:p>
      <w:pPr>
        <w:pStyle w:val="Normal"/>
        <w:shd w:fill="FFFFFF" w:val="clear"/>
        <w:bidi w:val="1"/>
        <w:ind w:left="0" w:right="0" w:hanging="468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ِّ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ا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ح</w:t>
      </w:r>
      <w:r>
        <w:rPr>
          <w:rFonts w:cs="Simplified Arabic"/>
          <w:sz w:val="34"/>
          <w:szCs w:val="34"/>
          <w:rtl w:val="true"/>
        </w:rPr>
        <w:t xml:space="preserve">. (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81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فصيل</w:t>
      </w:r>
      <w:r>
        <w:rPr>
          <w:rFonts w:cs="Simplified Arabic"/>
          <w:sz w:val="34"/>
          <w:szCs w:val="34"/>
          <w:rtl w:val="true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89"/>
        <w:t>1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-288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دلس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customMarkFollows="1" w:id="90"/>
        <w:t>2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91"/>
        <w:t>3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</w:t>
      </w:r>
      <w:r>
        <w:rPr>
          <w:rFonts w:cs="Simplified Arabic"/>
          <w:sz w:val="34"/>
          <w:szCs w:val="34"/>
          <w:rtl w:val="true"/>
          <w:lang w:bidi="ar-KW"/>
        </w:rPr>
        <w:t>)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مٌرْسَ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خَفِيٌّ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2" w:leader="none"/>
        </w:tabs>
        <w:bidi w:val="1"/>
        <w:ind w:left="432" w:right="0" w:hanging="6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ف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ث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-108" w:leader="none"/>
        </w:tabs>
        <w:bidi w:val="1"/>
        <w:ind w:left="432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20"/>
          <w:tab w:val="left" w:pos="612" w:leader="none"/>
        </w:tabs>
        <w:bidi w:val="1"/>
        <w:ind w:left="1800" w:right="0" w:hanging="172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</w:t>
      </w:r>
      <w:r>
        <w:rPr>
          <w:rFonts w:cs="Simplified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س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92"/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ط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لم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س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عَنْع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المؤَنَ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bidi w:val="1"/>
        <w:ind w:left="720" w:right="0" w:hanging="8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مهي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قْ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ؤ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تَ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عن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19"/>
        </w:numPr>
        <w:shd w:fill="FFFFFF" w:val="clear"/>
        <w:bidi w:val="1"/>
        <w:ind w:left="720" w:right="0" w:hanging="360"/>
        <w:jc w:val="left"/>
        <w:rPr>
          <w:sz w:val="22"/>
          <w:szCs w:val="22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108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لائ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َامِ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ف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3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shd w:fill="FFFFFF" w:val="clear"/>
        <w:bidi w:val="1"/>
        <w:ind w:left="0" w:right="0" w:hanging="1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اه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ذ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كت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َلِّس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ب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ق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حقق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ط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ب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ظ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رف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rFonts w:cs="Simplified Arabic"/>
          <w:sz w:val="34"/>
          <w:szCs w:val="34"/>
          <w:rtl w:val="true"/>
          <w:lang w:bidi="ar-KW"/>
        </w:rPr>
        <w:t xml:space="preserve">..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َ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طل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دم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حاضرة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عاشر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بحثٌ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ثالثِ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ردود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بسبب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طعن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راو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ردود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الطع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راو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س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ناحي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ضبط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حفظ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تيقظه</w:t>
      </w:r>
      <w:r>
        <w:rPr>
          <w:rFonts w:cs="Simplified Arabic"/>
          <w:sz w:val="38"/>
          <w:szCs w:val="38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دا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5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shd w:fill="FFFFFF" w:val="clear"/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shd w:fill="FFFFFF" w:val="clear"/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firstLine="72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97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ٌحْش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Cs w:val="34"/>
          <w:lang w:bidi="ar-KW"/>
        </w:rPr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Cs w:val="34"/>
          <w:lang w:bidi="ar-KW"/>
        </w:rPr>
        <w:t>5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97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تد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ضٌو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وع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8"/>
          <w:szCs w:val="38"/>
          <w:lang w:bidi="ar-KW"/>
        </w:rPr>
        <w:t>1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تعريفه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ط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حط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تَ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تب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قب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واي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َه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َذِ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اذبي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ضاع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ياغ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ش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عْرَف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8"/>
        </w:numPr>
        <w:shd w:fill="FFFFFF" w:val="clear"/>
        <w:bidi w:val="1"/>
        <w:ind w:left="10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اض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صْ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ح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shd w:fill="FFFFFF" w:val="clear"/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َتَنَزَّلُ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ز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َدّ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يُسْأ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ذك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ريخ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ا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shd w:fill="FFFFFF" w:val="clear"/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ض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shd w:fill="FFFFFF" w:val="clear"/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َرْوِ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lang w:bidi="ar-KW"/>
        </w:rPr>
        <w:t>6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دواع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أصنا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اع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ي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خو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ا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ْسَر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يس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ئ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رَغ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انتص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مذه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ا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خوا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ه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ا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طي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كي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م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ض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مَي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َّزَلٌّ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ك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ي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نح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خَ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َم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ِ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ف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ب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َمَ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كس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طل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ز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صَّ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ك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ور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ج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ط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ائ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ص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ه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ي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ب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ُستَغر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صِ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7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ذاه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َرَّامِِِيَّ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زع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ٌمٌّ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ر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غ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د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ٌ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حاد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وتكمل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عاشر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طأ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ذ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بَي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4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ثعل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اح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مخش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يضا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شوك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تا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ق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ب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آل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صن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نز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ر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ن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ن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ب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تْروٌ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ك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ِيكة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ته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ُع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ف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د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ش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ترتي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خاص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جزائي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أولين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رو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ع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رج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لو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ضطر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1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نكَ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ك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ر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79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حُش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لط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2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دي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ا</w:t>
      </w:r>
    </w:p>
    <w:p>
      <w:pPr>
        <w:pStyle w:val="Normal"/>
        <w:shd w:fill="FFFFFF" w:val="clear"/>
        <w:bidi w:val="1"/>
        <w:ind w:left="79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فرق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شاذ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ا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03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ث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يُعْل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فترق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اوِ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و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ُ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ل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ٌ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اب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ْتَم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فَرُّد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2" w:leader="none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ُب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َبِ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يز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رَيْ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َ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firstLine="284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معرو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ن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د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60"/>
          <w:szCs w:val="60"/>
          <w:lang w:bidi="ar-KW"/>
        </w:rPr>
      </w:pPr>
      <w:r>
        <w:rPr>
          <w:rFonts w:eastAsia="AGA Arabesque" w:cs="AGA Arabesque" w:ascii="AGA Arabesque" w:hAnsi="AGA Arabesque"/>
          <w:sz w:val="60"/>
          <w:szCs w:val="60"/>
          <w:lang w:bidi="ar-KW"/>
        </w:rPr>
        <w:t>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َعْر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footnoteReference w:id="106"/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ر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منك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سبقه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بَي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sz w:val="38"/>
          <w:szCs w:val="38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                              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شاذ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والمحفوظ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شاذ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نوع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م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ردود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في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قابل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حفوظ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أورد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صاح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كتا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هنا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لشب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بين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ب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نكر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المعروف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وضوع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سابقس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7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ذو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u w:val="single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وْسَج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ت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رَيْ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وس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shd w:fill="FFFFFF" w:val="clear"/>
        <w:tabs>
          <w:tab w:val="clear" w:pos="720"/>
          <w:tab w:val="left" w:pos="252" w:leader="none"/>
        </w:tabs>
        <w:bidi w:val="1"/>
        <w:ind w:left="1440" w:right="0" w:hanging="172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ضطج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فوظ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وث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روا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حفو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ثان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عٌلَّل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i/>
          <w:i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i/>
          <w:i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عَ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عَ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ر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ص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8"/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ذ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9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طُّلِ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م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فا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ة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طل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ه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5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5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لال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مك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ق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م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ُض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م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لي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ِم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سْتَع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درا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ست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2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فرُّ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رائ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ض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خ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غ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ر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ُعَلَّ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از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س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َيْ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َبَيِّعَ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خِي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لّ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ن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ب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غ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ر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س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للِثقات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مهم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تعريفاتها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أصطلاحي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دْرَ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قْلو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زِيْ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ساني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ضطَّرِ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صَحّ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م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أ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جّ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ضْطَّ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0"/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دْرَج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م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يا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سناد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دخ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ص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32" w:leader="none"/>
        </w:tabs>
        <w:bidi w:val="1"/>
        <w:ind w:left="61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32" w:leader="none"/>
        </w:tabs>
        <w:bidi w:val="1"/>
        <w:ind w:left="61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و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سُ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مْل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ْتَمْلِي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2"/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زه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ر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9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دْخ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صْ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9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قسا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3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رَّقَهُ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سْبِ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3"/>
      </w:r>
    </w:p>
    <w:p>
      <w:pPr>
        <w:pStyle w:val="Normal"/>
        <w:numPr>
          <w:ilvl w:val="0"/>
          <w:numId w:val="2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س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حَنَّث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َعَبُّ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ي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و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آخ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ِر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ب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قّ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بَرَّ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و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shd w:fill="FFFFFF" w:val="clear"/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نب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دَ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FFFF" w:val="clear"/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ف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ت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صْ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و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َق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نْه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لوب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َل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6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بد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آخ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تقدي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أخ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د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رك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دء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ه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طْ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لو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Cs w:val="34"/>
          <w:u w:val="single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خف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7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د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تح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َدَّ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8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م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َلْ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20"/>
          <w:tab w:val="left" w:pos="612" w:leader="none"/>
        </w:tabs>
        <w:bidi w:val="1"/>
        <w:ind w:left="61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20"/>
          <w:tab w:val="left" w:pos="612" w:leader="none"/>
        </w:tabs>
        <w:bidi w:val="1"/>
        <w:ind w:left="1440" w:right="0" w:hanging="13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أك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20"/>
          <w:tab w:val="left" w:pos="612" w:leader="none"/>
        </w:tabs>
        <w:bidi w:val="1"/>
        <w:ind w:left="61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غي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ئ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هلي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َيّ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ض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لس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ذ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خِ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رتي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ل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مَزِيد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ف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مٌتَّصِل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أسانيد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ياد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و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ن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ظاهر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تص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رْث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لس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صَ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9"/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خْبا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20"/>
          <w:tab w:val="left" w:pos="432" w:leader="none"/>
        </w:tabs>
        <w:bidi w:val="1"/>
        <w:ind w:left="43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ِر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ُ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ٍ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عتراض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دَّع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ْتَر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راض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جْع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طق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ََّ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حْتُم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مِع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7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احت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ضْطَّرِب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س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ا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ُوِي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وْجٌه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تل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ساو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وة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ك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ار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دا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ف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د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حق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shd w:fill="FFFFFF" w:val="clear"/>
        <w:bidi w:val="1"/>
        <w:ind w:left="720" w:right="0" w:hanging="4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س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رَا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ِبْ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يَّبَتْ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ٌوْ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وا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خْتُلِِ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سَ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ِ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ع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َحَق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أ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ِم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ضع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ضط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شْع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قْتَر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صَحَف</w:t>
      </w:r>
    </w:p>
    <w:p>
      <w:pPr>
        <w:pStyle w:val="Normal"/>
        <w:shd w:fill="FFFFFF" w:val="clear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shd w:fill="FFFFFF" w:val="clear"/>
        <w:bidi w:val="1"/>
        <w:ind w:left="72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َحَف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غي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ل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عن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م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كْمُ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ه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ع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ُذَّ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ات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سيم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وْقِعِهِ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ا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ِ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زاح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َ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" </w:t>
      </w:r>
    </w:p>
    <w:p>
      <w:pPr>
        <w:pStyle w:val="Normal"/>
        <w:numPr>
          <w:ilvl w:val="0"/>
          <w:numId w:val="105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نْشَئ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تَّ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ِ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ٌوْ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تاً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0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م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ؤ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عْ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ر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ص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د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 .</w:t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فظ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نا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قِي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س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س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يل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ْب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نْص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ج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صَح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حَر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ك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ُّح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ر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َفٍي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ك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ش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جهَال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بالرَّاو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2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ه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ن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ذْك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غرا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ظ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ش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جه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َيْ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ُ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ُثِّق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وث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2" w:leader="none"/>
        </w:tabs>
        <w:bidi w:val="1"/>
        <w:ind w:left="1332" w:right="0" w:hanging="18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ل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97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وَثَّ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-28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طل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shd w:fill="FFFFFF" w:val="clear"/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10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ط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لاً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بِهْ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هِ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ُبْهَمَ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فظ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عد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ُقْبَ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5"/>
        </w:numPr>
        <w:shd w:fill="FFFFFF" w:val="clear"/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ُبْهَ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ه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وْض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ف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ُ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ُحْ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ُن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حْكَ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َتف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بِدْع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3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د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ْشَأ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تد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ك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ْتُحْد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ه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7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4"/>
      </w:r>
    </w:p>
    <w:p>
      <w:pPr>
        <w:pStyle w:val="Normal"/>
        <w:numPr>
          <w:ilvl w:val="1"/>
          <w:numId w:val="97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فَسَ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ت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تد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ِّ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بتد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س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خاص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ف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سوء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فظ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footnoteReference w:id="125"/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ي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س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shd w:fill="FFFFFF" w:val="clear"/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از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shd w:fill="FFFFFF" w:val="clear"/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حت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مَ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ردو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وُقّ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محاضر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رابع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عش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خب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ُشْتَرَ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قبو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والمردود</w:t>
      </w:r>
    </w:p>
    <w:p>
      <w:pPr>
        <w:pStyle w:val="Normal"/>
        <w:numPr>
          <w:ilvl w:val="0"/>
          <w:numId w:val="86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6"/>
        </w:numPr>
        <w:shd w:fill="FFFFFF" w:val="clear"/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فرق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شترك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ب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ردو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مبْحَ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ن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رب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ف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طو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إلي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فصي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ال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قُدْسي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ُّه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ق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تَعَبّ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ظَال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ِيَغ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يغ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2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تحا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نِ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بدالرؤ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Cs w:val="34"/>
          <w:lang w:bidi="ar-KW"/>
        </w:rPr>
        <w:t>272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رْفُوع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ف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ِسْبَت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في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ضِيْ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9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shd w:fill="FFFFFF" w:val="clear"/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ص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 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... 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ع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َضْر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ك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ص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لُ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ْقو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َ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ِ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ري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ذَّ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يم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9"/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َ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ست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ي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صطلا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قه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راس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اختبار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سم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قه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راس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براٍ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وقوف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حدث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سم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أخو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ثَرَت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ي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ت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6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ر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رف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حُكْماً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نا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لفاظ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شكله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ق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قيقت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معن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ط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لم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ر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أخ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بي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6"/>
        </w:numPr>
        <w:shd w:fill="FFFFFF" w:val="clear"/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اضية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َبَدْء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خَلقْ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shd w:fill="FFFFFF" w:val="clear"/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ت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لاح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فت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و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ي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shd w:fill="FFFFFF" w:val="clear"/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فع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ق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ج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ض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س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وعي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خ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و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أس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shd w:fill="FFFFFF" w:val="clear"/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ضاف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ل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َعْزل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ه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س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1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shd w:fill="FFFFFF" w:val="clear"/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ضِفْ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مهور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عد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برن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ل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ح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customMarkFollows="1" w:id="132"/>
        <w:t>2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ْ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ُّ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شْ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ذ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يُوْت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ق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3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َطِيَّ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تبا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نائز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زَ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4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ل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زو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ِكْ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َّيَّب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ا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5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كم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رب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 "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رْفَعُ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نْمِيه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بْلٌغ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ِوَايَ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ر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رير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ي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ات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ِغا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ْيُن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6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shd w:fill="FFFFFF" w:val="clear"/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س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فسي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سب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يهو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ت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مرأ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دبر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ُبُلِ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ول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حْوَل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ز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ساؤ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ر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......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7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7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وقو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رف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سن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ضعي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ت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ج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حت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فع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م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ج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u w:val="single"/>
          <w:rtl w:val="true"/>
          <w:lang w:bidi="ar-KW"/>
        </w:rPr>
        <w:t xml:space="preserve">   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ك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ْطوُع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صَلَ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8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جدا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دو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9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تْش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خ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ت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ُخَلِّ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نيا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4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حتج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طلا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را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تَ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طلا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وز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َظِنَّ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قط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ز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br w:type="page"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shd w:fill="FFFFFF" w:val="clear"/>
        <w:bidi w:val="1"/>
        <w:ind w:left="72" w:right="0" w:hanging="0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orient="landscape" w:w="15840" w:h="12240"/>
      <w:pgMar w:left="1134" w:right="1134" w:gutter="0" w:header="0" w:top="1080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من سورة الحجرات ـ آية </w:t>
      </w:r>
      <w:r>
        <w:rPr>
          <w:sz w:val="30"/>
          <w:szCs w:val="30"/>
          <w:lang w:bidi="ar-KW"/>
        </w:rPr>
        <w:t>6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ـ كتاب العلم ـ وقال عنه حسن صحيح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نفسه لكن قال عنه حسن ، وروي الحديث أبو داوود وابن ماج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صحيح مسلم </w:t>
      </w:r>
    </w:p>
  </w:footnote>
  <w:footnote w:id="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تدريب الراوي جـ</w:t>
      </w:r>
      <w:r>
        <w:rPr>
          <w:sz w:val="30"/>
          <w:szCs w:val="30"/>
          <w:lang w:bidi="ar-KW"/>
        </w:rPr>
        <w:t>2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177</w:t>
      </w:r>
      <w:r>
        <w:rPr>
          <w:sz w:val="30"/>
          <w:szCs w:val="30"/>
          <w:rtl w:val="true"/>
          <w:lang w:bidi="ar-KW"/>
        </w:rPr>
        <w:t xml:space="preserve"> . </w:t>
      </w:r>
    </w:p>
  </w:footnote>
  <w:footnote w:id="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 كأن يكونوا من بلاده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أجناس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مذاهب مختلفة وما شابه ذلك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ناء على ذلك فقد يكثر عدد المخبرين ولا يثبت للخبر حكم المتواتر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قد يقل العدد نسبياً ويثبت للخبر حكم المتوات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ذلك حسب أحوال الرواة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</w:p>
  </w:footnote>
  <w:footnote w:id="9">
    <w:p>
      <w:pPr>
        <w:pStyle w:val="Footnote"/>
        <w:shd w:fill="FFFFFF" w:val="clear"/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</w:r>
    </w:p>
  </w:footnote>
  <w:footnote w:id="1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والترمذي وابن ماجه و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</w:p>
  </w:footnote>
  <w:footnote w:id="1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تفق عليه </w:t>
      </w:r>
      <w:r>
        <w:rPr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ححه الحاكم في المستدرك وأقره الذهبي لكن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أحل الله شيئا أبغض إليه من الطلاق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له ص </w:t>
      </w:r>
      <w:r>
        <w:rPr>
          <w:sz w:val="28"/>
          <w:szCs w:val="28"/>
          <w:lang w:bidi="ar-KW"/>
        </w:rPr>
        <w:t>21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و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ل السند أي طرفه الذي فيه الصحابي، والصحابي حلقة من حلقات السند، أي إذا تفرد الصحابي برواية الحديث، فان الحديث يسمى غريب غرابة مطل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أما ما فهمه الملا على القاري من كلام الحافظ ابن حجر عندما شرح أصل السند بأ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وضع الذي يدور الإسناد عليه ويرجع ولو تعددت الطرق إليه ، وهو طرفه الذي فيه الصحابي من أن تفرد الصحابي لا يعد غرابة ، وتعليله ذلك بأنه ليس في الصحابة ما يوجب قدحاً أو أن الصحابة كلهم عدول فما أظن أن ابن حجر أراد ذلك والله أعلم ، بدليل أنه عرف الغريب بقوله </w:t>
      </w:r>
      <w:r>
        <w:rPr>
          <w:sz w:val="28"/>
          <w:szCs w:val="28"/>
          <w:rtl w:val="true"/>
          <w:lang w:bidi="ar-KW"/>
        </w:rPr>
        <w:t xml:space="preserve">: " </w:t>
      </w:r>
      <w:r>
        <w:rPr>
          <w:sz w:val="28"/>
          <w:sz w:val="28"/>
          <w:szCs w:val="28"/>
          <w:rtl w:val="true"/>
          <w:lang w:bidi="ar-KW"/>
        </w:rPr>
        <w:t xml:space="preserve">هو ما ينفرد بروايته شخص واحد في أي موضع وقع التفرد به من السند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أي ولو وقع التفرد في موسع الصحابي ، لأن الصحابي حلقة من حلقات السند والعلم عند الله تعالى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9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2</w:t>
      </w:r>
      <w:r>
        <w:rPr>
          <w:sz w:val="28"/>
          <w:sz w:val="28"/>
          <w:szCs w:val="28"/>
          <w:rtl w:val="true"/>
          <w:lang w:bidi="ar-KW"/>
        </w:rPr>
        <w:t>أخرجه الشيخان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</w:footnote>
  <w:footnote w:id="20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3</w:t>
      </w:r>
      <w:r>
        <w:rPr>
          <w:sz w:val="28"/>
          <w:sz w:val="28"/>
          <w:szCs w:val="28"/>
          <w:rtl w:val="true"/>
          <w:lang w:bidi="ar-KW"/>
        </w:rPr>
        <w:t>لم آت بالأمثلة لأجل الاختصار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</w:p>
  </w:footnote>
  <w:footnote w:id="2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آذ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عنعن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رواية الحديث عن الشيخ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سيأتي تفصيل حكم العنعنة في نوع المعنع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2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عمر بن الخطاب </w:t>
      </w:r>
    </w:p>
  </w:footnote>
  <w:footnote w:id="2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لى بن أبي طالب </w:t>
      </w:r>
    </w:p>
  </w:footnote>
  <w:footnote w:id="2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مسعود </w:t>
      </w:r>
    </w:p>
  </w:footnote>
  <w:footnote w:id="2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في بعض الروايات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لملال الطو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المعنى أنه ترك رواية كثير من الأحاديث الصحيحة في كتابه خشية أن يطول الكتاب فيمل الناس من طول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ما وجد عنده فيها شرائط الصحيح المجمع عليها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، فجزاه الله عن المسلمين خير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3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09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نفسه والصفحة نفسها </w:t>
      </w:r>
      <w:r>
        <w:rPr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1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116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3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سيأتي بحثه تفصيلا فيما بع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الم السنن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جامع الترمذي مع شرحه تحفة الأحوذي ـ كتاب العلل في آخر جامعه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519</w:t>
      </w:r>
    </w:p>
  </w:footnote>
  <w:footnote w:id="3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نخبة مع شرحها له ص </w:t>
      </w:r>
      <w:r>
        <w:rPr>
          <w:sz w:val="28"/>
          <w:szCs w:val="28"/>
          <w:lang w:bidi="ar-KW"/>
        </w:rPr>
        <w:t>29</w:t>
      </w:r>
    </w:p>
  </w:footnote>
  <w:footnote w:id="4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0</w:t>
      </w:r>
    </w:p>
  </w:footnote>
  <w:footnote w:id="4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مذي ـ أبواب فضائل الجهاد ـ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ن الترمذي مع شرحه تحفة الأحوذي </w:t>
      </w:r>
    </w:p>
  </w:footnote>
  <w:footnote w:id="4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ما نفل الحافظ ابن حجر في تهذيب التهذيب </w:t>
      </w:r>
      <w:r>
        <w:rPr>
          <w:sz w:val="28"/>
          <w:szCs w:val="28"/>
          <w:lang w:bidi="ar-KW"/>
        </w:rPr>
        <w:t>2/9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ذلك عن أبي احمد </w:t>
      </w:r>
    </w:p>
  </w:footnote>
  <w:footnote w:id="4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سم الكتاب الكامل ، مصابيح السنة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هو كتاب جمع فيه مؤلفه أحاديث منتقاة من الصحيحين والسنن الأربعة وسنن الدارمي ، وهو الذي زاد عليه وهذبه الخطيب التبريزي و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شكاة المصابيح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45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sz w:val="24"/>
          <w:szCs w:val="24"/>
          <w:rtl w:val="true"/>
          <w:lang w:bidi="ar-KW"/>
        </w:rPr>
        <w:t>مظنات جمع مظنة بكسر الظاء، ومظنة الشيء معدنه وموضعه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 xml:space="preserve">فيكون معنى العنوان </w:t>
      </w:r>
      <w:r>
        <w:rPr>
          <w:sz w:val="24"/>
          <w:szCs w:val="24"/>
          <w:rtl w:val="true"/>
          <w:lang w:bidi="ar-KW"/>
        </w:rPr>
        <w:t xml:space="preserve">" </w:t>
      </w:r>
      <w:r>
        <w:rPr>
          <w:sz w:val="24"/>
          <w:sz w:val="24"/>
          <w:szCs w:val="24"/>
          <w:rtl w:val="true"/>
          <w:lang w:bidi="ar-KW"/>
        </w:rPr>
        <w:t>الكتب التي هي موضع وجود الحسن</w:t>
      </w:r>
      <w:r>
        <w:rPr>
          <w:sz w:val="24"/>
          <w:szCs w:val="24"/>
          <w:rtl w:val="true"/>
          <w:lang w:bidi="ar-KW"/>
        </w:rPr>
        <w:t>"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 </w:t>
      </w:r>
    </w:p>
  </w:footnote>
  <w:footnote w:id="4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ترمذي في كتاب الطهارة ، وأخرجه الشيخان من طريق أبي الزناد عن الأعرج عن أبي هريرة </w:t>
      </w:r>
      <w:r>
        <w:rPr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</w:t>
      </w:r>
      <w:r>
        <w:rPr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طير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تشاؤم بالطيور </w:t>
      </w:r>
      <w:r>
        <w:rPr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جذوم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مصاب بالجذام وهو داء تتساقط أعضاء من يصاب به </w:t>
      </w:r>
      <w:r>
        <w:rPr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في كتاب القدر جـ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4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أخرجه 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طب ـ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فتح الباري ، وأخرجه مسلم وأبو داود وأحمد </w:t>
      </w:r>
      <w:r>
        <w:rPr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والترمذي </w:t>
      </w:r>
    </w:p>
  </w:footnote>
  <w:footnote w:id="5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بلغ بها بعضهم نيفاً وأربعين قسماً </w:t>
      </w:r>
      <w:r>
        <w:rPr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ـ معرفة الموضوع ص </w:t>
      </w:r>
      <w:r>
        <w:rPr>
          <w:sz w:val="28"/>
          <w:szCs w:val="28"/>
          <w:lang w:bidi="ar-KW"/>
        </w:rPr>
        <w:t>89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</w:p>
  </w:footnote>
  <w:footnote w:id="61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81</w:t>
      </w:r>
      <w:r>
        <w:rPr>
          <w:rStyle w:val="FootnoteCharacters"/>
        </w:rPr>
        <w:t>4</w:t>
      </w:r>
      <w:r>
        <w:rPr/>
        <w:t xml:space="preserve"> </w:t>
      </w:r>
    </w:p>
  </w:footnote>
  <w:footnote w:id="62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5</w:t>
      </w:r>
      <w:r>
        <w:rPr/>
        <w:t xml:space="preserve"> </w:t>
      </w:r>
    </w:p>
  </w:footnote>
  <w:footnote w:id="63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مع شرح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19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420</w:t>
      </w:r>
      <w:r>
        <w:rPr>
          <w:rStyle w:val="FootnoteCharacters"/>
        </w:rPr>
        <w:t>6</w:t>
      </w:r>
      <w:r>
        <w:rPr/>
        <w:t xml:space="preserve"> </w:t>
      </w:r>
    </w:p>
  </w:footnote>
  <w:footnote w:id="6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ص </w:t>
      </w:r>
      <w:r>
        <w:rPr>
          <w:sz w:val="28"/>
          <w:szCs w:val="28"/>
          <w:lang w:bidi="ar-KW"/>
        </w:rPr>
        <w:t>9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كفاية ص </w:t>
      </w:r>
      <w:r>
        <w:rPr>
          <w:sz w:val="28"/>
          <w:szCs w:val="28"/>
          <w:lang w:bidi="ar-KW"/>
        </w:rPr>
        <w:t>133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13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 التشدد في أحاديث الأحكام والتجوز في فضائل الأعمال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2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ح المغيث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6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إجاز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إذن بالرواية ، وقد يحصل الراوي عليها من شيخ لم يلتق به ، كأن يقول الشيخ أحياناً أجزت رواية مسموعاتي لأهل زماني ، والوجادة بكسر الواو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أن يجد الراوي كتاباً لشيخ من الشيوخ يعرف خطه ، فيروي ما في ذلك الكتاب عن الشيخ ، وسيأتي تفصيل بحث الإجازة والوجادة في باب طرق التحمل وصيغ الأداء 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شرح النخبة ص </w:t>
      </w: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صلاة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الفقرة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/ </w:t>
      </w:r>
      <w:r>
        <w:rPr>
          <w:sz w:val="28"/>
          <w:sz w:val="28"/>
          <w:szCs w:val="28"/>
          <w:rtl w:val="true"/>
          <w:lang w:bidi="ar-KW"/>
        </w:rPr>
        <w:t xml:space="preserve">وه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هو المحكوم بصحته مما رواه الشيخان ؟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7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قد بحث العلماء في المعلقات التي في صحيح البخاري ، وذكروا أسانيدها المتصلة ، وأحسن من جمع ذلك هو الحافظ ابن حجر في كتاب 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تغليق التعليق </w:t>
      </w:r>
      <w:r>
        <w:rPr>
          <w:sz w:val="28"/>
          <w:szCs w:val="28"/>
          <w:rtl w:val="true"/>
          <w:lang w:bidi="ar-KW"/>
        </w:rPr>
        <w:t xml:space="preserve">" . </w:t>
      </w:r>
    </w:p>
  </w:footnote>
  <w:footnote w:id="7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والتابعي هو من لقي الصحابي مسلماً ومات على الإسلا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سلم ـ كتاب البيوع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رسالة للشافعي ص </w:t>
      </w:r>
      <w:r>
        <w:rPr>
          <w:sz w:val="28"/>
          <w:szCs w:val="28"/>
          <w:lang w:bidi="ar-KW"/>
        </w:rPr>
        <w:t>46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7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رسالة المستطرفة ص </w:t>
      </w:r>
      <w:r>
        <w:rPr>
          <w:sz w:val="28"/>
          <w:szCs w:val="28"/>
          <w:lang w:bidi="ar-KW"/>
        </w:rPr>
        <w:t>8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8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العلائي هو الحافظ المحقق صلاح الدين أبو سعيد خليل بن كيكلدي العلائي ولد بدمشق سنة </w:t>
      </w:r>
      <w:r>
        <w:rPr>
          <w:sz w:val="28"/>
          <w:szCs w:val="28"/>
          <w:lang w:bidi="ar-KW"/>
        </w:rPr>
        <w:t>69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وتوفى في القدس سنة </w:t>
      </w:r>
      <w:r>
        <w:rPr>
          <w:sz w:val="28"/>
          <w:szCs w:val="28"/>
          <w:lang w:bidi="ar-KW"/>
        </w:rPr>
        <w:t>761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</w:footnote>
  <w:footnote w:id="7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6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4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77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كفاية ص </w:t>
      </w: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295.</w:t>
      </w:r>
      <w:r>
        <w:rPr>
          <w:rStyle w:val="FootnoteCharacters"/>
        </w:rPr>
        <w:t>4</w:t>
      </w:r>
      <w:r>
        <w:rPr/>
        <w:t xml:space="preserve"> </w:t>
      </w:r>
    </w:p>
  </w:footnote>
  <w:footnote w:id="7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14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7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قريب مع التدريب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8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حاكم في معرفة علوم الحديث ص </w:t>
      </w: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والبزار والطبراني في الأوسط بمعناه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نظر مجمع الزوائد جـ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</w:p>
  </w:footnote>
  <w:footnote w:id="8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لحاكم في معرفة علوم الحديث ص</w:t>
      </w:r>
      <w:r>
        <w:rPr>
          <w:sz w:val="28"/>
          <w:szCs w:val="28"/>
          <w:lang w:bidi="ar-KW"/>
        </w:rPr>
        <w:t>36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بزار</w:t>
      </w:r>
      <w:r>
        <w:rPr>
          <w:sz w:val="28"/>
          <w:sz w:val="28"/>
          <w:szCs w:val="28"/>
          <w:rtl w:val="true"/>
          <w:lang w:bidi="ar-KW"/>
        </w:rPr>
        <w:t xml:space="preserve"> والطبراني في الأوسط بمعناه ، أنظر مجمع الزوائد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4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ألفية العراقي له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130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يزان الاعتدال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3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الألفية للعراق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9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5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اجع الكفاية ص </w:t>
      </w:r>
      <w:r>
        <w:rPr>
          <w:sz w:val="28"/>
          <w:szCs w:val="28"/>
          <w:lang w:bidi="ar-KW"/>
        </w:rPr>
        <w:t>358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9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1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8</w:t>
      </w:r>
      <w:r>
        <w:rPr>
          <w:rStyle w:val="FootnoteCharacters"/>
        </w:rPr>
        <w:t>1</w:t>
      </w:r>
      <w:r>
        <w:rPr/>
        <w:t xml:space="preserve"> </w:t>
      </w:r>
    </w:p>
  </w:footnote>
  <w:footnote w:id="90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2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61</w:t>
      </w:r>
      <w:r>
        <w:rPr>
          <w:rStyle w:val="FootnoteCharacters"/>
        </w:rPr>
        <w:t>2</w:t>
      </w:r>
      <w:r>
        <w:rPr/>
        <w:t xml:space="preserve"> </w:t>
      </w:r>
    </w:p>
  </w:footnote>
  <w:footnote w:id="91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3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5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2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بن ماج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كتاب الجهاد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92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2769/</w:t>
      </w:r>
      <w:r>
        <w:rPr>
          <w:rStyle w:val="FootnoteCharacters"/>
        </w:rPr>
        <w:t>4</w:t>
      </w:r>
      <w:r>
        <w:rPr/>
        <w:t xml:space="preserve"> </w:t>
      </w:r>
    </w:p>
  </w:footnote>
  <w:footnote w:id="9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 ماجه ـ كتاب إقامة الصلاة والسنة فيها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005</w:t>
      </w:r>
      <w:r>
        <w:rPr>
          <w:sz w:val="28"/>
          <w:szCs w:val="28"/>
          <w:rtl w:val="true"/>
          <w:lang w:bidi="ar-KW"/>
        </w:rPr>
        <w:t xml:space="preserve"> / . </w:t>
      </w:r>
    </w:p>
  </w:footnote>
  <w:footnote w:id="9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مسلم بشرح النو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9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3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4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در السابق جـ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 xml:space="preserve">ـ ص </w:t>
      </w:r>
      <w:r>
        <w:rPr>
          <w:sz w:val="26"/>
          <w:szCs w:val="26"/>
          <w:lang w:bidi="ar-KW"/>
        </w:rPr>
        <w:t>286</w:t>
      </w:r>
      <w:r>
        <w:rPr>
          <w:sz w:val="26"/>
          <w:szCs w:val="26"/>
          <w:rtl w:val="true"/>
          <w:lang w:bidi="ar-KW"/>
        </w:rPr>
        <w:t xml:space="preserve"> . </w:t>
      </w:r>
    </w:p>
  </w:footnote>
  <w:footnote w:id="9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306</w:t>
      </w:r>
    </w:p>
  </w:footnote>
  <w:footnote w:id="9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 العام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هي القواعد العامة التي استنبطها العلماء من مجموع نصوص عامة صحيحة مثل قاعد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الأصل براءة الذمة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يزان الاعتدال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>.</w:t>
      </w:r>
    </w:p>
  </w:footnote>
  <w:footnote w:id="10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نخبة وشرحها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0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راد بالمقبول هنا ما يشمل راوي الصحيح وراوي الحسن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ي العدل التام الضبط ـ أو العدل الذي خف ضبطه </w:t>
      </w:r>
      <w:r>
        <w:rPr>
          <w:sz w:val="28"/>
          <w:szCs w:val="28"/>
          <w:rtl w:val="true"/>
          <w:lang w:bidi="ar-KW"/>
        </w:rPr>
        <w:t xml:space="preserve">). </w:t>
      </w:r>
    </w:p>
  </w:footnote>
  <w:footnote w:id="10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يعني بقوله هذا ابن الصلاح، فقد سوى بين الشاذ والمنكر ف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وم 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إذ قا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ينقسم قسمين على ما ذكرناه في الشاذ فأنه بمعناه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التدريب جـ</w:t>
      </w:r>
      <w:r>
        <w:rPr>
          <w:sz w:val="30"/>
          <w:szCs w:val="30"/>
          <w:lang w:bidi="ar-KW"/>
        </w:rPr>
        <w:t>1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240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10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م يذكر المعروف هنا لأنه من أنواع المردود ، وإنما ذكر هنا لمناسبة قسيم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هذا و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 xml:space="preserve">المعروف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ن أقسام المقبول الذي يحتج به كما هو معروف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</w:p>
  </w:footnote>
  <w:footnote w:id="10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لمعلل اسم مفعول م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ل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بمعني ألهاه ، ومنه تعليل إلام ول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سم المفعول من الرباعي لا يكون على وزن مفعول، وانظر علوم الحديث ص </w:t>
      </w:r>
      <w:r>
        <w:rPr>
          <w:sz w:val="28"/>
          <w:szCs w:val="28"/>
          <w:lang w:bidi="ar-KW"/>
        </w:rPr>
        <w:t>81</w:t>
      </w:r>
    </w:p>
  </w:footnote>
  <w:footnote w:id="11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بن ماجة ـ باب قيام الليل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2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333</w:t>
      </w:r>
      <w:r>
        <w:rPr>
          <w:sz w:val="28"/>
          <w:szCs w:val="28"/>
          <w:rtl w:val="true"/>
          <w:lang w:bidi="ar-KW"/>
        </w:rPr>
        <w:t xml:space="preserve">/ . </w:t>
      </w:r>
    </w:p>
  </w:footnote>
  <w:footnote w:id="11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ستملي هو الذي يبلغ صوته المحدث إذا كثر الطلاب في المجلس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70</w:t>
      </w:r>
    </w:p>
  </w:footnote>
  <w:footnote w:id="11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باب بدء الوح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في العنق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3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في الجماعة ، ومسلم في الزكاة ـ باب فضل إخفاء الصدقة ح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 شرح النووي على مسلم ، ومالك في الموطأ ـ كتاب الشعر باب ما جاء في المتحابين في الله ،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95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تفاصيل القصة في تاريخ بغداد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1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 ـ كتاب الجنائز ج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رمذي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اهما بزيادة أبي ادريس وحذف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الترمذي ـ كتاب التفسير ـ تفسير سورة الواقعة جـ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شرح التحفة ، لكن رواه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شيبتني هود والواقعة والمرسلات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 xml:space="preserve">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قال ع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حسن غريب 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12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2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ثامن من أسباب الطعن في الراو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تاسع من أسباب الطعن في الراوي </w:t>
      </w:r>
      <w:r>
        <w:rPr>
          <w:sz w:val="28"/>
          <w:szCs w:val="28"/>
          <w:rtl w:val="true"/>
          <w:lang w:bidi="ar-KW"/>
        </w:rPr>
        <w:t>.</w:t>
      </w:r>
    </w:p>
  </w:footnote>
  <w:footnote w:id="12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و السبب العاشر من أسباب الطعن في الراوي ، وهو آخر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4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لم بشرح النووي ـ جـ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3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تيمم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8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3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زهري وعطاء كلاهما من التابعي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1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32">
    <w:p>
      <w:pPr>
        <w:pStyle w:val="Footnote"/>
        <w:shd w:fill="FFFFFF" w:val="clear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133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4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</w:p>
  </w:footnote>
  <w:footnote w:id="135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6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البخاري </w:t>
      </w:r>
      <w:r>
        <w:rPr>
          <w:sz w:val="28"/>
          <w:szCs w:val="28"/>
          <w:rtl w:val="true"/>
          <w:lang w:bidi="ar-KW"/>
        </w:rPr>
        <w:t>.</w:t>
      </w:r>
    </w:p>
  </w:footnote>
  <w:footnote w:id="137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</w:t>
      </w:r>
    </w:p>
  </w:footnote>
  <w:footnote w:id="138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139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140">
    <w:p>
      <w:pPr>
        <w:pStyle w:val="Footnote"/>
        <w:shd w:fill="FFFFFF" w:val="clear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حلية الأولياء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96</w:t>
      </w:r>
      <w:r>
        <w:rPr>
          <w:sz w:val="28"/>
          <w:szCs w:val="28"/>
          <w:rtl w:val="true"/>
          <w:lang w:bidi="ar-KW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495"/>
      </w:pPr>
      <w:rPr/>
    </w:lvl>
  </w:abstractNum>
  <w:abstractNum w:abstractNumId="10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K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K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lang w:bidi="ar-KW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u w:val="non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6:00Z</dcterms:created>
  <dc:creator>Khalid H. Matar</dc:creator>
  <dc:description/>
  <cp:keywords/>
  <dc:language>en-US</dc:language>
  <cp:lastModifiedBy>Oc</cp:lastModifiedBy>
  <cp:lastPrinted>2007-03-12T17:51:00Z</cp:lastPrinted>
  <dcterms:modified xsi:type="dcterms:W3CDTF">2014-09-27T14:01:00Z</dcterms:modified>
  <cp:revision>8</cp:revision>
  <dc:subject/>
  <dc:title/>
</cp:coreProperties>
</file>