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ه الاختبار الفصلي – مدخل محاسبه مالي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توى ثال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وله الاوله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 xml:space="preserve">باقي سؤال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 متاكده من حله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1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3870" w:right="-154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يمكن أن تعامل المهمات والأدوات المشتراه باعتبارها مصروفا عند الشراء وفى نهاية الفترة </w:t>
      </w:r>
    </w:p>
    <w:p>
      <w:pPr>
        <w:pStyle w:val="Normal"/>
        <w:spacing w:lineRule="auto" w:line="240" w:beforeAutospacing="1" w:afterAutospacing="1"/>
        <w:ind w:left="3870" w:right="-154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يتم تحديد الجزء غير المستخدم منها ويستنزل من حساب المصروف ويتحول إلى أصل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2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ظهر رصيد الإيجار الدائن بميزان المراجعة لاحدى المنشآت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2/12/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،فإذا </w:t>
      </w:r>
    </w:p>
    <w:p>
      <w:pPr>
        <w:pStyle w:val="Normal"/>
        <w:spacing w:lineRule="auto" w:line="240" w:beforeAutospacing="1" w:after="0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كان ايراد الايجار الشهر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إن قيمة ايراد  الايجار الذى يخص السنة تبل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209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5"/>
        <w:gridCol w:w="139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3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ind w:left="3870" w:right="-154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تظهر الايرادات المستحقة ضمن الأصول المتداولة بقائمة المركز المالى ،</w:t>
      </w:r>
    </w:p>
    <w:p>
      <w:pPr>
        <w:pStyle w:val="Normal"/>
        <w:spacing w:lineRule="auto" w:line="240" w:beforeAutospacing="1" w:afterAutospacing="1"/>
        <w:ind w:left="3870" w:right="-154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فى حين تظهر المصروفات المستحقة ضمن الخصوم المتداولة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4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توفر لدى مؤسسة الزامل لصيانة السيارات زيوت وشحوم فى بداية شهر رجب بمبل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8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ريال، وخلال شهر رجب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تم شراء زيوت وشحوم بمبل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2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ريال ،وفى نهاية شهر رجب تبين أن قيمة الزيوت والشحوم الموجودة لدى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المؤسسة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ريال ، بناء على ذلك تكون قيمة الزيوت والشحوم المستخدمة خلال شهر رجب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426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tbl>
      <w:tblPr>
        <w:bidiVisual w:val="true"/>
        <w:tblW w:w="668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4"/>
        <w:gridCol w:w="59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تظهر ضمن الأصول المتداولة بقائمة المركز المالى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تظهر ضمن المصروفات بقائمة الدخ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تظهر ضمن المصروفات بقائمة الدخ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تظهر ضمن الخصوم المتداولة بقائمة المركز المالى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5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ظهر رصيد ايراد الايجار المحصل مقدما بميزان المراجعة لمنشأة النجاح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5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أن عقد الايجار مدت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شهر تبدأ م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/1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ـ ، فتكون قيمة ايراد الايجار المحصل مقدما ه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209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5"/>
        <w:gridCol w:w="139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6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/5/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حصلت شركة الأنوار للدعاية والاعلان على م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Autospacing="1" w:after="0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قابل تأجير لوحات اعلانية ثابتة لأحد العملاء لمد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شهر ، فاذا علم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ى أنه قد</w:t>
      </w:r>
    </w:p>
    <w:p>
      <w:pPr>
        <w:pStyle w:val="Normal"/>
        <w:spacing w:lineRule="auto" w:line="240" w:beforeAutospacing="1" w:after="0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م تسجيل المبلغ فى حساب ايراد تأجير لوحات اعلانية ، فتكون قيمة ايراد تأجير </w:t>
      </w:r>
    </w:p>
    <w:p>
      <w:pPr>
        <w:pStyle w:val="Normal"/>
        <w:spacing w:lineRule="auto" w:line="240" w:beforeAutospacing="1" w:after="0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وحات اعلانية الذى يخص سن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محصل مقدم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غير المكتسب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209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5"/>
        <w:gridCol w:w="139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7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فحص حسابات شركة النجاح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/12/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بين أن ما قيمت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مصروف </w:t>
      </w:r>
    </w:p>
    <w:p>
      <w:pPr>
        <w:pStyle w:val="Normal"/>
        <w:spacing w:lineRule="auto" w:line="240" w:beforeAutospacing="1" w:after="0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ياه وانارة لم يسدد ولم يسجل بالدفاتر،وبالتالى يكون قيد التسوية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/12/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661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4"/>
        <w:gridCol w:w="592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مياه والانارة المستح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       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مياه والانا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مياه والانارة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مياه والانارة المستحق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  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مياه والانارة المستح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مياه والانا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صروف المياه والانارة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         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صروف المياه والانارة المستحق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مياه والانارة المستح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     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مياه والانار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8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إذا علم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ى أن رصيد مصروف الايجار المقدم الذى ظهر بميزان المراجعة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منشأة النجاح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أن عقد الايجار مدت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شهر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بدأ م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/1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، فيكون قيد التسوية المطلوب عمله ه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572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4"/>
        <w:gridCol w:w="502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  الايجار المقدم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 المقدم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صروف الايجار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   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 المقد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 المقدم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             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 المقدم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9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ind w:left="3870" w:right="-154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تؤثر قيود التسويات على حسابات قائمة الدخل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10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فحص حسابات شركة العامر لصيانة السيارات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/12/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بين أن ما قيمت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ايراد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يانة لم يحصل ولم يسجل بالدفاتر،وعلى ذلك فإن قيمة ايراد الصيانة المستحق تبل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209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5"/>
        <w:gridCol w:w="139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> </w:t>
      </w: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حفظ وإرسال </w:t>
      </w:r>
    </w:p>
    <w:p>
      <w:pPr>
        <w:pStyle w:val="Normal"/>
        <w:shd w:val="clear" w:color="auto" w:fill="FFFFFF"/>
        <w:spacing w:lineRule="auto" w:line="240" w:before="180" w:afterAutospacing="1"/>
        <w:rPr>
          <w:rFonts w:ascii="Georgia" w:hAnsi="Georgia" w:eastAsia="Times New Roman" w:cs="Arial"/>
          <w:i/>
          <w:i/>
          <w:iCs/>
          <w:color w:val="666666"/>
          <w:sz w:val="20"/>
          <w:szCs w:val="20"/>
        </w:rPr>
      </w:pPr>
      <w:r>
        <w:rPr>
          <w:rFonts w:ascii="Georgia" w:hAnsi="Georgia" w:eastAsia="Times New Roman"/>
          <w:i/>
          <w:i/>
          <w:iCs/>
          <w:color w:val="666666"/>
          <w:sz w:val="20"/>
          <w:sz w:val="20"/>
          <w:szCs w:val="20"/>
          <w:rtl w:val="true"/>
        </w:rPr>
        <w:t xml:space="preserve">انقر فوق </w:t>
      </w:r>
      <w:r>
        <w:rPr>
          <w:rFonts w:eastAsia="Times New Roman" w:cs="Arial" w:ascii="Georgia" w:hAnsi="Georgia"/>
          <w:i/>
          <w:iCs/>
          <w:color w:val="666666"/>
          <w:sz w:val="20"/>
          <w:szCs w:val="20"/>
          <w:rtl w:val="true"/>
        </w:rPr>
        <w:t>"</w:t>
      </w:r>
      <w:r>
        <w:rPr>
          <w:rFonts w:ascii="Georgia" w:hAnsi="Georgia" w:eastAsia="Times New Roman"/>
          <w:i/>
          <w:i/>
          <w:iCs/>
          <w:color w:val="666666"/>
          <w:sz w:val="20"/>
          <w:sz w:val="20"/>
          <w:szCs w:val="20"/>
          <w:rtl w:val="true"/>
        </w:rPr>
        <w:t>حفظ وتقديم</w:t>
      </w:r>
      <w:r>
        <w:rPr>
          <w:rFonts w:eastAsia="Times New Roman" w:cs="Arial" w:ascii="Georgia" w:hAnsi="Georgia"/>
          <w:i/>
          <w:iCs/>
          <w:color w:val="666666"/>
          <w:sz w:val="20"/>
          <w:szCs w:val="20"/>
          <w:rtl w:val="true"/>
        </w:rPr>
        <w:t xml:space="preserve">" </w:t>
      </w:r>
      <w:r>
        <w:rPr>
          <w:rFonts w:ascii="Georgia" w:hAnsi="Georgia" w:eastAsia="Times New Roman"/>
          <w:i/>
          <w:i/>
          <w:iCs/>
          <w:color w:val="666666"/>
          <w:sz w:val="20"/>
          <w:sz w:val="20"/>
          <w:szCs w:val="20"/>
          <w:rtl w:val="true"/>
        </w:rPr>
        <w:t>للحفظ والتقديم</w:t>
      </w:r>
      <w:r>
        <w:rPr>
          <w:rFonts w:eastAsia="Times New Roman" w:cs="Arial" w:ascii="Georgia" w:hAnsi="Georgia"/>
          <w:i/>
          <w:iCs/>
          <w:color w:val="666666"/>
          <w:sz w:val="20"/>
          <w:szCs w:val="20"/>
          <w:rtl w:val="true"/>
        </w:rPr>
        <w:t xml:space="preserve">. </w:t>
      </w:r>
      <w:r>
        <w:rPr>
          <w:rFonts w:ascii="Georgia" w:hAnsi="Georgia" w:eastAsia="Times New Roman"/>
          <w:i/>
          <w:i/>
          <w:iCs/>
          <w:color w:val="666666"/>
          <w:sz w:val="20"/>
          <w:sz w:val="20"/>
          <w:szCs w:val="20"/>
          <w:rtl w:val="true"/>
        </w:rPr>
        <w:t xml:space="preserve">وانقر فوق </w:t>
      </w:r>
      <w:r>
        <w:rPr>
          <w:rFonts w:eastAsia="Times New Roman" w:cs="Arial" w:ascii="Georgia" w:hAnsi="Georgia"/>
          <w:i/>
          <w:iCs/>
          <w:color w:val="666666"/>
          <w:sz w:val="20"/>
          <w:szCs w:val="20"/>
          <w:rtl w:val="true"/>
        </w:rPr>
        <w:t>"</w:t>
      </w:r>
      <w:r>
        <w:rPr>
          <w:rFonts w:ascii="Georgia" w:hAnsi="Georgia" w:eastAsia="Times New Roman"/>
          <w:i/>
          <w:i/>
          <w:iCs/>
          <w:color w:val="666666"/>
          <w:sz w:val="20"/>
          <w:sz w:val="20"/>
          <w:szCs w:val="20"/>
          <w:rtl w:val="true"/>
        </w:rPr>
        <w:t>حفظ كل الإجابات</w:t>
      </w:r>
      <w:r>
        <w:rPr>
          <w:rFonts w:eastAsia="Times New Roman" w:cs="Arial" w:ascii="Georgia" w:hAnsi="Georgia"/>
          <w:i/>
          <w:iCs/>
          <w:color w:val="666666"/>
          <w:sz w:val="20"/>
          <w:szCs w:val="20"/>
          <w:rtl w:val="true"/>
        </w:rPr>
        <w:t xml:space="preserve">" </w:t>
      </w:r>
      <w:r>
        <w:rPr>
          <w:rFonts w:ascii="Georgia" w:hAnsi="Georgia" w:eastAsia="Times New Roman"/>
          <w:i/>
          <w:i/>
          <w:iCs/>
          <w:color w:val="666666"/>
          <w:sz w:val="20"/>
          <w:sz w:val="20"/>
          <w:szCs w:val="20"/>
          <w:rtl w:val="true"/>
        </w:rPr>
        <w:t>لحفظ كل الإجاب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1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    </w:t>
      </w: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5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مش اكيد صحيح </w:t>
      </w:r>
    </w:p>
    <w:p>
      <w:pPr>
        <w:pStyle w:val="Normal"/>
        <w:numPr>
          <w:ilvl w:val="0"/>
          <w:numId w:val="11"/>
        </w:numPr>
        <w:spacing w:lineRule="auto" w:line="240" w:beforeAutospacing="1" w:afterAutospacing="1"/>
        <w:ind w:left="3870" w:right="-154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مصروفات التى تخص الفترة ولكنها غير مسجلة بالدفاتر لا تظهر بالقوائم المالية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2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ظهر رصيد الإيجار الدائن بميزان المراجعة لاحدى المنشآت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2/12/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 ،فإذا كان</w:t>
      </w:r>
    </w:p>
    <w:p>
      <w:pPr>
        <w:pStyle w:val="Normal"/>
        <w:spacing w:lineRule="auto" w:line="240" w:beforeAutospacing="1" w:after="0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يراد الايجار الشهر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فإن قيد التسوية المناسب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2/12/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586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64"/>
        <w:gridCol w:w="51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 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  الايجار المستح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يراد الايجار المستح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ى ح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  الايجا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  الايجار المستح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  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 المستح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  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  الايجا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  الايجار المستح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3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ظهر رصيد ايراد الايجار المحصل مقدما بميزان المراجعة لمنشأة النجاح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5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أن عقد الايجار مدت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شهر تبدأ م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/1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ـ ، فتكون قيمة ايرادالايجار المكتسب  ه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207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5"/>
        <w:gridCol w:w="137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4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إذا علم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ى أن رصيد مصروف الايجار المقدم الذى ظهر بميزان المراجعة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منشأة النجاح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أن عقد الايجار مدت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شهر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بدأ م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/1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، فيكون قيد التسوية المطلوب عمله ه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572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4"/>
        <w:gridCol w:w="502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  الايجار المقدم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 المقدم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صروف الايجار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   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 المقد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 المقدم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             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 المقدم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5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Autospacing="1" w:after="0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يمكن وصف الإيرادات المستحقة التى ظهرت فى قائمة المركز المالى بأنها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514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4"/>
        <w:gridCol w:w="444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بلغ حُصل وتم إدراجه ضمن إيرادات الفت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بلغ حُصل ولم يتم إدراجه ضمن إيرادات الفت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بلغ لم يحُصل ولم يتم إدراجه ضمن إيرادات الفت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بلغ لم يحُصل وتم إدراجه ضمن إيرادات الفتر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6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Autospacing="1" w:after="0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بلغ رصيد التأمين المقدم الظاهر فى ميزان المراجعة قبل التسويات فى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0/12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مبل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7,2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ريال ، فإذا علمت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ى </w:t>
      </w:r>
    </w:p>
    <w:p>
      <w:pPr>
        <w:pStyle w:val="Normal"/>
        <w:spacing w:lineRule="auto" w:line="240" w:beforeAutospacing="1" w:after="0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أن هذا المبلغ مدفوع عن مدة عام اعتبارا من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/1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،فإن مصروف التأمين الذى يخص العام هو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629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63"/>
        <w:gridCol w:w="559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يدرج ضمن عناصر الأصول المتداولة بالميزا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يدرج ضمن عناصر الخصوم المتداولة بالميزا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8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يدرج ضمن عناصر المصروفات بقائمة الدخ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يدرج ضمن عناصر المصروفات بقائمة الدخل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7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ظهر رصيد مصروف الإيجار بميزان المراجعة لاحدى المنشآت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2/12/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 ،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فإذا كان الايجار الشهر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، فإن قيمة مصروف الايجار الذى يخص السن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207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5"/>
        <w:gridCol w:w="137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8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ظهر ضمن أرصدة ميزان المراجعة لمنشأة الراكة فى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هـ مبل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4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قيمة مصروف التأمين ،فاذا علمت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ى أن هذا المبلغ يمثل قيمة أقساط بوليصة تأمين ضد الحريق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لمدة عام اعتبارا من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434/6/1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هـ ، فيكون قيد التسوية المطلوب عمله هو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tbl>
      <w:tblPr>
        <w:bidiVisual w:val="true"/>
        <w:tblW w:w="574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64"/>
        <w:gridCol w:w="504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 المقد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      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/ 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 المقد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 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صروف التأمين المقدم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 المقدم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 ا لمقدم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9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Autospacing="1" w:afterAutospacing="1"/>
        <w:ind w:left="3870" w:right="-154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كل قيد تسوية يؤثر على حساب من حسابات قائمة المركز المالى وحساب من حسابات قائمة الدخل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10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ظهر رصيد ايراد الايجار المحصل مقدما بميزان المراجعة لمنشأة النجاح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5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أن عقد الايجار مدت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شهر تبدأ م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/1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، فيكون قيد التسوية المطلوب عمله ه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589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64"/>
        <w:gridCol w:w="519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 المحصل مقدم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  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 المحصل مقدما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             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الايجا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 المحصل مقدم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يراد الايجار المحصل مقدما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   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     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يراد الايجا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 المحصل مقدما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            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الايجار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> </w:t>
      </w: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حفظ وإرسال </w:t>
      </w:r>
    </w:p>
    <w:p>
      <w:pPr>
        <w:pStyle w:val="Normal"/>
        <w:shd w:val="clear" w:color="auto" w:fill="FFFFFF"/>
        <w:spacing w:lineRule="auto" w:line="240" w:before="180" w:afterAutospacing="1"/>
        <w:rPr>
          <w:rFonts w:ascii="Georgia" w:hAnsi="Georgia" w:eastAsia="Times New Roman" w:cs="Arial"/>
          <w:i/>
          <w:i/>
          <w:iCs/>
          <w:color w:val="666666"/>
          <w:sz w:val="20"/>
          <w:szCs w:val="20"/>
        </w:rPr>
      </w:pPr>
      <w:r>
        <w:rPr>
          <w:rFonts w:ascii="Georgia" w:hAnsi="Georgia" w:eastAsia="Times New Roman"/>
          <w:i/>
          <w:i/>
          <w:iCs/>
          <w:color w:val="666666"/>
          <w:sz w:val="20"/>
          <w:sz w:val="20"/>
          <w:szCs w:val="20"/>
          <w:rtl w:val="true"/>
        </w:rPr>
        <w:t xml:space="preserve">انقر فوق </w:t>
      </w:r>
      <w:r>
        <w:rPr>
          <w:rFonts w:eastAsia="Times New Roman" w:cs="Arial" w:ascii="Georgia" w:hAnsi="Georgia"/>
          <w:i/>
          <w:iCs/>
          <w:color w:val="666666"/>
          <w:sz w:val="20"/>
          <w:szCs w:val="20"/>
          <w:rtl w:val="true"/>
        </w:rPr>
        <w:t>"</w:t>
      </w:r>
      <w:r>
        <w:rPr>
          <w:rFonts w:ascii="Georgia" w:hAnsi="Georgia" w:eastAsia="Times New Roman"/>
          <w:i/>
          <w:i/>
          <w:iCs/>
          <w:color w:val="666666"/>
          <w:sz w:val="20"/>
          <w:sz w:val="20"/>
          <w:szCs w:val="20"/>
          <w:rtl w:val="true"/>
        </w:rPr>
        <w:t>حفظ وتقديم</w:t>
      </w:r>
      <w:r>
        <w:rPr>
          <w:rFonts w:eastAsia="Times New Roman" w:cs="Arial" w:ascii="Georgia" w:hAnsi="Georgia"/>
          <w:i/>
          <w:iCs/>
          <w:color w:val="666666"/>
          <w:sz w:val="20"/>
          <w:szCs w:val="20"/>
          <w:rtl w:val="true"/>
        </w:rPr>
        <w:t xml:space="preserve">" </w:t>
      </w:r>
      <w:r>
        <w:rPr>
          <w:rFonts w:ascii="Georgia" w:hAnsi="Georgia" w:eastAsia="Times New Roman"/>
          <w:i/>
          <w:i/>
          <w:iCs/>
          <w:color w:val="666666"/>
          <w:sz w:val="20"/>
          <w:sz w:val="20"/>
          <w:szCs w:val="20"/>
          <w:rtl w:val="true"/>
        </w:rPr>
        <w:t>للحفظ والتقديم</w:t>
      </w:r>
    </w:p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شاكه بحلهم ضيعت الحلول هع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>+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3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>+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+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9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1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وقعت إحدى المنشآت عقد إيجار لأحد معارضها اعتبارا من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/9/1426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هـ 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بمبل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5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ريال،على أن تُدفع مقدما لمدة عام، وعليه فإن مصروف الإيجار</w:t>
      </w:r>
    </w:p>
    <w:p>
      <w:pPr>
        <w:pStyle w:val="Normal"/>
        <w:spacing w:lineRule="auto" w:line="240" w:before="0" w:after="45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الذى يدرج ضمن المصروفات بقائمة الدخل فى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0/12/1426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هـ  هو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tbl>
      <w:tblPr>
        <w:tblW w:w="1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24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,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,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,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70" w:right="-154" w:hanging="36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تؤثر قيود التسويات على حسابات قائمة الدخل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59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0.35pt;height:16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5900"/>
                <wp:effectExtent l="0" t="0" r="0" b="28575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3pt;width:20.35pt;height:16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3</w:t>
      </w:r>
    </w:p>
    <w:p>
      <w:pPr>
        <w:pStyle w:val="Normal"/>
        <w:numPr>
          <w:ilvl w:val="0"/>
          <w:numId w:val="23"/>
        </w:numPr>
        <w:spacing w:lineRule="auto" w:line="240" w:before="0" w:after="45"/>
        <w:ind w:left="270" w:hanging="36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يمكن وصف المصروفات المستحقة التى ظهرت فى قائمة المركز المالى بأنها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tbl>
      <w:tblPr>
        <w:tblW w:w="4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367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بلغ دفع وتمت مقابلته بإيرادات الفت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بلغ دفع ولم يتم مقابلته بإيرادات الفت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بلغ لم يدفع ولم تتم مقابلته بإيرادات الفت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بلغ لم يدفع وتمت مقابلته بإيرادات الفترة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4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ظهر ضمن أرصدة ميزان المراجعة لمنشأة الراكة فى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هـ مبل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4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ريال قيمة مصروف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تأمين ،فاذا علمت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ى أن هذا المبلغ يمثل قيمة أقساط بوليصة تأمين ضد الحريق لمدة عام اعتبارا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434/6/1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هـ ، فيكون قيمة مصروف التأمين الذى يخص الفترة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مستنفد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هو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0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137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.000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4.000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0.000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4.000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E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5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ظهر رصيد ايراد الايجار المحصل مقدما بميزان المراجعة لمنشأة النجاح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5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أن عقد الايجار مدت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شهر تبدأ م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/1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، فيكون قيد التسوية المطلوب عمله ه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59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526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  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0.000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 المحصل مقدم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   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 المحصل مقدم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            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5.000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الايج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 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8.000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 المحصل مقدم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يراد الايجار المحصل مقدم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   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0.000       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يراد الايج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E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ايجار المحصل مقدم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            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8.000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الايجار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6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لا يترتب على تقسيم حياة المنشأة إلى فترات زمنية أى تسويات فى نهاية كل فترة محاسبية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59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0.35pt;height:16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5900"/>
                <wp:effectExtent l="0" t="0" r="0" b="28575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3pt;width:20.35pt;height:16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7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فحص حسابات شركة العامر لصيانة السيارات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/12/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بين أن ما قيمت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 ايراد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يانة لم يحصل ولم يسجل بالدفاتر،وعلى ذلك فإن قيمة ايراد الصيانة المستحق تبل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39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0.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.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.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.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E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8</w:t>
      </w:r>
    </w:p>
    <w:p>
      <w:pPr>
        <w:pStyle w:val="Normal"/>
        <w:numPr>
          <w:ilvl w:val="0"/>
          <w:numId w:val="28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فحص حسابات شركة العامر لصيانة السيارات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/12/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بين أن ما قيمت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 ايراد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صيانة لم يحصل ولم يسجل بالدفاتر،وعلى ذلك يكون قيد التسوية المناسب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/12/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64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577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    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/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يراد الصيانة المستح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.000  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/ 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يراد الصيا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   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صيان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8.000 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صيانة المستح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     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صيانة المستح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     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8.000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صيا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  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صيان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80.000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صيانة المستح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E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  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صيانة المستح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            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5.000 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راد الصيانة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9</w:t>
      </w:r>
    </w:p>
    <w:p>
      <w:pPr>
        <w:pStyle w:val="Normal"/>
        <w:numPr>
          <w:ilvl w:val="0"/>
          <w:numId w:val="29"/>
        </w:numPr>
        <w:spacing w:lineRule="auto" w:line="240" w:before="0" w:after="45"/>
        <w:ind w:left="270" w:hanging="36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يظهر مصروف الإيجار الذى يخص السنة ولم يسدد ولم يسجل بالدفات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tbl>
      <w:tblPr>
        <w:tblW w:w="68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623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صروف مستحق ضمن عناصر الأصول المتداولة بالميزانية العمو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صروف مستحق ضمن عناصر الخصوم المتداولة بالميزانية العمو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صروف ضمن عناصر المصروفات بقائمة الدخ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صروف مستحق ضمن عناصر المصروفات بقائمة الدخ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E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ب ، ج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10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70" w:right="-154" w:hanging="36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يمكن أن تعامل المهمات والأدوات المشتراه باعتبارها مصروفا عند الشراء وفى نهاية الفترة</w:t>
      </w:r>
    </w:p>
    <w:p>
      <w:pPr>
        <w:pStyle w:val="Normal"/>
        <w:spacing w:lineRule="auto" w:line="240" w:before="0" w:after="0"/>
        <w:ind w:right="-154" w:hanging="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يتم تحديد الجزء غير المستخدم منها ويستنزل من حساب المصروف ويتحول إلى أصل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59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0.35pt;height:16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5900"/>
                <wp:effectExtent l="0" t="0" r="0" b="28575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3pt;width:20.35pt;height:16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نموذج الاول –  مدخل محاسبه ماليه </w:t>
      </w:r>
      <w:r>
        <w:rPr/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1</w:t>
      </w:r>
    </w:p>
    <w:p>
      <w:pPr>
        <w:pStyle w:val="Normal"/>
        <w:numPr>
          <w:ilvl w:val="0"/>
          <w:numId w:val="31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ظهر رصيد مصروف الإيجار بميزان المراجعة لاحدى المنشآت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2/12/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فإذا كان الايجار الشهر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، يكون قيد التسوية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/12/14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6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543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 المستح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              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0,000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 المستحق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 المستح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2,000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ى ح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     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صروف الايج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صروف الايجار المستحق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 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 المستح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              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2,000   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E.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     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    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2,000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ايجار المستحق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2</w:t>
      </w:r>
    </w:p>
    <w:p>
      <w:pPr>
        <w:pStyle w:val="Normal"/>
        <w:numPr>
          <w:ilvl w:val="0"/>
          <w:numId w:val="3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ظهر مصروف المياه والانارة الذى يخص السنة ولم يسدد ولم يسجل بالدف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68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623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صروف مستحق ضمن عناصر الأصول المتداولة بالميزانية العمو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صروف مستحق ضمن عناصر الخصوم المتداولة بالميزانية العمو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صروف مستحق ضمن عناصر المصروفات بقائمة الدخ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صروف ضمن عناصر المصروفات بقائمة الدخ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E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ب ، د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3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وقعت إحدى المنشآت عقد إيجار لأحد معارضها اعتبارا من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/9/1426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هـ 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بمبل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5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ريال،على أن تُدفع مقدما لمدة عام، وعليه فإن مصروف الإيجار</w:t>
      </w:r>
    </w:p>
    <w:p>
      <w:pPr>
        <w:pStyle w:val="Normal"/>
        <w:spacing w:lineRule="auto" w:line="240" w:before="0" w:after="45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الذى يدرج ضمن المصروفات بقائمة الدخل فى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0/12/1426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هـ  هو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tbl>
      <w:tblPr>
        <w:tblW w:w="1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24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,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,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,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4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70" w:right="-154" w:hanging="36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مصروفات التى تخص الفترة ولكنها غير مسجلة بالدفاتر لا تظهر بالقوائم المالية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59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0.35pt;height:16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5900"/>
                <wp:effectExtent l="0" t="0" r="0" b="28575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3pt;width:20.35pt;height:16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5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إذا علم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ى أن قيمة الأجور والرواتب بميزان المراجعة لمنشأة الدمام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بلغ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 وأن الأجور والرواتب الشهرية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، فيكون قيد التسوية المطلوب عمله ه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6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539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 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جور والروات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0.000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جور والرواتب المق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   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جور والرواتب المقد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0.000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جور والروا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جور والروات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.000 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جور والرواتب المق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جور والرواتب المقد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40.000 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جور والروا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E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  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أجور والرواتب المقد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.000    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أجور والرواتب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6</w:t>
      </w:r>
    </w:p>
    <w:p>
      <w:pPr>
        <w:pStyle w:val="Normal"/>
        <w:numPr>
          <w:ilvl w:val="0"/>
          <w:numId w:val="36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ظهر ضمن أرصدة ميزان المراجعة لمنشأة الراكة فى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هـ مبل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4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قيمة مصروف التأمين ،فاذا علمت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ى أن هذا المبلغ يمثل قيمة أقساط بوليصة تأمين ضد الحريق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لمدة عام اعتبارا من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434/6/1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هـ ، فيكون قيد التسوية المطلوب عمله هو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tbl>
      <w:tblPr>
        <w:tblW w:w="57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511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00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 المقد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      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000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/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 المقد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  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صروف التأمين المقد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00   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/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  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 المقد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0 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/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E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 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 ا لمقد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00   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/  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روف التأمين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7</w:t>
      </w:r>
    </w:p>
    <w:p>
      <w:pPr>
        <w:pStyle w:val="Normal"/>
        <w:numPr>
          <w:ilvl w:val="0"/>
          <w:numId w:val="37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فحص حسابات شركة العامر لصيانة السيارات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/12/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بين أن ما قيمت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 ايراد صيانة لم يحصل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لم يسجل بالدفاتر،وعلى ذلك فإن ايراد الصيانة الذى يخص السنة ويظهر ضمن الايرادات بقائمة الدخل ي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39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.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.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0.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.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E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8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70" w:hanging="360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يمكن وصف الإيرادات المستحقة التى ظهرت فى قائمة المركز المالى بأنها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5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444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بلغ حُصل وتم إدراجه ضمن إيرادات الفت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بلغ حُصل ولم يتم إدراجه ضمن إيرادات الفت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بلغ لم يحُصل ولم يتم إدراجه ضمن إيرادات الفت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بلغ لم يحُصل وتم إدراجه ضمن إيرادات الفترة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9</w:t>
      </w:r>
    </w:p>
    <w:p>
      <w:pPr>
        <w:pStyle w:val="Normal"/>
        <w:numPr>
          <w:ilvl w:val="0"/>
          <w:numId w:val="39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إذا علمت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ى أن رصيد اللوازم والمهمات المكتبية فى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/1/1426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بل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24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ريال، وأن الإضافات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خلال الفترة بلغت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80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ريال،وأن المستهلك من تلك اللوازم خلال السنة المالية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426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هـ  بل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4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عن كل شهرين ، فإن الرصيد المتبقى من اللوازم المكتبية فى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0/12/1426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هـ  هو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tbl>
      <w:tblPr>
        <w:tblW w:w="6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562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0,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يظهر بجانب الأصول فى قائمة المركز المال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0,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يظهر بجانب الخصوم فى قائمة المركز المال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0,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يظهر بجانب الأصول فى قائمة المركز المال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0,000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يظهر بجانب الأصول فى قائمة المركز المالى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0"/>
          <w:szCs w:val="20"/>
        </w:rPr>
        <w:t>10</w:t>
      </w:r>
    </w:p>
    <w:p>
      <w:pPr>
        <w:pStyle w:val="Normal"/>
        <w:numPr>
          <w:ilvl w:val="0"/>
          <w:numId w:val="40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تؤدى الايرادات المستحقة إلى زيادة الأرباح وتخفيض الأصول المتداولة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590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0.35pt;height:16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5900"/>
                <wp:effectExtent l="0" t="0" r="0" b="28575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3pt;width:20.35pt;height:16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نموذج الثاني – الاختبار الفصلي  </w:t>
      </w:r>
      <w:r>
        <w:rPr/>
        <w:t>6</w:t>
      </w:r>
      <w:r>
        <w:rPr>
          <w:rtl w:val="true"/>
        </w:rPr>
        <w:t xml:space="preserve">شاكه ف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07390" cy="2762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7074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5.65pt;height:21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1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يترتب على تسوية الايراد المحصل مقدما والمسجل من البداية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كإيراد ، زيادة فى حساب الإيراد وتخفيضا فى حساب الإلتزام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خصو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):</w:t>
      </w:r>
    </w:p>
    <w:p>
      <w:pPr>
        <w:pStyle w:val="Normal"/>
        <w:shd w:val="clear" w:color="auto" w:fill="FFFFFF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2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Autospacing="1" w:after="0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ظهر رصيد المهمات والأدوات المكتبية بميزان المراجعة لمنشأة الخبر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spacing w:lineRule="auto" w:line="240" w:beforeAutospacing="1" w:after="0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قد تبين أن المتبقى منها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، ي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 ،</w:t>
      </w:r>
    </w:p>
    <w:p>
      <w:pPr>
        <w:pStyle w:val="Normal"/>
        <w:spacing w:lineRule="auto" w:line="240" w:beforeAutospacing="1" w:after="0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تكون قيمة المهمات والأدوات المكتبية غير المستنفدة ه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207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5"/>
        <w:gridCol w:w="137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3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إذا علم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ى أن رصيد مصروف الايجار المقدم الذى ظهر بميزان المراجعة لمنشأة النجاح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أن عقد الايجار مدت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شهر تبدأ م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/1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ـ ، فتكون قيمة الايجار المقدم ه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207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5"/>
        <w:gridCol w:w="137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4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فحص حسابات شركة العامر لصيانة السيارات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/12/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بين أن ما قيمت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ايراد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يانة لم يحصل ولم يسجل بالدفاتر،وعلى ذلك فإن قيمة ايراد الصيانة المستحق تبل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209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5"/>
        <w:gridCol w:w="139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5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يظهر مصروف المياه والانارة الذى يخص السنة ولم يسدد ولم يسجل بالدفات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64"/>
        <w:gridCol w:w="623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صروف مستحق ضمن عناصر الأصول المتداولة بالميزانية العمو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صروف مستحق ضمن عناصر الخصوم المتداولة بالميزانية العمو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صروف مستحق ضمن عناصر المصروفات بقائمة الدخ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صروف ضمن عناصر المصروفات بقائمة الدخ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ب ، د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6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Autospacing="1" w:after="0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وقعت إحدى المنشآت عقد إيجار لأحد معارضها اعتبارا من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/9/1426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هـ </w:t>
      </w:r>
    </w:p>
    <w:p>
      <w:pPr>
        <w:pStyle w:val="Normal"/>
        <w:spacing w:lineRule="auto" w:line="240" w:beforeAutospacing="1" w:after="0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بمبل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5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ريال،على أن تُدفع مقدما لمدة عام، وعليه فإن مصروف الإيجار</w:t>
      </w:r>
    </w:p>
    <w:p>
      <w:pPr>
        <w:pStyle w:val="Normal"/>
        <w:spacing w:lineRule="auto" w:line="240" w:beforeAutospacing="1" w:after="45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الذى يدرج ضمن المصروفات بقائمة الدخل فى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0/12/1426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هـ  هو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tbl>
      <w:tblPr>
        <w:bidiVisual w:val="true"/>
        <w:tblW w:w="194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64"/>
        <w:gridCol w:w="125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7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لا يترتب على تقسيم حياة المنشأة إلى فترات زمنية أى تسويات فى نهاية كل فترة محاسبية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8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إذا علمت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ى أن رصيد اللوازم والمهمات المكتبية فى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/1/1426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بل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24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ريال، وأن الإضافات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خلال الفترة بلغت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80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ريال،وأن المستهلك من تلك اللوازم خلال السنة المالية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426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هـ  بل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4,000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عن كل شهرين ، فإن الرصيد المتبقى من اللوازم المكتبية فى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0/12/1426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هـ  هو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tbl>
      <w:tblPr>
        <w:bidiVisual w:val="true"/>
        <w:tblW w:w="632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4"/>
        <w:gridCol w:w="562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يظهر بجانب الأصول فى قائمة المركز المالى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يظهر بجانب الخصوم فى قائمة المركز المالى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يظهر بجانب الأصول فى قائمة المركز المالى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56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، ويظهر بجانب الأصول فى قائمة المركز المالى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9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ظهر رصيد المهمات والأدوات المكتبية بميزان المراجعة لمنشأة الخبر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قد تبين أن المتبقى منها 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4/12/3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، ي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،فتكون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قيمة المهمات والأدوات المكتبية المستخدمة خلال الفتر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ستنفد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207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5"/>
        <w:gridCol w:w="137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ind w:left="2940" w:hanging="0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10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Autospacing="1" w:afterAutospacing="1"/>
        <w:ind w:left="3870" w:hanging="36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/5/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حصلت شركة الأنوار للدعاية والاعلان على مبل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0,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قابل تأجير لوحات اعلانية ثابتة لأحد العملاء لمد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شهر ، فاذا علم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ى أنه قد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م تسجيل المبلغ فى حساب ايراد تأجير لوحات اعلانية ، فتكون قيمة ايراد تأجير </w:t>
      </w:r>
    </w:p>
    <w:p>
      <w:pPr>
        <w:pStyle w:val="Normal"/>
        <w:spacing w:lineRule="auto" w:line="240" w:beforeAutospacing="1" w:afterAutospacing="1"/>
        <w:ind w:left="3870" w:hanging="0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وحات اعلانية الذى يخص سن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مكتسب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209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65"/>
        <w:gridCol w:w="139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4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4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.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4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E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ل مارك منقول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5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يترتب على تقسيم حياة المنشأة إلى فترات زمنية أى تسويات فى نهاية كل فترة محاسب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ؤثر قيود التسويات على حسابات قائمة الدخل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ذا علم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ى أن رصيد اللوازم والمهمات المكتبية فى </w:t>
      </w:r>
      <w:r>
        <w:rPr>
          <w:rFonts w:eastAsia="Times New Roman" w:cs="Arial" w:ascii="Arial" w:hAnsi="Arial"/>
          <w:color w:val="000000"/>
          <w:sz w:val="36"/>
          <w:szCs w:val="36"/>
        </w:rPr>
        <w:t>1/1/142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لغ </w:t>
      </w:r>
      <w:r>
        <w:rPr>
          <w:rFonts w:eastAsia="Times New Roman" w:cs="Arial" w:ascii="Arial" w:hAnsi="Arial"/>
          <w:color w:val="000000"/>
          <w:sz w:val="36"/>
          <w:szCs w:val="36"/>
        </w:rPr>
        <w:t>124,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، وأن الإضاف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خلال الفترة بلغت </w:t>
      </w:r>
      <w:r>
        <w:rPr>
          <w:rFonts w:eastAsia="Times New Roman" w:cs="Arial" w:ascii="Arial" w:hAnsi="Arial"/>
          <w:color w:val="000000"/>
          <w:sz w:val="36"/>
          <w:szCs w:val="36"/>
        </w:rPr>
        <w:t>80,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،وأن المستهلك من تلك اللوازم خلال السنة المالية </w:t>
      </w:r>
      <w:r>
        <w:rPr>
          <w:rFonts w:eastAsia="Times New Roman" w:cs="Arial" w:ascii="Arial" w:hAnsi="Arial"/>
          <w:color w:val="000000"/>
          <w:sz w:val="36"/>
          <w:szCs w:val="36"/>
        </w:rPr>
        <w:t>1426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ـ بلغ </w:t>
      </w:r>
      <w:r>
        <w:rPr>
          <w:rFonts w:eastAsia="Times New Roman" w:cs="Arial" w:ascii="Arial" w:hAnsi="Arial"/>
          <w:color w:val="000000"/>
          <w:sz w:val="36"/>
          <w:szCs w:val="36"/>
        </w:rPr>
        <w:t>24,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ن كل شهرين ، فإن الرصيد المتبقى من اللوازم المكتبية فى </w:t>
      </w:r>
      <w:r>
        <w:rPr>
          <w:rFonts w:eastAsia="Times New Roman" w:cs="Arial" w:ascii="Arial" w:hAnsi="Arial"/>
          <w:color w:val="000000"/>
          <w:sz w:val="36"/>
          <w:szCs w:val="36"/>
        </w:rPr>
        <w:t>30/12/1426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ـ هو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t xml:space="preserve">A. 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60,000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ريال، ويظهر بجانب الأصول فى قائمة المركز المالى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b. </w:t>
        <w:br/>
        <w:t xml:space="preserve">60,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، ويظهر بجانب الخصوم فى قائمة المركز المالى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c. </w:t>
        <w:br/>
        <w:t xml:space="preserve">80,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، ويظهر بجانب الأصول فى قائمة المركز المالى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d. </w:t>
        <w:br/>
        <w:t xml:space="preserve">180,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، ويظهر بجانب الأصول فى قائمة المركز المالى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مكن أن تعامل المهمات والأدوات المشتراه باعتبارها مصروفا عند الشراء وفى نهاية الفتر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تحديد الجزء غير المستخدم منها ويستنزل من حساب المصروف ويتحول إلى أص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ظهر الايرادات المستحقة ضمن الأصول المتداولة بقائمة المركز المال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،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ى حين تظهر المصروفات المستحقة ضمن الخصوم المتداولة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ود التسوية التى تُعد فى نهاية الفرة المحاسبية تساعد على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t xml:space="preserve">A.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اس الإيرادات والمصروفات المتعلقة بالفترة بصرف النظر عن واقعة التحصيل للإيرادات أو السداد للمصروف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b.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عداد القوائم المالية المتعلقة بالفترة بشكل سلي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c.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إعدادها تطبيقا لمبدأ مقابلة الإيرادات بالمصروفات ومبدا الاستحقا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d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كل ما سب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ظهر رصيد ايراد الايجار المحصل مقدما بميزان المراجعة لمنشأة النجاح فى </w:t>
      </w:r>
      <w:r>
        <w:rPr>
          <w:rFonts w:eastAsia="Times New Roman" w:cs="Arial" w:ascii="Arial" w:hAnsi="Arial"/>
          <w:color w:val="000000"/>
          <w:sz w:val="36"/>
          <w:szCs w:val="36"/>
        </w:rPr>
        <w:t>1434/12/3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ـ بلغ </w:t>
      </w:r>
      <w:r>
        <w:rPr>
          <w:rFonts w:eastAsia="Times New Roman" w:cs="Arial" w:ascii="Arial" w:hAnsi="Arial"/>
          <w:color w:val="000000"/>
          <w:sz w:val="36"/>
          <w:szCs w:val="36"/>
        </w:rPr>
        <w:t>75,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أن عقد الايجار مدته </w:t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شهر تبدأ من </w:t>
      </w:r>
      <w:r>
        <w:rPr>
          <w:rFonts w:eastAsia="Times New Roman" w:cs="Arial" w:ascii="Arial" w:hAnsi="Arial"/>
          <w:color w:val="000000"/>
          <w:sz w:val="36"/>
          <w:szCs w:val="36"/>
        </w:rPr>
        <w:t>1434/1/1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ـ ، فتكون قيمة ايرادالايجار المكتسب هى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t xml:space="preserve">A. </w:t>
        <w:br/>
        <w:t>60</w:t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.000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b. </w:t>
        <w:br/>
        <w:t xml:space="preserve">12.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c. </w:t>
        <w:br/>
        <w:t xml:space="preserve">48.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d. </w:t>
        <w:br/>
        <w:t xml:space="preserve">50.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e.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شئ مما سب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يترتب على تقسيم حياة المنشأة إلى فترات زمنية أى تسويات فى نهاية كل فترة محاسب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فحص حسابات شركة العامر لصيانة السيارات فى </w:t>
      </w:r>
      <w:r>
        <w:rPr>
          <w:rFonts w:eastAsia="Times New Roman" w:cs="Arial" w:ascii="Arial" w:hAnsi="Arial"/>
          <w:color w:val="000000"/>
          <w:sz w:val="36"/>
          <w:szCs w:val="36"/>
        </w:rPr>
        <w:t>1433/12/3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بين أن ما قيمته </w:t>
      </w:r>
      <w:r>
        <w:rPr>
          <w:rFonts w:eastAsia="Times New Roman" w:cs="Arial" w:ascii="Arial" w:hAnsi="Arial"/>
          <w:color w:val="000000"/>
          <w:sz w:val="36"/>
          <w:szCs w:val="36"/>
        </w:rPr>
        <w:t>180,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ايرا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يانة لم يحصل ولم يسجل بالدفاتر،وعلى ذلك يكون قيد التسوية المناسب فى </w:t>
      </w:r>
      <w:r>
        <w:rPr>
          <w:rFonts w:eastAsia="Times New Roman" w:cs="Arial" w:ascii="Arial" w:hAnsi="Arial"/>
          <w:color w:val="000000"/>
          <w:sz w:val="36"/>
          <w:szCs w:val="36"/>
        </w:rPr>
        <w:t>1433/12/30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t xml:space="preserve">A. 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180.000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يراد الصيانة المستحق</w:t>
      </w:r>
      <w:r>
        <w:rPr>
          <w:rFonts w:eastAsia="Times New Roman" w:cs="Arial" w:ascii="Arial" w:hAnsi="Arial"/>
          <w:color w:val="FF0000"/>
          <w:sz w:val="36"/>
          <w:szCs w:val="36"/>
        </w:rPr>
        <w:br/>
        <w:br/>
        <w:t xml:space="preserve">180.000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يراد الصيان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b. </w:t>
        <w:br/>
        <w:t xml:space="preserve">18.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راد الصيان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18.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راد الصيانة المستحق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c. </w:t>
        <w:br/>
        <w:t xml:space="preserve">18.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راد الصيانة المستح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18.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راد الصيان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d. </w:t>
        <w:br/>
        <w:t xml:space="preserve">180.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راد الصيان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180.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راد الصيانة المستحق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e. </w:t>
        <w:br/>
        <w:t xml:space="preserve">15.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راد الصيانة المستح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15.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راد الصيان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ذا علم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ى أن قيمة الأجور والرواتب بميزان المراجعة لمنشأة الدمام فى </w:t>
      </w:r>
      <w:r>
        <w:rPr>
          <w:rFonts w:eastAsia="Times New Roman" w:cs="Arial" w:ascii="Arial" w:hAnsi="Arial"/>
          <w:color w:val="000000"/>
          <w:sz w:val="36"/>
          <w:szCs w:val="36"/>
        </w:rPr>
        <w:t>1434/12/3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ـ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لغت </w:t>
      </w:r>
      <w:r>
        <w:rPr>
          <w:rFonts w:eastAsia="Times New Roman" w:cs="Arial" w:ascii="Arial" w:hAnsi="Arial"/>
          <w:color w:val="000000"/>
          <w:sz w:val="36"/>
          <w:szCs w:val="36"/>
        </w:rPr>
        <w:t>140,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أن الأجور والرواتب الشهرية تبلغ </w:t>
      </w:r>
      <w:r>
        <w:rPr>
          <w:rFonts w:eastAsia="Times New Roman" w:cs="Arial" w:ascii="Arial" w:hAnsi="Arial"/>
          <w:color w:val="000000"/>
          <w:sz w:val="36"/>
          <w:szCs w:val="36"/>
        </w:rPr>
        <w:t>10,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، فتكون قيم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صروف الأجور والرواتب الذى يخص الفتر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ستنف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ى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t xml:space="preserve">A. 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120.000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b. </w:t>
        <w:br/>
        <w:t xml:space="preserve">140.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c. </w:t>
        <w:br/>
        <w:t xml:space="preserve">100.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d. </w:t>
        <w:br/>
        <w:t xml:space="preserve">20.000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e.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شئ مما سب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عت نماذجي الي عندي وجبت حل سوميا الي جابت فل مارك وضعته لكم هنا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d76900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d76900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d76900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d76900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numbering" Target="numbering.xml"/><Relationship Id="rId413" Type="http://schemas.openxmlformats.org/officeDocument/2006/relationships/fontTable" Target="fontTable.xml"/><Relationship Id="rId414" Type="http://schemas.openxmlformats.org/officeDocument/2006/relationships/settings" Target="settings.xml"/><Relationship Id="rId4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3</Pages>
  <Words>4330</Words>
  <Characters>24682</Characters>
  <CharactersWithSpaces>28955</CharactersWithSpaces>
  <Paragraphs>5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35:00Z</dcterms:created>
  <dc:creator>user1</dc:creator>
  <dc:description/>
  <dc:language>en-US</dc:language>
  <cp:lastModifiedBy>user1</cp:lastModifiedBy>
  <dcterms:modified xsi:type="dcterms:W3CDTF">2014-11-03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