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حل أسئلة أختبار </w:t>
      </w:r>
      <w:r>
        <w:rPr>
          <w:rtl w:val="true"/>
        </w:rPr>
        <w:t xml:space="preserve">( </w:t>
      </w:r>
      <w:r>
        <w:rPr>
          <w:rtl w:val="true"/>
        </w:rPr>
        <w:t xml:space="preserve">علم اجتماع الأعلام </w:t>
      </w:r>
      <w:r>
        <w:rPr>
          <w:rtl w:val="true"/>
        </w:rPr>
        <w:t xml:space="preserve">) </w:t>
      </w:r>
      <w:r>
        <w:rPr>
          <w:rtl w:val="true"/>
        </w:rPr>
        <w:t xml:space="preserve">الفصل الثاني لعام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هــ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تصنيفات وسائل الاعلام الجماهيري حسب درجة الاداء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وسائل سريعة الاداء</w:t>
      </w:r>
      <w:r>
        <w:rPr>
          <w:sz w:val="28"/>
          <w:sz w:val="28"/>
          <w:szCs w:val="28"/>
          <w:rtl w:val="true"/>
        </w:rPr>
        <w:t xml:space="preserve">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ائل السمعيه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سائل البصريه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سائل المقروءه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عناصر عمليه الاعلام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سق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وم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مول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عتبارات الذاتيه من العوامل المؤثره على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يله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فزيون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ذاعه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شير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الى كل المعاني التي يريد المرسل ان ينقلها الى المستقبل عن طريق استخدام الرموز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مون التخطيط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ضمون التقويم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ضمون الرسال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ضمون الوسيله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عوامل المؤثره في الرساله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موقف الفني للمستقبل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قف الاقتصادي للمرسل  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قف الاجتماعي الذي يتلقى المرسل فيه الرساله  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وقف الاجتماعي الذي يتلقى المستقبل  فيه الرسال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درة على الاقناع السمات النفسيه التي يجب أن يتسم بها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بل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مع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و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ادت في المرحلة الاولى  من مراحل تطور الاهتمام الاجتماعي بالإعلام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دراسات الميدانيه لقياس تأثير الدعاي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راسات الميدانيه لقياس عدد الجماهير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ات الفلسفيه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راسات الفنيه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سمات المرحلة الثالثه من مراحل تطور الاهتمام الاجتماعي بالإعلام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هتمام بتأثير الرساله بشكل عام والصحافه والتلفزيون بشكل خاص   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هتمام بتأثير المرسل بشكل عام والصحافه والتلفزيون بشكل خا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هتمام بتأثير وسائل الاتصال بشكل عام والصحافه والتلفزيون بشكل خا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هتمام بتأثير الجمهور بشكل عام والصحافه والتلفزيون بشكل خا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 xml:space="preserve">هي مجموعه من الاساليب الفنيه والطرق المستخدمه في التأثير علي اتجاهات وافكار وسلوك الناس من خلال الرموز والكلمات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زيع  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دعايه</w:t>
      </w:r>
      <w:r>
        <w:rPr>
          <w:sz w:val="28"/>
          <w:sz w:val="28"/>
          <w:szCs w:val="28"/>
          <w:rtl w:val="true"/>
        </w:rPr>
        <w:t xml:space="preserve">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هلاك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بادل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هدف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الي التأثير في الجماهير واجتذابها نحو سلعه او خدمة معينه  بهدف لتلك السلعه او الخدمه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لام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ويل  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     د – التوزيع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صف الواقع الاجتماعي للعمليه الاعلاميه ، وما تتاثر به ، وما تؤثر فيه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ن أهداف علم اجتماع الاعلام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وسائل الاعلام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سباب تطور علم اجتماع الاعلا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انتقادات التي وجهت لعلم اجتماع الاع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قيام الاسره بوظيفة انماء الروح الاسريه الذي يؤثر تاثيرا ملحوظا في التضامن الاجتماعي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عتبارات التي تجعل من جماعة الاصدقاء اهم مجال خارجي لعملية الاعلام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عتبارات التي تجعل من جماعة الاصدقاء اهم مجال داخلي لعملية الاعلا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اعتبارات التي تجعل من جماعة الاسره اهم مجال داخلي لعملية الاعلام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من الاعتبارات التي تجعل من جماعة الاسره اهم مجال خارجي لعملية الاعلا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هم اهداف علم اجتماع الاعلام التعرف على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ونات البناء الفلسفي لمؤسسات الاعلام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ونات البناء الفوقي لمؤسسات الاعلام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كونات البناء الاجتماعي  لمؤسسات الاعلا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ونات البناء الطبقي لمؤسسات الاعلام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عد الجمهور من اهم ابعاد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مجال الداخلي في دراسة علم اجتماع الاعلام  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مجال الخارجي في دراسة علم اجتماع الاعلا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وير في دراسة علم اجتماع الاعلام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التقوي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همه التوجيهيه  من مهام الاعلام عند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زر لاند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لنوفسكي  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شارلز رايت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رجربت  ميد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شترك علم اجتماع الاعلام مع علم الاجتماع الصناعي في التركيز على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عاد الفنيه للإعلام في المجتمع العام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بعاد الفلسفيه للإعلام في المجتمع العا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ابعاد الفلسفيه للإعلام في مجتمع المصنع  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بعاد السوسيولوجيه للإعلام  في مجتمع المصنع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هتم علم اجتماع الاعلام وعلم النفس بدراسة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وظيفه التربويه للإعلام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ه الاقتصاديه للإعلام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ه الفنيه للإعلا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 واضحه بالتصوير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لم </w:t>
      </w:r>
      <w:r>
        <w:rPr>
          <w:color w:val="FF0000"/>
          <w:sz w:val="28"/>
          <w:szCs w:val="28"/>
          <w:rtl w:val="true"/>
        </w:rPr>
        <w:t xml:space="preserve">....... </w:t>
      </w:r>
      <w:r>
        <w:rPr>
          <w:color w:val="FF0000"/>
          <w:sz w:val="28"/>
          <w:sz w:val="28"/>
          <w:szCs w:val="28"/>
          <w:rtl w:val="true"/>
        </w:rPr>
        <w:t xml:space="preserve">من العلوم التي لها علاقة بعلم اجتماع الاعلام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يمياء  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نثربولوجيا</w:t>
      </w:r>
      <w:r>
        <w:rPr>
          <w:sz w:val="28"/>
          <w:sz w:val="28"/>
          <w:szCs w:val="28"/>
          <w:rtl w:val="true"/>
        </w:rPr>
        <w:t xml:space="preserve">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ه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لك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هم الوظائف التي يقوم بها الاعلام من وجهة نظر لازويل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نقل التراث الاجتماعي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ل الافكار الخاطئه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ل الاحداث الرياضيه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ل الفعاليات الاجتماعي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وظائف الاعلام التي تتعلق بالمتلقي عند شرام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ه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ويل       </w:t>
      </w:r>
      <w:r>
        <w:rPr>
          <w:sz w:val="28"/>
          <w:sz w:val="28"/>
          <w:szCs w:val="28"/>
          <w:u w:val="single"/>
          <w:rtl w:val="true"/>
        </w:rPr>
        <w:t xml:space="preserve"> 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اقنا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وظائف الاعلام التي تتعلق بالمرسل عند شرام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هلاك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عان   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متاع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زي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ح المنزله من وظائف الاعلام عند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نوفسكي و سزرلاند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يرتون  و لازار سيفلد</w:t>
      </w:r>
      <w:r>
        <w:rPr>
          <w:sz w:val="28"/>
          <w:sz w:val="28"/>
          <w:szCs w:val="28"/>
          <w:rtl w:val="true"/>
        </w:rPr>
        <w:t xml:space="preserve">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ينفز وتايلور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كايم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وظائف الاعلام  ووسائل الاتصال حسب اليونسكو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تثقيف </w:t>
      </w:r>
      <w:r>
        <w:rPr>
          <w:sz w:val="28"/>
          <w:sz w:val="28"/>
          <w:szCs w:val="28"/>
          <w:rtl w:val="true"/>
        </w:rPr>
        <w:t xml:space="preserve">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اع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ويم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رتقاء بالذوق العام لأفراد المجتمع 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سئوليات والتزامات الاقتصاديين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سئوليات والتزامات المديرين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سئوليات والتزامات الاداره     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 </w:t>
      </w:r>
      <w:r>
        <w:rPr>
          <w:sz w:val="28"/>
          <w:sz w:val="28"/>
          <w:szCs w:val="28"/>
          <w:u w:val="single"/>
          <w:rtl w:val="true"/>
        </w:rPr>
        <w:t>من مسئوليات والتزامات الاع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كي ينجح الاعلام في تحقيق الوعي بأهمية التنميه ينبغي ان يراعي مجموعه من الاسس  منها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 بروح الفكاهه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حلي بالموضوعيه  والشفافي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لي عن  الموضوعيه والشفافيه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لي بروح المغامره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قوم الاعلام بادوار متعدده في محو الاميه  منها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حث الأميين على التعليم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هوين من مشكلة الاميه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هويل من مشكلة الاميه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تعرض للمشكله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وعيه بتجنب الاصابه بالامراض المعديه من الادوار التي يمكن ان تقوم بها وسائل وخصوصا التلفزيون في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ضية الوعي الطبقي 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قضية الوعي الصحي    </w:t>
      </w:r>
      <w:r>
        <w:rPr>
          <w:sz w:val="28"/>
          <w:sz w:val="28"/>
          <w:szCs w:val="28"/>
          <w:rtl w:val="true"/>
        </w:rPr>
        <w:t xml:space="preserve">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ضية الوعي الاجتماعي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ضية الوعي الاستهلاك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مكن ان تلعب وسائل الاعلام دورا مهما في نواحي متعدده للتنميه منها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الافراد من مكان الى اخر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ل الاخبار المضلله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نقل التراث الشعبي وتنميتة</w:t>
      </w:r>
      <w:r>
        <w:rPr>
          <w:sz w:val="28"/>
          <w:sz w:val="28"/>
          <w:szCs w:val="28"/>
          <w:rtl w:val="true"/>
        </w:rPr>
        <w:t xml:space="preserve">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ل الاحداث الرياضي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مكن ان يعلب الاعلام في مجال الزراعه ادوارا متعدده منها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تمويل للمزارعين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عيه بالتزام الاساليب التقليديه بالزراعه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ة استخدام الالات والادوات  الجديده في الزراعه  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توعيه باهمية استخدام الالات والادوات الجديده في الزراعه </w:t>
      </w:r>
    </w:p>
    <w:p>
      <w:pPr>
        <w:pStyle w:val="ListParagraph"/>
        <w:tabs>
          <w:tab w:val="clear" w:pos="720"/>
          <w:tab w:val="left" w:pos="395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كي يؤدي الاعلام دورا في توعيه المجتمع ، فانه يقوم بمجموعه من المهام  والانشطه التي تتكامل في تحقيق هذا الدور ومن هذه الانشطه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قاومة الشائعات</w:t>
      </w:r>
      <w:r>
        <w:rPr>
          <w:sz w:val="28"/>
          <w:sz w:val="28"/>
          <w:szCs w:val="28"/>
          <w:rtl w:val="true"/>
        </w:rPr>
        <w:t xml:space="preserve">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ويج الشائعات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ير الشائعات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ل الشائعات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عد الاعلام منهج وعملية تهدف الى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توزيع والاحاطه بالمعلومات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تثقيف والاحاطه بالمعلومات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 والاحاطه بالمعلومات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ويل والاحاطه بالمعلومات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ظهرت مفاهيم جديده بنظريات الاتصال تصف تعامل المتلقي مع وسائل الاعلام مثل المتلقى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غير المتعاون</w:t>
      </w:r>
      <w:r>
        <w:rPr>
          <w:sz w:val="28"/>
          <w:sz w:val="28"/>
          <w:szCs w:val="28"/>
          <w:rtl w:val="true"/>
        </w:rPr>
        <w:t xml:space="preserve">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فس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سلم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كين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غييرات في السلوك العلني او الفعلي للمتلقي ، مثل شرائه منتجا معينا ، أو الالتزام بقواعد المرور ، أوتناول الغذاء الصحي ، من اشكال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د 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اثيرات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ب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راجع الاعتقاد بصحة نظرية الرصاصة السحريه نتيجة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راجع الاهتمام بوسائل الاعلام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دم الاهتمام بالبحوث العلميه 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ساع نطاق البحوث النظريه    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لاتساع نطاق البحوث الإمبيريقيه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شير مفهوم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الى مجموعه كبيره من الافراد المنفصلين عن بعضهم جغرافيا، والمختلفين في مراكزهم ومهنهم وثقافاتهم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جمهور  </w:t>
      </w:r>
      <w:r>
        <w:rPr>
          <w:sz w:val="28"/>
          <w:sz w:val="28"/>
          <w:szCs w:val="28"/>
          <w:rtl w:val="true"/>
        </w:rPr>
        <w:t xml:space="preserve">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سلين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ائل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مكن تقسيم جمهور وسائل الاتصال بناء على بعض المؤشرات ومنها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ائص العلميه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صائص البيولوجيه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خصائص الاو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صائص البيئي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ناء الاجتماعي من العوامل المؤثره في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مرسلين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تلقي الجمهور للرساله </w:t>
      </w:r>
      <w:r>
        <w:rPr>
          <w:sz w:val="28"/>
          <w:sz w:val="28"/>
          <w:szCs w:val="28"/>
          <w:rtl w:val="true"/>
        </w:rPr>
        <w:t xml:space="preserve">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غة الجمهور للرساله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جمهو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جمهور الفعلي هو مجموع الاشخاص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ذين استقبلوا فعلا العمل الاعلامي</w:t>
      </w:r>
      <w:r>
        <w:rPr>
          <w:sz w:val="28"/>
          <w:sz w:val="28"/>
          <w:szCs w:val="28"/>
          <w:rtl w:val="true"/>
        </w:rPr>
        <w:t xml:space="preserve">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ين لم يشاهدوا العمل الاعلامي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ين لا يملكون اجهزه لاستقبال للعمل الاعلامي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ين يرغبون في استقبال العمل الاعلام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جمهور </w:t>
      </w:r>
      <w:r>
        <w:rPr>
          <w:color w:val="FF0000"/>
          <w:sz w:val="28"/>
          <w:szCs w:val="28"/>
          <w:rtl w:val="true"/>
        </w:rPr>
        <w:t xml:space="preserve">....... </w:t>
      </w:r>
      <w:r>
        <w:rPr>
          <w:color w:val="FF0000"/>
          <w:sz w:val="28"/>
          <w:sz w:val="28"/>
          <w:szCs w:val="28"/>
          <w:rtl w:val="true"/>
        </w:rPr>
        <w:t xml:space="preserve">هو مجموع السكان المستعدين لاستقبال وحدة اتصاليه أي الذين يمتلكون الوسائل الماديه والتقنيه اللازمة لاستقبال الرسائل الاعلاميه لوسيلة معينه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م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نوي    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عوامل المؤثره في تلقي الجمهور للرساله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دد الفعلي للجمهور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زيع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عة الانتشار من مزايا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نما 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ذاعه</w:t>
      </w:r>
      <w:r>
        <w:rPr>
          <w:sz w:val="28"/>
          <w:sz w:val="28"/>
          <w:szCs w:val="28"/>
          <w:rtl w:val="true"/>
        </w:rPr>
        <w:t xml:space="preserve">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لات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نما والمجلات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راجع دور الاذاعه بعد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صحف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راع السينما 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ختراع التلفزيو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اعة المجلات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خاطب التلفزيون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ة اللمس والبصر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سة البصر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سة السمع   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حاستي السمع والبصر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عيوب التلفزيون ان بعض البرامج والافلام التي تعرض فيه تؤدي الى 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ر الاخبار الفنيه     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نشر ثقافة الانحراف</w:t>
      </w:r>
      <w:r>
        <w:rPr>
          <w:sz w:val="28"/>
          <w:sz w:val="28"/>
          <w:szCs w:val="28"/>
          <w:rtl w:val="true"/>
        </w:rPr>
        <w:t xml:space="preserve">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ر ثقافة العمل التطوعي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ر الوعي الاستهلاكي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لعب التلفزيون دورا مهما في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تيت الاراء والافكار والمشاعر بين افراد الوطن الواحد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ثقيف وتوحيد الاراء والافكار والمشاعر بين افراد الوطن الواحد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وية الاراء والافكار والمشاعر بين افراد الوطن الواحد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مويل الاراء والافكار والمشاعر بين افراد الوطن الواحد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ظلت الكلمة المنطوقه محدوده الانتشار، حتى اختراع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نما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لات 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ذاعه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حف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عب انشاء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دورا مؤثرا في تطور الصحافه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ق المياة  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رفق البريد</w:t>
      </w:r>
      <w:r>
        <w:rPr>
          <w:sz w:val="28"/>
          <w:sz w:val="28"/>
          <w:szCs w:val="28"/>
          <w:rtl w:val="true"/>
        </w:rPr>
        <w:t xml:space="preserve">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فق الكهرباء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دود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رى بعض العلماء ان هناك عدة معايير او سمات للجريده  منها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صفحاتها ملونه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تكون عدد صفحاتها اكثر من عشره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يتم نشرها سنويا على الاقل     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ن يتم نشرها اسبوعيا على الا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راجع دور الصحافه في المجتمعات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ي تنتشر فيها الاميه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 ينتشر فيها التعليم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قدمة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ضر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عد المجلة من الوسائل الاعلاميه والصحفيه المهمه لانها تاخذ من الكتاب عمقه ومن الصحيفة 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 الوانها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ع اشكالها 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نوع مادة التحرير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لة التكاليف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d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a5f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a5f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5f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50e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1254</Words>
  <Characters>7149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4:00Z</dcterms:created>
  <dc:creator>pc</dc:creator>
  <dc:description/>
  <dc:language>en-US</dc:language>
  <cp:lastModifiedBy>pc</cp:lastModifiedBy>
  <cp:lastPrinted>2014-11-03T23:04:00Z</cp:lastPrinted>
  <dcterms:modified xsi:type="dcterms:W3CDTF">2014-11-03T2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