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الزيادة في حجم الجسم وأجزاءه أو تركيبه هو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طو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3366FF"/>
          <w:sz w:val="36"/>
          <w:sz w:val="36"/>
          <w:szCs w:val="36"/>
          <w:rtl w:val="true"/>
        </w:rPr>
        <w:t xml:space="preserve">ب ـ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النمو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 ـ النضج د ـ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تطور 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ـ النمو ج ـ النضج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 ـ التعل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أول صفة وراثية تتحدد لدى الإنسان هي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لون العين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ون الشع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3366FF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نوع الجنس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 ـ مستوى الذك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من مطالب النمو في مرحلة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---------------------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تعلم المهارات الجسمية اللازمة للألعاب والأنشطة الاجتماعي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طفول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 ـ المراهقة ج ـ الرشد د ـ وسط العم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تعلم المهارات الاجتماعية والمعرفية اللازمة لشئون الحياة ، من مطالب النمو في مرحل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أ ـ الطفول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ب ـ المراهقة ج ـ الرشد د ـ الشيخوخ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ـ تقبل التغيرات الجسمية والتوافق معها ، من مطالب النمو في مرحل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طفولة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ب ـ المراهق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 ـ الرشد د ـ الشيخوخ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نوع الألعاب التي تسهم في تنمية النواحي البدنية وصفات نفسية واجتماعية مثل التعاون والمنافسة والقيادة ، هي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حركية 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تمثيلية ج ـ الثقاف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تكنولوج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يتأثر النمو الجسمي في المراهقة المبكرة بعوامل عديدة من أهمها 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وراثة ب ـ نوع الجنس ج ـ إفرازات الغدد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د ـ 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تكوين مستوى اقتصادي واجتماعي مناسب ومستقر ، من مطالب النمو في مرحل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طفولة ب ـ المراهقة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ج ـ الرشد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شيخوخ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نوع التأخر الدراسي الذي يرجع السبب فيه إلى الانخفاض في القدرة العقلية العام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ذكاء التلميذ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، هو تاخر دراسي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----------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أ ـ عا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ب ـ مؤقت ج ـ دائم د ـ 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من العوامل المرتبطة بالخوف المرضي المدرسي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خوف العام من المدرسة ب ـ الخوف من المدرس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خوف من الامتحانات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د ـ جميع ما سبق 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من سمات النمو الاجتماعي تكون ” شلل الأطفال ” وذلك في مرحل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ـ الطفولة المبكرة ب ـ الطفولة المتوسط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color w:val="3366FF"/>
          <w:sz w:val="36"/>
          <w:sz w:val="36"/>
          <w:szCs w:val="36"/>
          <w:rtl w:val="true"/>
        </w:rPr>
        <w:t xml:space="preserve">ج ـ الطفولة المتأخرة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 ـ 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يرتبط النمو الأخلاقي في مرحلة المراهقة المتأخرة بـ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نمو الاجتماعي ب ـ النمو الاجتما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ج ـ النمو الديني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نمو العقل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ومن أهم العوامل المؤثرة في النمو الاجتماعي للمراهقة المتأخر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أسرة ب ـ المدرس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أقران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د ـ جميع ما سب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أي مما يلي ليست من خطوات تشخيص التأخر الدراسي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راسة اتجاهات التلمي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دراسة الحالة الصح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دراسة شخصية التلمي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د ـ دراسة مستويات التحصيل لأقران التلميذ 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الانخفاض في القدرة العقلية العام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ذكاء التلميذ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يؤدي إلى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تأخر الدراسي العام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تأخر الدراسي المؤق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تأخر الدراسي الخاص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تأخر الدراسي الدائ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>أعضاء داخلية تقوم بتكوين مركبات كيميائية يحتاج إليها الجسم في عمليات النمو</w:t>
      </w:r>
      <w:r>
        <w:rPr>
          <w:rFonts w:ascii="Calibri" w:hAnsi="Calibri" w:eastAsia="Times New Roman" w:cs="Calibri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FFC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علم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ب ـ النضج </w:t>
      </w:r>
      <w:r>
        <w:rPr>
          <w:rFonts w:ascii="Arial" w:hAnsi="Arial" w:eastAsia="Times New Roman"/>
          <w:color w:val="3366FF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الغدد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3366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د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يحدث نتيجة قيام الفرد بنشاط ويؤدي إلى ظهور أنماط خاصة من السلوك ، هو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أ ـ التعلم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ب ـ النضج ج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غدد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د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يحدث بشكل لا إرادي ، ويؤدي إلى ظهور أنماط عامة من السلوك ، هو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علم </w:t>
      </w:r>
      <w:r>
        <w:rPr>
          <w:rFonts w:ascii="Arial" w:hAnsi="Arial" w:eastAsia="Times New Roman"/>
          <w:color w:val="3366FF"/>
          <w:sz w:val="36"/>
          <w:sz w:val="36"/>
          <w:szCs w:val="36"/>
          <w:rtl w:val="true"/>
        </w:rPr>
        <w:t xml:space="preserve">ب ـ النضج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غدد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د ـ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كل ما يعيه الفرد في لحظة معينه ، أطلق عليها فرويد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شعور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قبل الشعور ج ـ اللاشعور د ـ الأنا الأ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القدرة على إدراك العلاقات بين الأشياء والمواقف يعبر عن مصطلح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ذكر ب ـ الإدراك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ج ـ التفكير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 ـ الذك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ـ تتأثر انفعالات المراهق بالنمو العضوي الداخلي وخاصة ضمور الغ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الصنوبري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درقية ج ـ النخامية د ـ الده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تصل أقصى سرعة للنمو الجسمي في المراهقة المبكرة لدى الذكور في سن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، ولدى الإناث في سن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----------------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سن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نة ج 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نة د 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ركز على أن الأزمة النفسية الاجتماعية يجب أن تحل قبل أن ينتقل الفرد بنجاح إلى المرحلة التالية ، هو عالم النفس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فرويد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ب ـ إريكسون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كولبرج د ـ بياج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FFC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C000"/>
          <w:sz w:val="36"/>
          <w:sz w:val="36"/>
          <w:szCs w:val="36"/>
          <w:rtl w:val="true"/>
        </w:rPr>
        <w:t xml:space="preserve">تبدأ حياة الإنسان بمجموعة من التغيرات لها هدف معين هو </w:t>
      </w:r>
      <w:r>
        <w:rPr>
          <w:rFonts w:eastAsia="Times New Roman" w:cs="Arial" w:ascii="Arial" w:hAnsi="Arial"/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علم ب ـ النضج </w:t>
      </w:r>
      <w:r>
        <w:rPr>
          <w:rFonts w:ascii="Arial" w:hAnsi="Arial" w:eastAsia="Times New Roman"/>
          <w:b/>
          <w:b/>
          <w:bCs/>
          <w:color w:val="3366FF"/>
          <w:sz w:val="36"/>
          <w:sz w:val="36"/>
          <w:szCs w:val="36"/>
          <w:rtl w:val="true"/>
        </w:rPr>
        <w:t>ج ـ النمو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8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7:00Z</dcterms:created>
  <dc:creator>Akram</dc:creator>
  <dc:description/>
  <dc:language>en-US</dc:language>
  <cp:lastModifiedBy>Akram</cp:lastModifiedBy>
  <dcterms:modified xsi:type="dcterms:W3CDTF">2011-06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