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لاخلاقيات المطلوبة فى العامل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و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مان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دم الغش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كل ما ذكر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ايتعارض مع اخلاقيات العمل ان يحقق العامل بعض المنافع الشخصية من الوظيفة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تمع العمل الاول لايؤثر ولا يغير من اخلاقيات وسلوك الفرد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جب على العامل ان يحرص على اخلاقيات العمل كأمر دينى وإدارى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عمل بمعناه الواسع يشمل المهنة والحرفة والوظيفة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لمواقف التى لها علاقة بأخلاقيات العمل والادارة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وعود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ولويات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وظيف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كل ماذك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تضح اهمية الاخلاق للفرد في انها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اعده على بناء شخصيته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قايته من الانحراف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فظ للمجتمع تماسك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Arial"/>
          <w:color w:val="FF0000"/>
          <w:sz w:val="20"/>
          <w:szCs w:val="20"/>
          <w:rtl w:val="true"/>
        </w:rPr>
        <w:t xml:space="preserve">+ </w:t>
      </w:r>
      <w:r>
        <w:rPr>
          <w:color w:val="FF0000"/>
          <w:sz w:val="20"/>
          <w:sz w:val="20"/>
          <w:szCs w:val="20"/>
          <w:rtl w:val="true"/>
        </w:rPr>
        <w:t>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ل ماذك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لوث العقدى والتلوث الجغرافى من اسباب تراجع اخلاقيات العمل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لفصل بين متطلبات العمل والمتطلبات الشخصية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عرفة كيفية الفصل بينهما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ركيز على شئون العمل بدلا من الاهتمامات الشخصي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دارة المتطلبات والرغبات لدى الموظفي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كل ماذكر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 اساسيات اخلاقيات العمل ؟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حترام حقوق الملكية الفكري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حافظة على البيئ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حترام سرية المعلومات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 </w:t>
      </w:r>
      <w:r>
        <w:rPr>
          <w:rFonts w:cs="Arial"/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كل ما ذك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مفهوم العمل يتضح ان له ركنان هما الانتاج والتوزيع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سمات السلوك الحازم ان صاحبه يعبرعن مشاعره و افكاره واحتياجاته دون مساس بحقوق الاخرين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لاخلاق جانب نفسى وجانب سلوكى وجانب ثقافى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مكن إعتبار الرشوة هدية فى معيار اخلاقيات العمل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لمؤسسة ان تتخلى عن بعض اخلاقيات العمل اذا كان ذلك يساعد فى بلوغ اهدافها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لقيم الصحيحة عندما يقول الطالب للأستاذ </w:t>
      </w:r>
      <w:r>
        <w:rPr>
          <w:rFonts w:cs="Arial"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انت كريم ونحن نستحق 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7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عقوبة احد اهم طرق علاج تراجع اخلاقيات العمل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 صور الرقابة الذاتية رفض الشعب اليابانى خفض ساعات العمل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19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ساسيات اخلاق العمل تشغيل الاطفال لكسب العيش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ساسيات اخلاقيات العمل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قبل الهدايا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شو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رقة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لاشىء مما ذكر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1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واجبات العامل ان يبين لصاحب العمل ماهو العمل المراد انجازه والمدة والاجر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دم وجود او وضوح او تفعيل النظام يعد عقبة امام تطبيق اخلاقيات العمل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3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ن لم تكن ذئب اكلتك الذئاب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ن المفاهيم المجتمعية التى تتماشى مع اخلاقيات العمل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توجد صلة بين اخلاقيات العمل والاخلاقيات العامة للفرد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وا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سباب الانهيار الاخلاقى للشركات الغير هادفة للربح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ضغوط التى يمارسها المديرين للبقاء فى مناصبهم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خوف والصمت إزاء تجاوزات الكبار فى المؤسس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جود مجلس ادارة قوى تمزقه الصراعات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Arial"/>
          <w:color w:val="FF0000"/>
          <w:sz w:val="20"/>
          <w:szCs w:val="20"/>
          <w:rtl w:val="true"/>
        </w:rPr>
        <w:t xml:space="preserve">+ </w:t>
      </w:r>
      <w:r>
        <w:rPr>
          <w:color w:val="FF0000"/>
          <w:sz w:val="20"/>
          <w:sz w:val="20"/>
          <w:szCs w:val="20"/>
          <w:rtl w:val="true"/>
        </w:rPr>
        <w:t>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مجموعة القيم الخاصة بالعمل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عمل عباد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حترام وقت العمل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سن المعاملة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Arial"/>
          <w:color w:val="FF0000"/>
          <w:sz w:val="20"/>
          <w:szCs w:val="20"/>
          <w:rtl w:val="true"/>
        </w:rPr>
        <w:t xml:space="preserve">+ </w:t>
      </w:r>
      <w:r>
        <w:rPr>
          <w:color w:val="FF0000"/>
          <w:sz w:val="20"/>
          <w:sz w:val="20"/>
          <w:szCs w:val="20"/>
          <w:rtl w:val="true"/>
        </w:rPr>
        <w:t>ب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ل ماذكر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طرق تقويم الاخلاق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قوية معانى العقيدة الصحيحة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اج المشكلات الاخلاقية 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عقوبة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كل ماذك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سباب تراجع اخلاقيات العمل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لوث العقدى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لوث المناخى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لوث القيمى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Arial"/>
          <w:color w:val="FF0000"/>
          <w:sz w:val="20"/>
          <w:szCs w:val="20"/>
          <w:rtl w:val="true"/>
        </w:rPr>
        <w:t xml:space="preserve">+ </w:t>
      </w:r>
      <w:r>
        <w:rPr>
          <w:color w:val="FF0000"/>
          <w:sz w:val="20"/>
          <w:sz w:val="20"/>
          <w:szCs w:val="20"/>
          <w:rtl w:val="true"/>
        </w:rPr>
        <w:t>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مصادر الخلق الحسن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يمان بوجود بالله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خوف من عذاب الاخر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دوة الحسن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 </w:t>
      </w:r>
      <w:r>
        <w:rPr>
          <w:rFonts w:cs="Arial"/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كل ماذكر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سؤال </w:t>
      </w:r>
      <w:r>
        <w:rPr>
          <w:rFonts w:cs="Arial"/>
          <w:sz w:val="20"/>
          <w:szCs w:val="20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ندما نتعرض لمواقف لابد ان نقيم تصرفاتنا من منطق اخلاقيات العمل 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ل هذا التصرف شرعى؟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ل ذلك مخالف للقانون أو انظمة وسياسات الشركة؟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ل هو عدل لكل من يهمه الامر ؟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كل ما ذكر</w:t>
      </w:r>
    </w:p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4:00Z</dcterms:created>
  <dc:creator>User</dc:creator>
  <dc:description/>
  <dc:language>en-US</dc:language>
  <cp:lastModifiedBy>User</cp:lastModifiedBy>
  <dcterms:modified xsi:type="dcterms:W3CDTF">2014-11-04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