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.gif" ContentType="image/gif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53.wmf" ContentType="image/x-wmf"/>
  <Override PartName="/word/media/image20.gif" ContentType="image/gi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>
          <w:trHeight w:val="13665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27"/>
              </w:rPr>
              <w:t>Vocabulary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eastAsia="Times New Roman" w:cs="Times New Roman"/>
                <w:sz w:val="36"/>
                <w:sz w:val="36"/>
                <w:szCs w:val="36"/>
                <w:rtl w:val="true"/>
              </w:rPr>
              <w:t>تجربه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660"/>
              <w:gridCol w:w="2600"/>
              <w:gridCol w:w="2599"/>
              <w:gridCol w:w="2660"/>
            </w:tblGrid>
            <w:tr>
              <w:trPr>
                <w:trHeight w:val="143" w:hRule="exact"/>
              </w:trPr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105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306"/>
            </w:tblGrid>
            <w:tr>
              <w:trPr>
                <w:trHeight w:val="1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bidi w:val="0"/>
                    <w:spacing w:lineRule="auto" w:line="240" w:beforeAutospacing="1" w:after="0"/>
                    <w:jc w:val="left"/>
                    <w:outlineLvl w:val="2"/>
                    <w:rPr>
                      <w:rFonts w:ascii="Verdana" w:hAnsi="Verdana" w:eastAsia="Times New Roman" w:cs="Times New Roman"/>
                      <w:b/>
                      <w:b/>
                      <w:bCs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vanish/>
                      <w:sz w:val="24"/>
                      <w:szCs w:val="24"/>
                    </w:rPr>
                    <w:t>Your Results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  <w:t xml:space="preserve">The correct answer for each question is indicated by a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صورة 1" descr="This is the correct answer.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1" descr="This is the correct answer.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vanish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Complete the sentences with a word from the list. </w:t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862"/>
              <w:gridCol w:w="1772"/>
              <w:gridCol w:w="1510"/>
              <w:gridCol w:w="866"/>
            </w:tblGrid>
            <w:tr>
              <w:trPr/>
              <w:tc>
                <w:tcPr>
                  <w:tcW w:w="6010" w:type="dxa"/>
                  <w:gridSpan w:val="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86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 xml:space="preserve">advisor </w:t>
                    <w:br/>
                    <w:t xml:space="preserve">orientation </w:t>
                    <w:br/>
                    <w:t xml:space="preserve">stop </w:t>
                  </w:r>
                </w:p>
              </w:tc>
              <w:tc>
                <w:tcPr>
                  <w:tcW w:w="17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 xml:space="preserve">call </w:t>
                    <w:br/>
                    <w:t>placement</w:t>
                    <w:br/>
                    <w:t xml:space="preserve">kidding </w:t>
                  </w:r>
                </w:p>
              </w:tc>
              <w:tc>
                <w:tcPr>
                  <w:tcW w:w="151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 xml:space="preserve">facilities </w:t>
                    <w:br/>
                    <w:t xml:space="preserve">schedule </w:t>
                  </w:r>
                </w:p>
              </w:tc>
              <w:tc>
                <w:tcPr>
                  <w:tcW w:w="8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Verdana" w:hAnsi="Verdana"/>
                      <w:sz w:val="18"/>
                      <w:szCs w:val="18"/>
                    </w:rPr>
                    <w:t xml:space="preserve">guys </w:t>
                    <w:br/>
                    <w:t xml:space="preserve">take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26"/>
              <w:gridCol w:w="75"/>
              <w:gridCol w:w="8675"/>
            </w:tblGrid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صورة 2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صورة 2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12" name="صورة 3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صورة 3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13" name="صورة 4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صورة 4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Since I'm a chemistry major, I have to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organic and inorganic chemistry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5" name="صورة 5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صورة 5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صورة 6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صورة 6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19" name="صورة 7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صورة 7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20" name="صورة 8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صورة 8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Bye, Pam. Bye, Gary. I've got to run. See you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tomorrow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22" name="صورة 9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صورة 9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صورة 10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صورة 10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26" name="صورة 11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صورة 11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27" name="صورة 12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صورة 12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Wow, this campus has so many cool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! There are even squash courts and an indoor pool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29" name="صورة 13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صورة 13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صورة 14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صورة 14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33" name="صورة 15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صورة 15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34" name="صورة 16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صورة 16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You're from Iceland? No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!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36" name="صورة 17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صورة 17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صورة 18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صورة 18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40" name="صورة 19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صورة 19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41" name="صورة 20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صورة 20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If you want to sign-up for a computer class, you have to take a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test first to find out if you are a beginner or an intermediate student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43" name="صورة 21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صورة 21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صورة 22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صورة 22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47" name="صورة 23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صورة 23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48" name="صورة 24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صورة 24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My name is Kenji Akiyama, but you can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me Ken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0" name="صورة 25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صورة 25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صورة 26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صورة 26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54" name="صورة 27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صورة 27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55" name="صورة 28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صورة 28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I'll see you in the morning. I'll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by around 9:00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7" name="صورة 29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صورة 29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8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8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صورة 30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صورة 30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61" name="صورة 31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صورة 31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62" name="صورة 32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صورة 32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Oh, I have such a bad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! I have classes every morning at eight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64" name="صورة 33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صورة 33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9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9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7" name="صورة 34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صورة 34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68" name="صورة 35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صورة 35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69" name="صورة 36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صورة 36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My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says that I should take English 115 to improve my writing skills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71" name="صورة 37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صورة 37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10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0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10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9176" w:type="dxa"/>
                  <w:gridSpan w:val="3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صورة 38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صورة 38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6" w:type="dxa"/>
                  <w:tcBorders/>
                  <w:shd w:color="auto" w:fill="CCCCCC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FFFFFF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FFFFFF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75" name="صورة 39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صورة 39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47625"/>
                        <wp:effectExtent l="0" t="0" r="0" b="0"/>
                        <wp:docPr id="76" name="صورة 40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صورة 40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br/>
                    <w:t xml:space="preserve">The new student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43025" cy="22860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05.7pt;height:17.95pt;mso-wrap-style:none;v-text-anchor:middle;mso-position-vertical:top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sz w:val="18"/>
                      <w:szCs w:val="18"/>
                    </w:rPr>
                    <w:t>is tomorrow at 10:00. Are you going?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78" name="صورة 41" descr="http://highered.mcgraw-hill.com/olcweb/styles/shared/space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صورة 41" descr="http://highered.mcgraw-hill.com/olcweb/styles/shared/space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0" cy="28575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93348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55pt;width:73.45pt;height:22.4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890"/>
            </w:tblGrid>
            <w:tr>
              <w:trPr>
                <w:trHeight w:val="143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ascii="Arial" w:hAnsi="Arial" w:eastAsia="Times New Roman"/>
                      <w:vanish/>
                      <w:sz w:val="16"/>
                      <w:sz w:val="16"/>
                      <w:szCs w:val="16"/>
                      <w:rtl w:val="true"/>
                    </w:rPr>
                    <w:t>أعلى النموذج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Verdana" w:hAnsi="Verdana" w:eastAsia="Times New Roman" w:cs="Times New Roman"/>
                      <w:vanish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1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2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12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2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12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2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12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1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71.95pt;height:17.95pt;mso-wrap-style:none;v-text-anchor:middle;mso-position-vertical:top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bidi w:val="0"/>
                    <w:spacing w:lineRule="auto" w:line="240" w:beforeAutospacing="1" w:afterAutospacing="1"/>
                    <w:jc w:val="left"/>
                    <w:outlineLvl w:val="2"/>
                    <w:rPr>
                      <w:rFonts w:ascii="Verdana" w:hAnsi="Verdana" w:eastAsia="Times New Roman" w:cs="Times New Roman"/>
                      <w:b/>
                      <w:b/>
                      <w:bCs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vanish/>
                      <w:sz w:val="24"/>
                      <w:szCs w:val="24"/>
                    </w:rPr>
                    <w:t>E-mail Your Results</w:t>
                  </w:r>
                </w:p>
                <w:tbl>
                  <w:tblPr>
                    <w:tblW w:w="1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81"/>
                    <w:gridCol w:w="44"/>
                  </w:tblGrid>
                  <w:tr>
                    <w:trPr>
                      <w:trHeight w:val="219" w:hRule="atLeast"/>
                    </w:trPr>
                    <w:tc>
                      <w:tcPr>
                        <w:tcW w:w="8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8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8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ascii="Arial" w:hAnsi="Arial" w:eastAsia="Times New Roman"/>
                      <w:vanish/>
                      <w:sz w:val="16"/>
                      <w:sz w:val="16"/>
                      <w:szCs w:val="16"/>
                      <w:rtl w:val="true"/>
                    </w:rPr>
                    <w:t>أسفل النموذج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br w:type="textWrapping" w:clear="all"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06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36bd0"/>
    <w:pPr>
      <w:bidi w:val="0"/>
      <w:spacing w:lineRule="auto" w:line="240" w:beforeAutospacing="1" w:afterAutospacing="1"/>
      <w:jc w:val="left"/>
      <w:outlineLvl w:val="2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36bd0"/>
    <w:rPr>
      <w:rFonts w:ascii="Verdana" w:hAnsi="Verdana" w:eastAsia="Times New Roman" w:cs="Times New Roman"/>
      <w:b/>
      <w:bCs/>
      <w:sz w:val="24"/>
      <w:szCs w:val="24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036bd0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036bd0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6b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036bd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036bd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6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gif"/><Relationship Id="rId22" Type="http://schemas.openxmlformats.org/officeDocument/2006/relationships/image" Target="media/image20.gif"/><Relationship Id="rId23" Type="http://schemas.openxmlformats.org/officeDocument/2006/relationships/image" Target="media/image20.gi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0.gi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0.gif"/><Relationship Id="rId32" Type="http://schemas.openxmlformats.org/officeDocument/2006/relationships/image" Target="media/image20.gif"/><Relationship Id="rId33" Type="http://schemas.openxmlformats.org/officeDocument/2006/relationships/image" Target="media/image20.gi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0.gi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20.gif"/><Relationship Id="rId42" Type="http://schemas.openxmlformats.org/officeDocument/2006/relationships/image" Target="media/image20.gif"/><Relationship Id="rId43" Type="http://schemas.openxmlformats.org/officeDocument/2006/relationships/image" Target="media/image20.gi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20.gi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20.gif"/><Relationship Id="rId52" Type="http://schemas.openxmlformats.org/officeDocument/2006/relationships/image" Target="media/image20.gif"/><Relationship Id="rId53" Type="http://schemas.openxmlformats.org/officeDocument/2006/relationships/image" Target="media/image20.gi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20.gi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20.gif"/><Relationship Id="rId62" Type="http://schemas.openxmlformats.org/officeDocument/2006/relationships/image" Target="media/image20.gif"/><Relationship Id="rId63" Type="http://schemas.openxmlformats.org/officeDocument/2006/relationships/image" Target="media/image20.gi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20.gi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20.gif"/><Relationship Id="rId72" Type="http://schemas.openxmlformats.org/officeDocument/2006/relationships/image" Target="media/image20.gif"/><Relationship Id="rId73" Type="http://schemas.openxmlformats.org/officeDocument/2006/relationships/image" Target="media/image20.gi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20.gi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20.gif"/><Relationship Id="rId82" Type="http://schemas.openxmlformats.org/officeDocument/2006/relationships/image" Target="media/image20.gif"/><Relationship Id="rId83" Type="http://schemas.openxmlformats.org/officeDocument/2006/relationships/image" Target="media/image20.gi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20.gi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20.gif"/><Relationship Id="rId92" Type="http://schemas.openxmlformats.org/officeDocument/2006/relationships/image" Target="media/image20.gif"/><Relationship Id="rId93" Type="http://schemas.openxmlformats.org/officeDocument/2006/relationships/image" Target="media/image20.gi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20.gi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20.gif"/><Relationship Id="rId102" Type="http://schemas.openxmlformats.org/officeDocument/2006/relationships/image" Target="media/image20.gif"/><Relationship Id="rId103" Type="http://schemas.openxmlformats.org/officeDocument/2006/relationships/image" Target="media/image20.gi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20.gi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20.gif"/><Relationship Id="rId112" Type="http://schemas.openxmlformats.org/officeDocument/2006/relationships/image" Target="media/image20.gif"/><Relationship Id="rId113" Type="http://schemas.openxmlformats.org/officeDocument/2006/relationships/image" Target="media/image20.gi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20.gi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F8BBE-1B11-4541-9497-F7246210B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6:00Z</dcterms:created>
  <dc:creator>Y</dc:creator>
  <dc:description/>
  <dc:language>en-US</dc:language>
  <cp:lastModifiedBy>Y</cp:lastModifiedBy>
  <cp:lastPrinted>2011-10-02T20:43:00Z</cp:lastPrinted>
  <dcterms:modified xsi:type="dcterms:W3CDTF">2011-10-0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