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 w:hanging="446"/>
        <w:jc w:val="both"/>
        <w:rPr>
          <w:rFonts w:ascii="Gill Sans MT" w:hAnsi="Gill Sans MT" w:cs="Majalla UI"/>
          <w:b/>
          <w:b/>
          <w:bCs/>
          <w:kern w:val="2"/>
          <w:sz w:val="24"/>
          <w:szCs w:val="24"/>
          <w:u w:val="single"/>
        </w:rPr>
      </w:pPr>
      <w:r>
        <w:rPr>
          <w:rFonts w:cs="Majalla UI" w:ascii="Gill Sans MT" w:hAnsi="Gill Sans MT"/>
          <w:b/>
          <w:bCs/>
          <w:kern w:val="2"/>
          <w:sz w:val="24"/>
          <w:szCs w:val="24"/>
          <w:u w:val="single"/>
          <w:rtl w:val="true"/>
        </w:rPr>
      </w:r>
      <w:bookmarkStart w:id="0" w:name="_GoBack"/>
      <w:bookmarkStart w:id="1" w:name="_GoBack"/>
      <w:bookmarkEnd w:id="1"/>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العقيدة </w:t>
      </w:r>
      <w:r>
        <w:rPr>
          <w:rFonts w:cs="Majalla UI" w:ascii="Gill Sans MT" w:hAnsi="Gill Sans MT"/>
          <w:b/>
          <w:bCs/>
          <w:kern w:val="2"/>
          <w:sz w:val="24"/>
          <w:szCs w:val="24"/>
          <w:u w:val="single"/>
        </w:rPr>
        <w:t>2</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المحاضرة الرابعة </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موانع التكفير</w:t>
      </w:r>
    </w:p>
    <w:p>
      <w:pPr>
        <w:pStyle w:val="Normal"/>
        <w:spacing w:lineRule="auto" w:line="240" w:before="0" w:after="0"/>
        <w:ind w:left="576" w:hanging="446"/>
        <w:jc w:val="both"/>
        <w:rPr>
          <w:rFonts w:ascii="Gill Sans MT" w:hAnsi="Gill Sans MT" w:cs="Majalla UI"/>
          <w:kern w:val="2"/>
          <w:sz w:val="24"/>
          <w:szCs w:val="24"/>
          <w:u w:val="single"/>
        </w:rPr>
      </w:pPr>
      <w:r>
        <w:rPr>
          <w:rFonts w:cs="Majalla UI" w:ascii="Gill Sans MT" w:hAnsi="Gill Sans MT"/>
          <w:kern w:val="2"/>
          <w:sz w:val="24"/>
          <w:szCs w:val="24"/>
          <w:u w:val="single"/>
        </w:rPr>
        <w:t>2</w:t>
      </w:r>
      <w:r>
        <w:rPr>
          <w:rFonts w:cs="Majalla UI" w:ascii="Gill Sans MT" w:hAnsi="Gill Sans MT"/>
          <w:kern w:val="2"/>
          <w:sz w:val="24"/>
          <w:szCs w:val="24"/>
          <w:u w:val="single"/>
          <w:rtl w:val="true"/>
        </w:rPr>
        <w:t>/</w:t>
      </w:r>
      <w:r>
        <w:rPr>
          <w:rFonts w:ascii="Gill Sans MT" w:hAnsi="Gill Sans MT" w:cs="Majalla UI"/>
          <w:kern w:val="2"/>
          <w:sz w:val="24"/>
          <w:sz w:val="24"/>
          <w:szCs w:val="24"/>
          <w:u w:val="single"/>
          <w:rtl w:val="true"/>
        </w:rPr>
        <w:t xml:space="preserve">الخطأ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هو ضد الصواب قال تعالى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ليس عليكم جناح فيما أخطأتم ب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أحزاب</w:t>
      </w:r>
      <w:r>
        <w:rPr>
          <w:rFonts w:cs="Majalla UI" w:ascii="Gill Sans MT" w:hAnsi="Gill Sans MT"/>
          <w:b/>
          <w:bCs/>
          <w:kern w:val="2"/>
          <w:sz w:val="24"/>
          <w:szCs w:val="24"/>
        </w:rPr>
        <w:t>5</w:t>
      </w:r>
      <w:r>
        <w:rPr>
          <w:rFonts w:ascii="Gill Sans MT" w:hAnsi="Gill Sans MT" w:cs="Majalla UI"/>
          <w:b/>
          <w:b/>
          <w:bCs/>
          <w:kern w:val="2"/>
          <w:sz w:val="24"/>
          <w:sz w:val="24"/>
          <w:szCs w:val="24"/>
          <w:rtl w:val="true"/>
        </w:rPr>
        <w:t>وسلم قوله صلى الله عبيه وسلم</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رفع عن أمتي الخطأ والنسيان ومااستكرهوا علي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الخطأ هو ماليس للإنسان فيه قصد ،كما إذا رمى شخصاً ظنه صيداً أو حربياً فإذا هو مسلم</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هو في الاصطلاح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كل مايصدر عن المكلف من قول أو فعل خال عن إرادته وغير مقترن بقصد من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يتفق مع الجهل في أن فاعلهما لايقصد مافعل</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u w:val="single"/>
        </w:rPr>
      </w:pPr>
      <w:r>
        <w:rPr>
          <w:rFonts w:cs="Majalla UI" w:ascii="Gill Sans MT" w:hAnsi="Gill Sans MT"/>
          <w:kern w:val="2"/>
          <w:sz w:val="24"/>
          <w:szCs w:val="24"/>
          <w:u w:val="single"/>
        </w:rPr>
        <w:t>3</w:t>
      </w:r>
      <w:r>
        <w:rPr>
          <w:rFonts w:cs="Majalla UI" w:ascii="Gill Sans MT" w:hAnsi="Gill Sans MT"/>
          <w:kern w:val="2"/>
          <w:sz w:val="24"/>
          <w:szCs w:val="24"/>
          <w:u w:val="single"/>
          <w:rtl w:val="true"/>
        </w:rPr>
        <w:t>/</w:t>
      </w:r>
      <w:r>
        <w:rPr>
          <w:rFonts w:ascii="Gill Sans MT" w:hAnsi="Gill Sans MT" w:cs="Majalla UI"/>
          <w:kern w:val="2"/>
          <w:sz w:val="24"/>
          <w:sz w:val="24"/>
          <w:szCs w:val="24"/>
          <w:u w:val="single"/>
          <w:rtl w:val="true"/>
        </w:rPr>
        <w:t xml:space="preserve">الإكراه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معناه المشقة ،والمكره مايكرهه الإنسان ويشق عليه وجمعه مكاره وهو في الاصطلاح</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لزام الغير قهرا بالوعيد أوغيره على فعل لايريده  ولايحب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متى يكون الإكراه عذرا؟</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أن يكون المُكْرِه قادراً على تحقيق ماأوعد به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أن يكون المُكْرَه عاجزاً عن الدفع عن نفسه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ن يغلب على ظنه وقوع الوعيد</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 xml:space="preserve">أنواع الإكراه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قسم جمهور الأصوليين والفقهاء الإكراه إلى نوعين</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إكراه الملجئ</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تام</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هو الذي يقع على نفس المكره ولايبقى للشخص معه قدرة ولا اختيار كأن يهدد الإنسان بقتله أو بقطع عضو من أعضائه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إكراه غير الملجيء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هو التهديد بما دون اتلاف  للنفس أو العضو كالتخويف بالضرب أو القيد أو الحبس أو اتلاف المال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هل يفرق بين الأقوال والأفعال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صحيح عدم التفريق بين الأقوال والأفعال لعموم قوله تعالى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لا من أكره وقلبه مطمئن بالإيما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نحل</w:t>
      </w:r>
      <w:r>
        <w:rPr>
          <w:rFonts w:cs="Majalla UI" w:ascii="Gill Sans MT" w:hAnsi="Gill Sans MT"/>
          <w:b/>
          <w:bCs/>
          <w:kern w:val="2"/>
          <w:sz w:val="24"/>
          <w:szCs w:val="24"/>
        </w:rPr>
        <w:t>106</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العلة أنه إذا أبيح للمكره سب الله تعالى ورسوله صلى الله عليه وسلم وهو أعظم أنواع الكفر ،فمن باب أولى رفع الحرج عما دونه من الأقوال والأفعال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الإكراه على الكفر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الأصل فيه قوله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لا من أكره وقلبه مطمئن بالإيما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نحل</w:t>
      </w:r>
      <w:r>
        <w:rPr>
          <w:rFonts w:cs="Majalla UI" w:ascii="Gill Sans MT" w:hAnsi="Gill Sans MT"/>
          <w:b/>
          <w:bCs/>
          <w:kern w:val="2"/>
          <w:sz w:val="24"/>
          <w:szCs w:val="24"/>
        </w:rPr>
        <w:t>106</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وسبب نزولها أن عمار بن ياسر أكره على الكفر ولم يتركه أهل الكفر حتى سب النبي صلى الله عليه وسلم فقال له صلى الله عليه وسلم إن عادوا فعد</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هذا أصل في جواز إظهار كلمة الكفر في حال الإكرا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cs="Majalla UI" w:ascii="Gill Sans MT" w:hAnsi="Gill Sans MT"/>
          <w:b/>
          <w:bCs/>
          <w:kern w:val="2"/>
          <w:sz w:val="24"/>
          <w:szCs w:val="24"/>
          <w:u w:val="single"/>
        </w:rPr>
        <w:t>4</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التأويل</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معناه الرجوع 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هل تنظرون إلا تأويل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أعراف</w:t>
      </w:r>
      <w:r>
        <w:rPr>
          <w:rFonts w:cs="Majalla UI" w:ascii="Gill Sans MT" w:hAnsi="Gill Sans MT"/>
          <w:b/>
          <w:bCs/>
          <w:kern w:val="2"/>
          <w:sz w:val="24"/>
          <w:szCs w:val="24"/>
        </w:rPr>
        <w:t>53</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هو في الاصطلاح له معان عدة</w:t>
      </w: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حقيقة مايؤول إليه الكلام ،وإن وافق ظاهره </w:t>
      </w: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تفسيروهذا ماذهب إلأيه الكثير من المفسرين </w:t>
      </w:r>
      <w:r>
        <w:rPr>
          <w:rFonts w:cs="Majalla UI" w:ascii="Gill Sans MT" w:hAnsi="Gill Sans MT"/>
          <w:b/>
          <w:bCs/>
          <w:kern w:val="2"/>
          <w:sz w:val="24"/>
          <w:szCs w:val="24"/>
          <w:rtl w:val="true"/>
        </w:rPr>
        <w:t xml:space="preserve">. </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صرف اللفظ عن ظاهره إلى مايخالفه ،وهذا المعنى ذهب إليه طائفة من المتأخرين ،وهو مااتفق على ذمه السلف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العذر بالتأويل</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من مسائله</w:t>
      </w: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تأويل في استحلال المحرمات ومن أمثلة ذلك قوله صلى الله عليه وسل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إذا التقى  المسلمان بسيفيهما فالقاتل والمقتول في النار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حديث يجب العمل به في تحريم قتال المؤمنين بغير حق ونحن نعلم ان أهل الجمل وصفين ليسوا من أهل النار لأن لهم عذراً وتأويلاً في القتال وحسناتهم تمنع تكفيرهم</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 xml:space="preserve">التأويل الذي لايعذر صاحبه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هناك تأويلات لاخلاف في عدم العذر بها كتأويلات الباطنية ، والفلاسفة من الغلاة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كإنكار الفلاسفة لحشر الأجساد وقولهم أن الله لايعلم الجزئيات أو الاعتقاد بألوهية بعض البشر أوتأويل  صفات الله تعالى،أو القول بسقوط التكاليف عند بعض غلاة الفرق ،وكما يقول ابن الوزير لاخلاف في كفر من جحد المعلوم ضرورة وتستر باسم التأويل فيما لايمكن تأويله كتأويل جميع الأسماء والصفات والبعث والجنة والنار </w:t>
      </w:r>
      <w:r>
        <w:rPr>
          <w:rFonts w:cs="Majalla UI" w:ascii="Gill Sans MT" w:hAnsi="Gill Sans MT"/>
          <w:kern w:val="2"/>
          <w:sz w:val="24"/>
          <w:szCs w:val="24"/>
          <w:rtl w:val="true"/>
        </w:rPr>
        <w:t xml:space="preserve">. </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الموقف من أهل الـتأويل</w:t>
      </w:r>
      <w:r>
        <w:rPr>
          <w:rFonts w:cs="Majalla UI" w:ascii="Gill Sans MT" w:hAnsi="Gill Sans MT"/>
          <w:b/>
          <w:bCs/>
          <w:kern w:val="2"/>
          <w:sz w:val="24"/>
          <w:szCs w:val="24"/>
          <w:u w:val="single"/>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أهل الكلام كالمعتزلة والخوارج وغيرهم تأويلهم منع من تكفيرهم،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لكنهم ضلوا ببدعتهم ،والخلاصة أن من جحد ماجاء به الرسول صلى الله عليه وسلم غير متأول من أهل البدع فهو كافر ويلحق به كل من علم أن بدعته مناقضة لما جاء في الكتاب والسنة ثم أصر عليها فهو كافر ،ومن كان من أهل البدع مؤمناً بالله ورسوله ظاهراً وباطناً معظماً لهما لكنه أخطأ في تأويله ،لم يكن كافرً ،ولكنه  يكون فاسقاً مبتدعاً</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cs="Majalla UI" w:ascii="Gill Sans MT" w:hAnsi="Gill Sans MT"/>
          <w:kern w:val="2"/>
          <w:sz w:val="24"/>
          <w:szCs w:val="24"/>
          <w:u w:val="single"/>
        </w:rPr>
        <w:t>4</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التقليد</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يقول ابن تيمية أن التقليد منه ماهو جائز  ومنه ماليس بجائز ،ومنه ما خالف فيه المتأخرون المتقدمين من الصحابة وغيره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ما التقليد الجائز  الذي لايكاد يخالف فيه أحد من المسلمين  فهو تقليد العامي عالماً أهلاً للفتيا في نازلة نزلت به،وهذا النوع كان شائعاً في زمن النبي صلى الله عليه وسلم ،فقد كان العامي ، يسأل من شاء من أصحاب رسول الله صلى الله عليه وسلم ثم يعمل بفتيا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u w:val="single"/>
        </w:rPr>
      </w:pPr>
      <w:r>
        <w:rPr>
          <w:rFonts w:ascii="Gill Sans MT" w:hAnsi="Gill Sans MT" w:cs="Majalla UI"/>
          <w:b/>
          <w:b/>
          <w:bCs/>
          <w:kern w:val="2"/>
          <w:sz w:val="24"/>
          <w:sz w:val="24"/>
          <w:szCs w:val="24"/>
          <w:u w:val="single"/>
          <w:rtl w:val="true"/>
        </w:rPr>
        <w:t>مالا يجوز من التقليد</w:t>
      </w:r>
      <w:r>
        <w:rPr>
          <w:rFonts w:ascii="Gill Sans MT" w:hAnsi="Gill Sans MT" w:cs="Majalla UI"/>
          <w:kern w:val="2"/>
          <w:sz w:val="24"/>
          <w:sz w:val="24"/>
          <w:szCs w:val="24"/>
          <w:u w:val="single"/>
          <w:rtl w:val="true"/>
        </w:rPr>
        <w:t xml:space="preserve">  </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Pr>
        <w:t>1</w:t>
      </w:r>
      <w:r>
        <w:rPr>
          <w:rFonts w:cs="Majalla UI" w:ascii="Gill Sans MT" w:hAnsi="Gill Sans MT"/>
          <w:kern w:val="2"/>
          <w:sz w:val="24"/>
          <w:szCs w:val="24"/>
          <w:rtl w:val="true"/>
        </w:rPr>
        <w:t xml:space="preserve">/ </w:t>
      </w:r>
      <w:r>
        <w:rPr>
          <w:rFonts w:ascii="Gill Sans MT" w:hAnsi="Gill Sans MT" w:cs="Majalla UI"/>
          <w:kern w:val="2"/>
          <w:sz w:val="24"/>
          <w:sz w:val="24"/>
          <w:szCs w:val="24"/>
          <w:rtl w:val="true"/>
        </w:rPr>
        <w:t>تقليد المجتهد الذي ظهر له الحكم باجتهاده ، مجتهداً آخر فيرى خلاف ماظهر له هو ،ومن المجمع عليه أن المجتهد إذا ظهر له الحكم باجتهاده ،لايجوز له أن يقلد غيره المخالف لرأيه</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Pr>
        <w:t>2</w:t>
      </w:r>
      <w:r>
        <w:rPr>
          <w:rFonts w:cs="Majalla UI" w:ascii="Gill Sans MT" w:hAnsi="Gill Sans MT"/>
          <w:kern w:val="2"/>
          <w:sz w:val="24"/>
          <w:szCs w:val="24"/>
          <w:rtl w:val="true"/>
        </w:rPr>
        <w:t>/</w:t>
      </w:r>
      <w:r>
        <w:rPr>
          <w:rFonts w:ascii="Gill Sans MT" w:hAnsi="Gill Sans MT" w:cs="Majalla UI"/>
          <w:kern w:val="2"/>
          <w:sz w:val="24"/>
          <w:sz w:val="24"/>
          <w:szCs w:val="24"/>
          <w:rtl w:val="true"/>
        </w:rPr>
        <w:t>تقليد الواحد دون غيره من جميع العلماء</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الخلاصة أن التقليد يجوز  للعامي العاجز عن فهم الحجة </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 xml:space="preserve">حكم التقليد في العقائد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اختلف العلماء على رأيين الأول </w:t>
      </w:r>
      <w:r>
        <w:rPr>
          <w:rFonts w:cs="Majalla UI" w:ascii="Gill Sans MT" w:hAnsi="Gill Sans MT"/>
          <w:kern w:val="2"/>
          <w:sz w:val="24"/>
          <w:szCs w:val="24"/>
          <w:rtl w:val="true"/>
        </w:rPr>
        <w:t xml:space="preserve">: </w:t>
      </w:r>
      <w:r>
        <w:rPr>
          <w:rFonts w:ascii="Gill Sans MT" w:hAnsi="Gill Sans MT" w:cs="Majalla UI"/>
          <w:kern w:val="2"/>
          <w:sz w:val="24"/>
          <w:sz w:val="24"/>
          <w:szCs w:val="24"/>
          <w:rtl w:val="true"/>
        </w:rPr>
        <w:t>جميع المتكلمين وطائفة من الفقهاء قالوا لايجوز للعامي التقليد فيها ،ولابد أن يعرف   مايعرف بالدليل ،فالنظر واجب ،وفي التقليد ترك للواجب</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قال الفخر الرازي لايجوز التقليد في أصول الدين ،لاللمجتهد ولا للعوام ،وهكذا ذهب إلى ذلك جمهور المعتزلة والإمام الأشعري وقالوا</w:t>
      </w:r>
      <w:r>
        <w:rPr>
          <w:rFonts w:cs="Majalla UI" w:ascii="Gill Sans MT" w:hAnsi="Gill Sans MT"/>
          <w:kern w:val="2"/>
          <w:sz w:val="24"/>
          <w:szCs w:val="24"/>
          <w:rtl w:val="true"/>
        </w:rPr>
        <w:t>(</w:t>
      </w:r>
      <w:r>
        <w:rPr>
          <w:rFonts w:ascii="Gill Sans MT" w:hAnsi="Gill Sans MT" w:cs="Majalla UI"/>
          <w:kern w:val="2"/>
          <w:sz w:val="24"/>
          <w:sz w:val="24"/>
          <w:szCs w:val="24"/>
          <w:rtl w:val="true"/>
        </w:rPr>
        <w:t xml:space="preserve">لايكون مؤمناً ،حتى يخرج فيها عن جملة المقلدين </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576" w:hanging="446"/>
        <w:jc w:val="both"/>
        <w:rPr>
          <w:rFonts w:ascii="Gill Sans MT" w:hAnsi="Gill Sans MT" w:cs="Majalla UI"/>
          <w:b/>
          <w:b/>
          <w:bCs/>
          <w:kern w:val="2"/>
          <w:sz w:val="24"/>
          <w:szCs w:val="24"/>
          <w:u w:val="single"/>
        </w:rPr>
      </w:pPr>
      <w:r>
        <w:rPr>
          <w:rFonts w:cs="Majalla UI" w:ascii="Gill Sans MT" w:hAnsi="Gill Sans MT"/>
          <w:b/>
          <w:bCs/>
          <w:kern w:val="2"/>
          <w:sz w:val="24"/>
          <w:szCs w:val="24"/>
          <w:u w:val="single"/>
        </w:rPr>
        <w:t>2</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جواز التقليد في العقائد</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هذا القول اشتهر به الحنابلة والظاهرية وغيرهم وهو قول الجمهور من الأمة القائلين بعدم اشتراط النظر وإن لم ينكروا أصل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الراجح بطلان اشتراط النظر والاستدلال ،أو إيجابه على الجميع لضعف الاستدلال  على ذلك ،ولقيامه على أصل فاسد،وهو التفريق بين الأصول والفروع ، وقولهم إن الأصول يجب فيها اليقين والعلم فلا يجوز فيها التقليد،والفروع يكفي فيها الظ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من هنا نقول بجواز التقليد في العقائد للعامي الذي لايستطيع النظر والاستدلال،كجواز ذلك في الأحكام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 xml:space="preserve">العذر للمقلد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يقول الإمام  ابن تيمية في الجهال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إن فيهم إسلاماً وإيماناً ومتابعة للسنة رغم ضلالهم وجهله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قد عذروا لأنهم مقلدون من يظنون أنهم من أهل العلم</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يقول الإمام ابن قيم الجوزية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أما أهل البدع المخالفون في بعض الأصول كالرافضة والقدرية والجهمية وغلاة المرجئة فهم أقسام</w:t>
      </w: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جاهل المقلد الذي لابصيرة له ،لايكفر ولايفسق ولاترد شهادته وحكمه كحكم المستضعفين من الرجال والنساءوالولدان الذين لايستطيعون حيلة ولا يهتدون سبيلاً</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Pr>
        <w:t>2</w:t>
      </w:r>
      <w:r>
        <w:rPr>
          <w:rFonts w:cs="Majalla UI" w:ascii="Gill Sans MT" w:hAnsi="Gill Sans MT"/>
          <w:kern w:val="2"/>
          <w:sz w:val="24"/>
          <w:szCs w:val="24"/>
          <w:rtl w:val="true"/>
        </w:rPr>
        <w:t>/</w:t>
      </w:r>
      <w:r>
        <w:rPr>
          <w:rFonts w:ascii="Gill Sans MT" w:hAnsi="Gill Sans MT" w:cs="Majalla UI"/>
          <w:kern w:val="2"/>
          <w:sz w:val="24"/>
          <w:sz w:val="24"/>
          <w:szCs w:val="24"/>
          <w:rtl w:val="true"/>
        </w:rPr>
        <w:t xml:space="preserve">المتمكن من السؤال ومعرفة الحق ولكن يترك ذلك اشتغالاً بدنياه ورئاسته فهذا مستحق للوعيد إن غلب عليه الهوى وترك السنة </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Pr>
        <w:t>3</w:t>
      </w:r>
      <w:r>
        <w:rPr>
          <w:rFonts w:cs="Majalla UI" w:ascii="Gill Sans MT" w:hAnsi="Gill Sans MT"/>
          <w:kern w:val="2"/>
          <w:sz w:val="24"/>
          <w:szCs w:val="24"/>
          <w:rtl w:val="true"/>
        </w:rPr>
        <w:t>/</w:t>
      </w:r>
      <w:r>
        <w:rPr>
          <w:rFonts w:ascii="Gill Sans MT" w:hAnsi="Gill Sans MT" w:cs="Majalla UI"/>
          <w:kern w:val="2"/>
          <w:sz w:val="24"/>
          <w:sz w:val="24"/>
          <w:szCs w:val="24"/>
          <w:rtl w:val="true"/>
        </w:rPr>
        <w:t xml:space="preserve">أن يسأل ويطلب ويتبين له الهدى ،ويتركه تقليداً أوتعصباً أو معاداة فإن أقل حالاته الفسوق </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u w:val="single"/>
          <w:rtl w:val="true"/>
        </w:rPr>
        <w:t>تابع متى يكون الخطأ عذراً في العقائد والأحكام</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u w:val="single"/>
          <w:rtl w:val="true"/>
        </w:rPr>
        <w:t>أمثلة</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استدل أهل السنة على ذلك بقوله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دعوهم لآبائهم هو أقسط عند الله فإن لم تعلموا آباءهم فإخوانكم في الدين ومواليكم وليس عليكم جناح فيما أخطأتم به ولكن ماتعمدت قلوبكم وكان الله غفورا رحيم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أحزاب</w:t>
      </w:r>
      <w:r>
        <w:rPr>
          <w:rFonts w:cs="Majalla UI" w:ascii="Gill Sans MT" w:hAnsi="Gill Sans MT"/>
          <w:b/>
          <w:bCs/>
          <w:kern w:val="2"/>
          <w:sz w:val="24"/>
          <w:szCs w:val="24"/>
        </w:rPr>
        <w:t>5</w:t>
      </w:r>
      <w:r>
        <w:rPr>
          <w:rFonts w:ascii="Gill Sans MT" w:hAnsi="Gill Sans MT" w:cs="Majalla UI"/>
          <w:b/>
          <w:b/>
          <w:bCs/>
          <w:kern w:val="2"/>
          <w:sz w:val="24"/>
          <w:sz w:val="24"/>
          <w:szCs w:val="24"/>
          <w:rtl w:val="true"/>
        </w:rPr>
        <w:t>وهذه الآية وإن كانت خاصة فيمن قال يابني لمن ليس ابنه إلا أنها في الاستدلال عامة فإن أخطأ في القول فلا إثم علي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و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من يقتل مؤمناً متعمداً فجزاؤه جهنم خالدا فيه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نساء</w:t>
      </w:r>
      <w:r>
        <w:rPr>
          <w:rFonts w:cs="Majalla UI" w:ascii="Gill Sans MT" w:hAnsi="Gill Sans MT"/>
          <w:b/>
          <w:bCs/>
          <w:kern w:val="2"/>
          <w:sz w:val="24"/>
          <w:szCs w:val="24"/>
        </w:rPr>
        <w:t>93</w:t>
      </w:r>
      <w:r>
        <w:rPr>
          <w:rFonts w:ascii="Gill Sans MT" w:hAnsi="Gill Sans MT" w:cs="Majalla UI"/>
          <w:b/>
          <w:b/>
          <w:bCs/>
          <w:kern w:val="2"/>
          <w:sz w:val="24"/>
          <w:sz w:val="24"/>
          <w:szCs w:val="24"/>
          <w:rtl w:val="true"/>
        </w:rPr>
        <w:t xml:space="preserve">ومن الآية فإن الوعيد لمن تعمد ،أما من أخطأ فهو معذور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 xml:space="preserve">وقال تعالى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ربنا لاتؤآخذنا إن نسينا أو أخطأنا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بقرة </w:t>
      </w:r>
      <w:r>
        <w:rPr>
          <w:rFonts w:cs="Majalla UI" w:ascii="Gill Sans MT" w:hAnsi="Gill Sans MT"/>
          <w:b/>
          <w:bCs/>
          <w:kern w:val="2"/>
          <w:sz w:val="24"/>
          <w:szCs w:val="24"/>
        </w:rPr>
        <w:t>286</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 xml:space="preserve">وقال صلى الله عليه وسل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رفع عن أمتي الخطأ والنسيان ومااستكرهوا علي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 xml:space="preserve">فالخطأ والنسيان كلاهما معفو عنه ،يعني لاإثم فيه لكن رفع الإثم لاينافي أن يترتب على ذلك حكم ،فعلى القاتل الغير متعمد الكفارة والدية تسلم إلى أهل المقتول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u w:val="single"/>
          <w:rtl w:val="true"/>
        </w:rPr>
        <w:t>أما الإكراه فله أحكام منها</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أجمع العلماء على أن من أكره على الكفر واختار القتل ،أنه أعظم أجراً عند الله ممن اختار الرخصة</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جاء في تفسير ابن كثير والأفضل والأولى أن يثبت المسلم على دينه ولو أفضى إلى قتل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قد استدل العلماء بأحاديث منها حديث خباب بن الأرت قال قال صلى الله عليه وسل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قد كان من قبلكم يؤخذ الرجل فيحفر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له الأرض فيجعل فيها فيجاء بالمنشار ،فيوضع على رأسه فيجعل نصفين ،ويمشط بأمشاط الحديد من دون لحمه وعظمه ،فما يصده ذلك عن دينه</w:t>
      </w:r>
      <w:r>
        <w:rPr>
          <w:rFonts w:cs="Majalla UI" w:ascii="Gill Sans MT" w:hAnsi="Gill Sans MT"/>
          <w:b/>
          <w:bCs/>
          <w:kern w:val="2"/>
          <w:sz w:val="24"/>
          <w:szCs w:val="24"/>
          <w:rtl w:val="true"/>
        </w:rPr>
        <w:t xml:space="preserve">)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 xml:space="preserve">قال القرطبي في تفسير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ماجاء في الحديث حجة لمن آثر الضرب والقتل والهوان على الرخصة</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الصبر أولى بالعالم المقتدى به عن غيره من العوام ،وذلك أن الكثير من هؤلاء لايعرفون حقيقة الأمر ولذلك  فقد يؤدي هذا التصرف إلى فتنتهم ،يقول الإمام أحمد بن حنبل رحمه الله حين سئل عن العالم هل يأخذ بالتقية قال</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ذا أجاب العالم تقية ،والجاهل يجهل فمتى يتبين الحق</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من هنا فالصبر أولى والله تعالى أعلم</w:t>
      </w:r>
      <w:r>
        <w:rPr>
          <w:rFonts w:cs="Majalla UI" w:ascii="Gill Sans MT" w:hAnsi="Gill Sans MT"/>
          <w:b/>
          <w:bCs/>
          <w:kern w:val="2"/>
          <w:sz w:val="24"/>
          <w:szCs w:val="24"/>
          <w:rtl w:val="true"/>
        </w:rPr>
        <w:t>.</w:t>
      </w:r>
    </w:p>
    <w:p>
      <w:pPr>
        <w:pStyle w:val="Normal"/>
        <w:spacing w:lineRule="auto" w:line="240" w:before="0" w:after="0"/>
        <w:jc w:val="both"/>
        <w:rPr>
          <w:rFonts w:ascii="Gill Sans MT" w:hAnsi="Gill Sans MT" w:cs="Majalla UI"/>
          <w:kern w:val="2"/>
          <w:sz w:val="24"/>
          <w:szCs w:val="24"/>
        </w:rPr>
      </w:pPr>
      <w:r>
        <w:rPr>
          <w:rFonts w:ascii="Gill Sans MT" w:hAnsi="Gill Sans MT" w:cs="Majalla UI"/>
          <w:kern w:val="2"/>
          <w:sz w:val="24"/>
          <w:sz w:val="24"/>
          <w:szCs w:val="24"/>
          <w:rtl w:val="true"/>
        </w:rPr>
        <w:t xml:space="preserve">بتوفيق للجميع </w:t>
      </w:r>
      <w:r>
        <w:rPr>
          <w:rFonts w:cs="Majalla UI" w:ascii="Gill Sans MT" w:hAnsi="Gill Sans MT"/>
          <w:kern w:val="2"/>
          <w:sz w:val="24"/>
          <w:szCs w:val="24"/>
          <w:rtl w:val="true"/>
        </w:rPr>
        <w:t xml:space="preserve">.. </w:t>
      </w:r>
      <w:r>
        <w:rPr>
          <w:rFonts w:cs="Majalla UI" w:ascii="Gill Sans MT" w:hAnsi="Gill Sans MT"/>
          <w:kern w:val="2"/>
          <w:sz w:val="24"/>
          <w:szCs w:val="24"/>
        </w:rPr>
        <w:t>khaled</w:t>
      </w:r>
    </w:p>
    <w:p>
      <w:pPr>
        <w:pStyle w:val="Normal"/>
        <w:spacing w:before="0" w:after="200"/>
        <w:jc w:val="both"/>
        <w:rPr>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1</Words>
  <Characters>5708</Characters>
  <CharactersWithSpaces>66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44:00Z</dcterms:created>
  <dc:creator>خالد</dc:creator>
  <dc:description/>
  <dc:language>en-US</dc:language>
  <cp:lastModifiedBy>خالد</cp:lastModifiedBy>
  <dcterms:modified xsi:type="dcterms:W3CDTF">2014-11-0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