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عقيدة </w:t>
      </w:r>
      <w:r>
        <w:rPr>
          <w:rFonts w:cs="Majalla UI" w:ascii="Constantia" w:hAnsi="Constantia"/>
          <w:kern w:val="2"/>
          <w:sz w:val="28"/>
          <w:szCs w:val="28"/>
        </w:rPr>
        <w:t>2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محاضرة السابعة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آثار الذنوب والمعاصي على الإيمان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>أقسام المعاصي والذنوب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u w:val="single"/>
          <w:rtl w:val="true"/>
        </w:rPr>
        <w:t> 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>: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ذهب جمهور أهل السنة إلى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أن الذنوب قسمان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صغائر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لثاني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كبائر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حكى الإمام ابن القيم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>الإجماع على ذلك</w:t>
      </w:r>
      <w:r>
        <w:rPr>
          <w:rFonts w:ascii="Constantia" w:hAnsi="Constantia" w:cs="Constantia"/>
          <w:kern w:val="2"/>
          <w:sz w:val="28"/>
          <w:sz w:val="28"/>
          <w:szCs w:val="28"/>
          <w:u w:val="single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حيث قال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الذنوب تنقسم إلى صغائر وكبائر بنص القرآن والسنة وإجماع السلف وبالاعتبار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(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استدل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هل السنة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لذلك بعدة أدلة منها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>: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br/>
      </w:r>
      <w:r>
        <w:rPr>
          <w:rFonts w:cs="Majalla UI" w:ascii="Constantia" w:hAnsi="Constantia"/>
          <w:kern w:val="2"/>
          <w:sz w:val="28"/>
          <w:szCs w:val="28"/>
        </w:rPr>
        <w:t>1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قال تعالى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إن تجتنبوا كبائر ما تنهون عنه نكفر عنكم سيئاتكم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(</w:t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قال الإمام الشوكاني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أي إن تجتبوا كبائر الذنوب التي نهاكم الله عنها نكفر عنكم سيئاتكم أي ذنوبكم التي هي صغائر، وحمل السيئات على الصغائر هنا متعين لذكر الكبائر قبلها وجعل اجتنابها شرطاً لتكفير السيئات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Constantia" w:ascii="Constantia" w:hAnsi="Constantia"/>
          <w:kern w:val="2"/>
          <w:sz w:val="28"/>
          <w:szCs w:val="28"/>
          <w:u w:val="single"/>
        </w:rPr>
        <w:t>2</w:t>
      </w:r>
      <w:r>
        <w:rPr>
          <w:rFonts w:cs="Constantia" w:ascii="Constantia" w:hAnsi="Constantia"/>
          <w:kern w:val="2"/>
          <w:sz w:val="28"/>
          <w:szCs w:val="28"/>
          <w:u w:val="single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ـ وقال تعالى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ذين يجتنبون كبائر الإثم والفواحش إلا اللمم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)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، وهذه الآية صريحة الدلالة في تقسيم الذنوب إلى كبائر وصغائر على خلاف بين العلماء في المقصود باللمم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،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الجمهور على أن اللمم مادون الكبائر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المراد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صغائر الذنوب هذا قول جمهور الصحابة ومن بعدهم، وهو قول أبي هريرة وعبد الله بن مسعود، وابن عباس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، وغيرهم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ذكر ابن تيميه الآيات الدالة على انقسام الذنوب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منها قوله تعالى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الذين يجتنبون كبائر الإثم والفواحش وإذا ما غضبوا هم يغفرون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قوله عز وجل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</w:t>
        <w:br/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قالوا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ال هذا الكتاب لا يغادر صغيرة ولا كبيرة إلا أحصاها وقوله تعالى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كل صغير وكبير مستطر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br/>
      </w:r>
      <w:r>
        <w:rPr>
          <w:rFonts w:cs="Majalla UI" w:ascii="Constantia" w:hAnsi="Constantia"/>
          <w:kern w:val="2"/>
          <w:sz w:val="28"/>
          <w:szCs w:val="28"/>
        </w:rPr>
        <w:t>3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قوله صلى الله عليه وسلم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 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صلوات الخمس، والجمعة إلى الجمعة، ورمضان إلى رمضان مكفرات ما بينهن إذا اجتنبت الكبائر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قال النووي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(.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تنقس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أي المعاصي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باعتبار ذلك إلى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ا تكفره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صلوات الخمس أو صوم رمضان أو الحج أو العمرة أو الوضوء أو صوم عرفة أو صوم عاشوراء أو فعل الحسنة أو غير ذلك مما جاءت به الأحاديث الصحيحة، وإلى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الا يكفره</w:t>
      </w:r>
      <w:r>
        <w:rPr>
          <w:rFonts w:ascii="Constantia" w:hAnsi="Constantia" w:cs="Constantia"/>
          <w:kern w:val="2"/>
          <w:sz w:val="28"/>
          <w:sz w:val="28"/>
          <w:szCs w:val="28"/>
          <w:u w:val="single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ذلك كما ثبت في الصحيح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"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ا لم يغش كبيرة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"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فسمى الشرع ما تكفره الصلاة ونحوها صغائر ومالا تكفره كبائر</w:t>
      </w:r>
      <w:r>
        <w:rPr>
          <w:rFonts w:cs="Majalla UI" w:ascii="Constantia" w:hAnsi="Constantia"/>
          <w:kern w:val="2"/>
          <w:sz w:val="28"/>
          <w:szCs w:val="28"/>
        </w:rPr>
        <w:t>4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من الأدلة على انقسام الذنوب إلى كبائر وصغائر الأحاديث الكثيرة في ذكر الكبائر من 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ثل حديث أنس رضي الله عنه قال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:</w:t>
        <w:br/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ذكر رسول الله – صلى الله عليه وسلم – الكبائر أو سئل عن الكبائر فقال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شرك بالله وقتل النفس، وعقوق الوالدين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حديث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)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،</w:t>
      </w: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>فخص الكبائر ببعض الذنوب، ولو كانت الذنوب كلها كبائر لم يسم ما ذكر كبائر</w:t>
      </w:r>
      <w:r>
        <w:rPr>
          <w:rFonts w:ascii="Constantia" w:hAnsi="Constantia" w:cs="Constantia"/>
          <w:kern w:val="2"/>
          <w:sz w:val="28"/>
          <w:sz w:val="28"/>
          <w:szCs w:val="28"/>
          <w:u w:val="single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فالنصوص السابقة كما ترى صريحة في انقسام الذنوب إلى كبائر وصغائر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>.</w:t>
        <w:br/>
        <w:t>. “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قال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إمام ابن بطال</w:t>
      </w:r>
      <w:r>
        <w:rPr>
          <w:rFonts w:ascii="Constantia" w:hAnsi="Constantia" w:cs="Constantia"/>
          <w:kern w:val="2"/>
          <w:sz w:val="28"/>
          <w:sz w:val="28"/>
          <w:szCs w:val="28"/>
          <w:rtl w:val="true"/>
        </w:rPr>
        <w:t> 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: ”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انقسام الذنوب إلى صغائر وكبائر هو قول عامة الفقهاء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>معنى الصغيرة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ي كل معصية لايترتب عليها حد في الدنيا ولا وعيد في الآخر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الأعمال الصالحة عندهم تكفر صغائر الذنو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التوبة الصادقة من المعاصي اياً كان الذنب مقبولة إذا اجتمعت فيها شروطهاوهي </w:t>
      </w:r>
      <w:r>
        <w:rPr>
          <w:rFonts w:cs="Majalla UI" w:ascii="Constantia" w:hAnsi="Constantia"/>
          <w:kern w:val="2"/>
          <w:sz w:val="28"/>
          <w:szCs w:val="28"/>
        </w:rPr>
        <w:t>1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اقلاع في الحال </w:t>
      </w:r>
      <w:r>
        <w:rPr>
          <w:rFonts w:cs="Majalla UI" w:ascii="Constantia" w:hAnsi="Constantia"/>
          <w:kern w:val="2"/>
          <w:sz w:val="28"/>
          <w:szCs w:val="28"/>
        </w:rPr>
        <w:t>2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الندم على ذلك </w:t>
      </w:r>
      <w:r>
        <w:rPr>
          <w:rFonts w:cs="Majalla UI" w:ascii="Constantia" w:hAnsi="Constantia"/>
          <w:kern w:val="2"/>
          <w:sz w:val="28"/>
          <w:szCs w:val="28"/>
        </w:rPr>
        <w:t>3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عزم على عدم العودة إليها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قال تعالى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ذين يجتنبون كبائر الإثم والفواحش إلا اللمم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)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نجم</w:t>
      </w:r>
      <w:r>
        <w:rPr>
          <w:rFonts w:cs="Majalla UI" w:ascii="Constantia" w:hAnsi="Constantia"/>
          <w:kern w:val="2"/>
          <w:sz w:val="28"/>
          <w:szCs w:val="28"/>
        </w:rPr>
        <w:t>22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قال تعالى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يقولون ياويلتنا مال هذا الكتاب لايغادر صغيرة ولاكبيرة إلا أحصا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)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Majalla UI" w:ascii="Constantia" w:hAnsi="Constantia"/>
          <w:kern w:val="2"/>
          <w:sz w:val="28"/>
          <w:szCs w:val="28"/>
        </w:rPr>
        <w:t>49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قال النبي صلى الله عليه وسل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[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صلوات الخمس والجمعة إلى الجمعة ورمضان إلى رمضان مكفرات مابينهن إذا اجتنبت الكبائر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>حكم الإصرار على المعاصي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ن الإصرار على المعاصي والاستغراق فيها حكمها عند أهل السنة والجماعة كحكم مرتكب الكبيرة يخشى على صاحبها من سوء العاقبة قال صلى الله عليه وسل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ياكم ومحقرات الذنوب فإنهن يجتمعن على الرجل حتى يهلكنه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)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عن ابن عباس لاكبيرة مع الاستغفار ولاصغيرة مع الإصرار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عن عبد الله بن مسعود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إن المؤمن يرى ذنوبه كأنه قاعد تحت جبل يخاف أن يقع عليه وإن الفاجر يرى ذنوبه كذباب مر على أنفه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متى تتحول الصغائر إلى كبائر 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>أسبابها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الإصرار عليها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احتقار المعصية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3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مجاهرة بها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4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ن يكون فاعل الصغيرة عالماً يقتدى به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>آثار الذنوب على العبد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حرمان العل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إن العلم نور يقذفه الله في القلب، والمعصية تطفئ ذلك النور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حرمان الرزق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في المسند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إن العبد ليحرم الرزق بالذنب يصيب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3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حشة يجدها العاصي في قلبه لا يوازنها ولا يقارنها لذة أصلا، لو اجتمعت له لذات الدنيا بأسرها لم تفِ بتلك الوحش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هذا أمر لا يحس به إلا من في قلبه حياة، وما لجرُحٍ بميتٍ إيلامُ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4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الوحشة التي تحصل بينه وبين الناس لا سيما أهل الخير منه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تقع بينه وبين امرأته وولده وأقاربه، وبينه وبين نفسه، فتراه مستوحشا من نفس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قال بعض السلف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إني لأعصي الله فأرى ذلك في خلق دابتي وامرأتي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5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تعسير أمور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6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ظلمة يجدها في قلبه، حقيقة يحس بها كما يحس بظلمة الليل البهي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7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اصي توهن القلب والبد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8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حرمان الطاع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9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اصي تقصّر العمر وتمحق بركت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10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اصي تزرع أمثالها ويولد بعضها بعضا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حتى يعز على العبد مفارقتها والخروج منها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كما قال بعض السلف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إن من عقوبة السيئة السيئة بعدها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إن من ثواب الحسنة الحسنة بعدها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ها تضعف القلب عن إرادته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-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هو من أخوفها على العبد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-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تقوى إرادة المعصية وتضعُف إرادة التوبة شيئا فشيئا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إلى أن ينسلخ من قلبه إرادة التوبة بالكلي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ه ينسلخ من القلب استقباحها فتصير له عاد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لا يستقبح من نفسه رؤية الناس له ولا كلامه في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3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كل معصية من المعاصي، فهي ميراث عن أمة من الأمم التي أهلكها الله عز وجل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العلو في الأرض والإفساد ميراث فرعون وقوم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اللوطية ميراث قوم لوط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4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صية سبب لهوان العبد على ربه وسقوطه من عين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قال الحسن البصري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هانوا عليه فعصوه، ولو عزوا عليه لعصمه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إذا هان العبد على الله لم يكرمه أحد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قال الله تعالى في سورة الحج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من يهن الله فماله من مكر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5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عبد لا يزال يرتكب الذنوب حتى تهون عليه وتصغر في قلبه، وذلك علامة الهلاك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6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غيره من الناس والدواب يعود عليه شؤم ذنبه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يحترق هو وغيره بشؤم الذنوب والظل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7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صية تورث الذل فإن العزّ كل العزّ في طاعة الله تعالى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قال تعالى في سورة فاطر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من كان يريد العزة فلله العزة جميعا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ي فليطلبها بطاعة الله فإنه لا يجدها إلا في طاعت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قال الحسن البصري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إن ذل المعصية لا يفارق قلوبهم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بى الله إلا أن يذل من عصا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8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معاصي تفسد العقل فإن للعقل نورا والمعصية تطفئ نور العقل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 الذنوب إذا تكاثرت طبع على قلب صاحبها فكان من الغافلي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كما قال تعالى في سورة المطففي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كلا بل ران على قلوبهم ما كانوا يكسبو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20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حرمان دعوة رسول الله صلى الله عليه وسلم،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دعوة الملائكة فإن الله سبحانه أمر نبيه أن يستغفر للمؤمنين والمؤمنات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2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ذهاب الحياء الذي هو مادة الحياة للقلب، وهو أصل كل خير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2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/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ها تستدعي نيسان الله لعبده وتركه وتخليته بينه وبين نفسه وشيطانه، وهنالك الهلاك الذي لا يرجى معه نجا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يا أيها الذين ءامنوا اتقوا الله ولتنظر نفس ما قدمت لغد واتقوا الله إن الله خبير بما تعلمون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لا تكونوا كالذين نسوا الله فأنساهم أنفسهم أولئك هم الفاسقو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  <w:br/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23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أنها تزيل النعم وتحل النقم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فما زالت عن العبد نعمة إلا بسبب ذنب، ولا حلت به نقمه إلا بذنب،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كما قال علي بن أبي طالب رضي الله عنه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ما نزل بلاء إلا بذنب، ولا رفع بلاء إلا بتوبة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قد قال تعالى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 (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وما أصبكم من مصيبة فبما كسبت أيدكم ويعفوا عن كثير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.</w:t>
        <w:br/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توفيق للجميع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. </w:t>
      </w:r>
      <w:r>
        <w:rPr>
          <w:rFonts w:cs="Majalla UI" w:ascii="Constantia" w:hAnsi="Constantia"/>
          <w:kern w:val="2"/>
          <w:sz w:val="28"/>
          <w:szCs w:val="28"/>
        </w:rPr>
        <w:t>Khaled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ind w:left="432" w:hanging="432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7:00Z</dcterms:created>
  <dc:creator>خالد</dc:creator>
  <dc:description/>
  <dc:language>en-US</dc:language>
  <cp:lastModifiedBy>خالد</cp:lastModifiedBy>
  <dcterms:modified xsi:type="dcterms:W3CDTF">2014-11-03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