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ل اسئلة مراجعة الدكتور 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خدمات الطلابيه الفصل الثان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3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شوية صورة الإسلام لدى أبنائه يعتبر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ثار الاستشراق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أسباب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حل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وه المستشرقون لما سموا التنصير تبشير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لأنه من مدينه الناصرة في الفلسط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ه دين المسيح علية السلام الصحي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إخفاء غايتهم م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هزامهم في مدينه المنصوره بمص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بدأت حركة التنصير بين المسلمين بعد فشل الحروب الصلبيه وهزيمه النصارى في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ين الجالوت على يد صلاح الدين الأيو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صين على يد صلاح الدين الأي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طين على يد صلاح الدين الأبوبي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يت المقدس على يد صلاح الدين الأي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قد الصليبي على المسلمين منذ بدايه انتشار الإسلام يعد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واعث التنص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غايات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ثار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ناحيه السياسية خدم المنصرون الأستعم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 الدول الاستعمار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عتمدت على جهود الرهبان والمبشرين في بسط نفوذ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زادت من حقدهم على الأسلام و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ت تمدهم بالمال والمعونه لنشر النصر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صلي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التنصير عاملا مهما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شويه صوره القوميه والوط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سر كل بحث عم الأسلام الحق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دع كل جهد اللاستقل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سر كل دعوه للوحده الأسلام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ساليب التنصير المباشر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إقناع الفردي والوعظ العام في الكنائ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لام الذي ينشر مشوهة عن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ائر المعارفوال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دمه الأجتماعيه والصح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إحداث رده بين المسلمين و أضعاف ولاء كثير مهم لديه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ثار 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ثار التنص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غر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رف الأستعمار لغ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فرض السيادة على الأرض واستغلال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هيمنه الامبريالية على الشر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وجه التمدد الغربي على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يطرة الغربين على العالم الإ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أول من نادى بالحروب الصليبيه على المسلمين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ابا أروبان ال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ابا بندكتوس السادس ع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اهب جربر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اهب ديكري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ها قد عدنا يا صلاد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rtl w:val="true"/>
        </w:rPr>
        <w:t xml:space="preserve">كلمه صاح بها أحد قادة الأستعمار لما دخ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د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جزائ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دمشق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تبر تغريب العالم الأسلامي ونشر ثقافته بين المسلمين من أه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افع الأ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وامل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ثار الأستعما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سرار الأ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اثار الأستعمار في العالم الاسلا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إحياء النعرات القويم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rtl w:val="true"/>
        </w:rPr>
        <w:t xml:space="preserve">أنشاء جامعيه القوميه العر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تشار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جهود الوحده الإسلاميه المتابطئ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إعاده صياغه ثقافه العالم الاسلامي وفق ثقافه الغرب وحضار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هذا تعريف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ريب لغ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غريب الأصطلاحا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ستشراق لغه واصطلاح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تعريفا للتغريب و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ظهرت بدايات التاثر بمظاهره الحضاره الغربيه في اوا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وله السلجوق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دوله العثماني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تعمار الاور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روب الصلي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تخذ التغريب اتجاها اخر لنشر أفكار وحمل الناس على تبني مفاهي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ويع والقت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إنشاء مدارس الأرساليات التنصيري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ث الفرقه بين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ويج اللفكر الغر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اللإرساليات دور تنصيري بالغ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ومن أوائل من اتصل ب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ثمانو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نصارى الشام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غارب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جهيل المسلمين باللغه العربية حتى تنقطع صلتهم بالقران الكريم كان 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هداف التغريب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ا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وسائل التغريب غير المبا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ناء الكنائ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حتلال البلاد الاسلام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قديم الخبره والمشور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نشر اللغه الاجن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أسيس المدارس المدينه التي تمجد الفلسفه الغربيه وتجهل المسلمين بدينهم يعتبر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غريب المبا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وسائل التغريب غير مباشر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غر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ثار التغريب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9:00Z</dcterms:created>
  <dc:creator>Al-Maher</dc:creator>
  <dc:description/>
  <dc:language>en-US</dc:language>
  <cp:lastModifiedBy>خالد</cp:lastModifiedBy>
  <dcterms:modified xsi:type="dcterms:W3CDTF">2014-11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