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33" w:right="-1134" w:hanging="0"/>
        <w:jc w:val="center"/>
        <w:rPr>
          <w:rFonts w:cs="Monotype Koufi"/>
          <w:b/>
          <w:b/>
          <w:bCs/>
          <w:color w:val="00B050"/>
          <w:sz w:val="26"/>
          <w:szCs w:val="26"/>
        </w:rPr>
      </w:pPr>
      <w:r>
        <w:rPr>
          <w:rFonts w:cs="Monotype Koufi"/>
          <w:b/>
          <w:b/>
          <w:bCs/>
          <w:color w:val="00B050"/>
          <w:sz w:val="26"/>
          <w:sz w:val="26"/>
          <w:szCs w:val="26"/>
          <w:rtl w:val="true"/>
        </w:rPr>
        <w:t>الاختبار الفصلي لمادة الإدارة العامة</w:t>
      </w:r>
    </w:p>
    <w:p>
      <w:pPr>
        <w:pStyle w:val="Normal"/>
        <w:spacing w:before="0" w:after="120"/>
        <w:ind w:left="-1332" w:right="-1134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نظرية التقسيم الإداري تقسم النشاط الإدار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ثلاث نشاط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أربع نشاط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ست نشاط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ليس مما ذكر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عني الإدارة العامة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نفيذ سياسات مجلس الإدارة بدون النظر في تبعيات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نفيذ سياسة الدولة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                                                                     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يس مما ذك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إجراءات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هي المبادئ والقواعد التى تحكم سير العمل و المحددة سلفاً بمعرفة الإدار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السياس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بيروقراطية هي أسلوب ممارسة العمل الإداري من خلال التنظيم المكتبي الذي يكتسب سلطته من خلال هذا التنظيم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بدأ الشورى من المبادئ العامة للفكر الإداري في الإسلام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134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نظرية التقسيم الإداري تهمل الإنسان والعلاقات الإنسانية داخل التنظيم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سياسات الوظيفية هي التي تتعلق بالنشاطات والأعمال داخل إدارات المنظم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سؤولية في المنظمة اليابانية هي فردي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سلطة النابعة من شخصية القائد هي السلطة البطولي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هتمام في المنظمة الأمريكية هو شمول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قرار الهادف هو الذي لا يرتبط بالهدف النهائ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134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سياسات الضمنية هي السياسات العامة التي تحقق العدالة وتكافؤ الفرص بين المواطني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134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دواوين العسكرية هي اجهزة تقوم بتنفيذ أوامر الخلفاء في أقاليم الإمار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134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بدأ وحدة القياد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حدة الأمر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هي ان المرؤوس لا يتلقى الأوامر من أكثر من رئيس 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134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سلطة النابعة من العادات والتقاليد هي السلطة القانونية الرشيد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134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دليل التنظيمي هو خريطة يتم توضيح النشاطات و الوظائف والأقسام والوحدات الإدارية فيه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before="0" w:after="120"/>
        <w:ind w:left="-133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هدف من إدارة الأعمال هو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120"/>
        <w:ind w:left="-1333" w:right="-1333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قيق أقصى ربح وتوسع في الحصة السوق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     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م خدمات عام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120"/>
        <w:ind w:left="-1333" w:right="-1333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قديم خدمات ذات جوده عاليه بدون إربا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عمل على رضا الجمهور المستفيد من الخدمة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120"/>
        <w:ind w:left="-1333" w:right="-1333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18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رار الغير رشيد هو القرار العفوي الذي لا يساعد علي الوصول للغاية المرجو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950" w:leader="none"/>
        </w:tabs>
        <w:spacing w:before="0" w:after="120"/>
        <w:ind w:left="-1333" w:right="-1049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</w:p>
    <w:p>
      <w:pPr>
        <w:pStyle w:val="Normal"/>
        <w:tabs>
          <w:tab w:val="clear" w:pos="720"/>
          <w:tab w:val="left" w:pos="2950" w:leader="none"/>
        </w:tabs>
        <w:spacing w:before="0" w:after="120"/>
        <w:ind w:left="-1333" w:right="-1049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50" w:leader="none"/>
        </w:tabs>
        <w:spacing w:before="0" w:after="120"/>
        <w:ind w:left="-1333" w:right="-1049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سؤولية هي الزام من صدرت اليه الأوامر بالقيام بتنفيذ العمل الموكل اليه على احسن وجه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. :</w:t>
      </w:r>
    </w:p>
    <w:p>
      <w:pPr>
        <w:pStyle w:val="Normal"/>
        <w:spacing w:before="0" w:after="120"/>
        <w:ind w:left="-1333" w:right="-1049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صاحب نظرية الإدارة العلمية هو هنري فايو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04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تنبؤ هو نشاط ذهني مرتبط بوجود النشاط الإنساني وهو نتيجة لارتباط النشاط الإنساني بعنصر الوقت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701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علم الذي قدم للإدارة العامة مفاهيم متعددة كمفاهيم القيادة وقياس الكفاءة واختبارات التوظيف والترقية ونظام الحوافز هو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علم القانو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علم إدارة الإعم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   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علم النفس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سياسات الأساسية تتصف باتساع نطاقها وشمولها للدولة او المنظمة كك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701" w:hanging="0"/>
        <w:rPr>
          <w:rFonts w:ascii="Arial" w:hAnsi="Arial" w:asciiTheme="minorBidi" w:hAnsiTheme="minorBidi"/>
          <w:b/>
          <w:b/>
          <w:bCs/>
          <w:color w:val="00008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إحساس الموظف بالضيق والممل والإحباط يعد من المشاكل التي تنتج عن إتباع الإجراءات 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701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تعني إدارة الأعمال تنفيذ السياسات الخاصة للشركة وترجمتها إلى خدمات عامة غير ربحية عبر جهود جماعية منسقه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701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نظمة الأمريكية تركز على التخصص في الحياة الوظيفي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701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تخطيط هو اتخاذ قرار مسبق حول ماذا نعمل ؟ كيف نعمل ،ومن يعمل فهو الجسر الموصل بين الحاضر والمستقب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3" w:right="-1701" w:hanging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تخطيط القومي الشامل يكون على مستوى الدولة ويهدف لتحقيق أهداف التنمية وتلبية حاجات المجتمع في جميع المجالات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120"/>
        <w:ind w:left="-1332" w:hanging="0"/>
        <w:rPr>
          <w:rFonts w:ascii="Arial" w:hAnsi="Arial" w:eastAsia="Times New Roman" w:asciiTheme="minorBidi" w:hAnsiTheme="minorBidi"/>
          <w:b/>
          <w:b/>
          <w:bCs/>
          <w:color w:val="11111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ديوان الخراج  من دواوين  التي تعنى بشؤون البلاد والخليف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2" w:right="-1701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ي أي مرحلة من مراحل تطور دراسة الإدارة العامة تم إنشاء معاهد متخصصة للإدارة العامة فيه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مرحلة الأو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مرحلة الثان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رحلة الثالث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-1332" w:right="-1701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نظمة اليابانية التوظيف فيها دائم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دي الحياة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) :</w:t>
      </w:r>
    </w:p>
    <w:p>
      <w:pPr>
        <w:pStyle w:val="Normal"/>
        <w:spacing w:before="0" w:after="120"/>
        <w:ind w:left="-1332" w:right="-1701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سؤوليات تفوض إما السلطات فلا تفوض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-1332" w:right="-170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208990"/>
    </w:sdtPr>
    <w:sdtContent>
      <w:p>
        <w:pPr>
          <w:pStyle w:val="Footer"/>
          <w:tabs>
            <w:tab w:val="clear" w:pos="8306"/>
            <w:tab w:val="center" w:pos="4153" w:leader="none"/>
            <w:tab w:val="left" w:pos="8448" w:leader="none"/>
            <w:tab w:val="right" w:pos="8732" w:leader="none"/>
          </w:tabs>
          <w:ind w:right="-993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2141313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1090939" o:spid="shape_0" fillcolor="silver" stroked="f" o:allowincell="f" style="position:absolute;margin-left:2.75pt;margin-top:346.4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c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023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b0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02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02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2:00Z</dcterms:created>
  <dc:creator>SAMSUNG</dc:creator>
  <dc:description/>
  <dc:language>en-US</dc:language>
  <cp:lastModifiedBy>SAMSUNG</cp:lastModifiedBy>
  <cp:lastPrinted>2014-11-06T15:20:00Z</cp:lastPrinted>
  <dcterms:modified xsi:type="dcterms:W3CDTF">2014-11-06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