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bottom w:val="dotted" w:sz="4" w:space="1" w:color="000000"/>
        </w:pBdr>
        <w:shd w:val="clear" w:color="auto" w:fill="F2F2F2" w:themeFill="background1" w:themeFillShade="f2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shd w:fill="F2F2F2" w:val="clear"/>
          <w:rtl w:val="true"/>
        </w:rPr>
        <w:t>الاختبار الفصلي</w:t>
      </w:r>
      <w:r>
        <w:rPr>
          <w:b/>
          <w:b/>
          <w:bCs/>
          <w:sz w:val="26"/>
          <w:sz w:val="26"/>
          <w:szCs w:val="26"/>
          <w:rtl w:val="true"/>
        </w:rPr>
        <w:t xml:space="preserve"> – سلوك تنظيمي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إن المركزية تعني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5352"/>
      </w:tblGrid>
      <w:tr>
        <w:trPr/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تشتيت السلط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توفير معاملة عادلة لكل الموظف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تركيز السلطة بيد الرؤساء</w:t>
            </w:r>
          </w:p>
        </w:tc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تسلسل السلطة من اعلي الي اسفل الهرم التنظيمي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إن الدوافع الاولية هي التي يكتسبها الإنسان و تنشأ نتيجة التفاعل بين الفرد و البيئ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 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ن العوامل المؤثرة في عملية الإدراك ما يلى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2676"/>
        <w:gridCol w:w="2677"/>
        <w:gridCol w:w="2676"/>
      </w:tblGrid>
      <w:tr>
        <w:trPr/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سمات الفرد وخصائصه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منبه أو المثير والموقف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بيئة الاجتماعية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 xml:space="preserve">كل ما سبق ذكره صحيح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تنقسم الاتجاهات من حيث الهدف الي اتجاهات سرية واتجاهات علني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 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لا يحدث تفاعل بين العوامل النفسية والاجتماعية عند تكوين سلوك الأفراد بالمنظمات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إن الاتجاهات التي يكونها الأفراد عن المنظمة التي يعملون بها تكون اتجاهات إيجابية دائماً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 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7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نسب نظرية الإدارة العلمية والتي جاءت أهم مبادئها في كتاب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بادئ الإدارة العلمية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لــ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 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2676"/>
        <w:gridCol w:w="2677"/>
        <w:gridCol w:w="2676"/>
      </w:tblGrid>
      <w:tr>
        <w:trPr/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هنرى فايول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فريدريك تايلور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ماكس فيبر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كل ما سبق ذكره 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نقسم النظريات إلى قسمين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وصفية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معيارية أو مثالي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واغلب نظريات الإدارة من النوع الثانى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ن اساليب تغير الاتجاهات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 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2676"/>
        <w:gridCol w:w="2677"/>
        <w:gridCol w:w="2676"/>
      </w:tblGrid>
      <w:tr>
        <w:trPr/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تصميم وظائف ذات معنى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التخطيط و البرامج التدريب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اسلوب الضغط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لا شىء مما سبق ذكره صحيح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وفقاً لنظرية الشبكة الإدارية لــ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بليك و موتون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فإن القيادة المعتدلة والقيادة المتسلطة يمثلها الرمزان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5352"/>
      </w:tblGrid>
      <w:tr>
        <w:trPr/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9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).</w:t>
            </w:r>
          </w:p>
        </w:tc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lang w:val="en-US" w:eastAsia="en-US" w:bidi="ar-SA"/>
              </w:rPr>
              <w:t>9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 xml:space="preserve"> ).</w:t>
            </w:r>
          </w:p>
        </w:tc>
      </w:tr>
      <w:tr>
        <w:trPr/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9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9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9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) .</w:t>
            </w:r>
          </w:p>
        </w:tc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(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9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).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حسب مبادئ المدرسة السلوكية فأن الفرد يكره العمل ويتجنب المسؤولية ويفضل الرقابة المباشر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مكن القو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إن نظرية الإدارة في الإسلام نظرية عقائدية تنبع من مبادئ ربانية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3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رحلة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أنا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في نظرية فرويد لتطور الشخصية هي مرحلة إشباع الغرائز بغض النظر عن ما هو مباح أو متاح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4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هناك من ينظر إلى الإدارة باعتبارها مبادئ ثابتة واجبة التطبيق في كل المواقف وكل بيئ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5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شخصية التي تتسم بالحيوية والنشاط والرغبة في العمل الدؤوب غالباً ما تتميز بالقدرة العالية على تحمل ضغوط العمل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6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رى البعض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أن الإدارة الناجحة يجب أن تقضى كليةً على ضغوط العمل داخل المنظم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7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قد يرى البعض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ن ضغوط العمل ليست لها أثاراً إيجابية وإنما كل أثارها سلبية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8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هناك من يرى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أن القيم هي اعتقاد صريح أو ضمني لما يعتقده فرد أو جماعة معين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 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9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نظرية التي ترى ان الإنسان يختار انماط سلوكه بما يتناسب مع موارده و ممتلكاته هي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2676"/>
        <w:gridCol w:w="2677"/>
        <w:gridCol w:w="2676"/>
      </w:tblGrid>
      <w:tr>
        <w:trPr/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نظرية السلوك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نظرية الوجود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نظرية الرشد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نظرية التحليل النفسي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20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انحدار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أو التقهقر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)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هو اسلوب دفاعي يلجأ اليه الفرد للتهرب من الاحباط ، وهو سلوك لاشعوري ولا إرادي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21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يقصد بترميز عملية الاتصال 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5352"/>
      </w:tblGrid>
      <w:tr>
        <w:trPr/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قيام المستقبل بفك رموز الرسالة حتى تعطى معنى كاملاً</w:t>
            </w:r>
          </w:p>
        </w:tc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وضع محتويات الرسالة بشكل يفهمه المستقبل</w:t>
            </w:r>
          </w:p>
        </w:tc>
      </w:tr>
      <w:tr>
        <w:trPr/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تأكد من ان الرسالة قد تم فهمها بالشكل الصحيح</w:t>
            </w:r>
          </w:p>
        </w:tc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كل ما سبق ذكره 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22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في حالة اختيار طريقة أو أكثر في تقسيم انشطة المنظمة فأن ذلك يكون في 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2676"/>
        <w:gridCol w:w="2677"/>
        <w:gridCol w:w="2676"/>
      </w:tblGrid>
      <w:tr>
        <w:trPr/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تقسيم الوظيفي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التقسيم المركب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تقسيم الجغرافي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لا شيء مما سبق ذكرة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23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قد يرى البعض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أن التنظيمات غير الرسمية لا تساهم في تحقيق أهداف المنظمة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24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معايير السلوكية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هي السلوكيات المتوقعة للافراد وهناك ثلاث أنواع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دور المتوقع – الدور المدرك من الفرد نفسه – الدور الحقيقي الذي يقوم به الفرد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25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إذا كان الفرد جديداً في الجماعة فأنه سوف يتعرض لضغوط أكبر من قبل الجماعة لتوحيد سلوكه مع أفرادها ، وذلك مقارنة بما قد يتعرض له الفرد القديم بنفس هذه الجماعة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26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قيادة الرسمية هي اعطاء الشخص السلطة من قبل افراد الجماعة ايماناً منهم بأنه يمثل قيمهم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27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هناك من يرى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أن الاتصال عملية بسيطة وليست معقدة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28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أي من الآتي لا يعد من خصائص الاتجاهات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2819"/>
        <w:gridCol w:w="2692"/>
        <w:gridCol w:w="2518"/>
      </w:tblGrid>
      <w:tr>
        <w:trPr/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أنها ترتبط بالمشاعر والانفعالات</w:t>
            </w:r>
          </w:p>
        </w:tc>
        <w:tc>
          <w:tcPr>
            <w:tcW w:w="2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أنها ذاتية وتتصف بالثبات النسبي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أنها فطرية لا تكتسب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كل ما سبق ذكره 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29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ـ عندما يكون بمقدور أي شخص الاتصال بالآخرين بالمنظمة دون أية قيود فأن ذلك يكون في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2676"/>
        <w:gridCol w:w="2677"/>
        <w:gridCol w:w="2676"/>
      </w:tblGrid>
      <w:tr>
        <w:trPr/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نمط السلسل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نمط الدائر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نمط النجم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نمط العجل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30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معرفة صفة أو ميزة في الفرد ومن خلال تلك الميزة نقوم بتكوين فكرة عامة أو تقييم للفرد بناءً على هذه الصفة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واعتباره متميزاً في كل صفاته وهذا ما يعرف بــ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2676"/>
        <w:gridCol w:w="2677"/>
        <w:gridCol w:w="2676"/>
      </w:tblGrid>
      <w:tr>
        <w:trPr/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مظاهر المادية والتنميط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الانطباع الأول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تأثير الهال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تسرع في الحكم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31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مكن القو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إن للشخصية جوانب عميقة وجوانب سطحي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32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مكن القو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ن هناك عدة فروق بين الذات الشخصية والذات الاجتماعي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33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نطاق الإشراف الواسع بالمنظمة يؤدى إلى وجود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2676"/>
        <w:gridCol w:w="2677"/>
        <w:gridCol w:w="2676"/>
      </w:tblGrid>
      <w:tr>
        <w:trPr/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 xml:space="preserve">هيكل تنظيمي مسطح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lang w:val="en-US" w:eastAsia="en-US" w:bidi="ar-SA"/>
              </w:rPr>
              <w:t>Flat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)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)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هيكل تنظيمي طولى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tall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)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كل ما سبق ذكره صحيح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34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يوجد اختلاف بين الأفراد في تفسيرهم للمنبهات والمثيرات التي يتعرضون لها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35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عد من أكثر المقاييس استخداماً في قياس الاتجاهات ويحتوى على عدد من العبارات لكل عبارة وزن نسبى خمس تتراوح بين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وافق بشدة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وغير موافق بشدة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هو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2676"/>
        <w:gridCol w:w="2677"/>
        <w:gridCol w:w="2676"/>
      </w:tblGrid>
      <w:tr>
        <w:trPr/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مقياس بوجاردس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مقياس ليكرت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مقياس القيم الفارق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مقياس ترستون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36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قد يخضع الفرد لرأى الجماعة إذا كانت هناك أغلبية عالية لهذا الرأي في الجماعة حتى لو كان ذلك الرأي خاطئاً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37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ترى مدرسة النظم ان المنظمة نظاماً مفتوحاً ، ويمكن تشبيهها بالآلة أو الكائن الحى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38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دفاع الإدراكي هوان يقوم الفرد باختيار المعلومات التي تدعم آراءه ويتجاهل المعلومات التي تتنافى مع آراءه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39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قوم نظرية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جشطالت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على وجود عدة عناصر متداخلة ومتغيرة في البيئة التي يعيش فيها الإنسان مما يؤدى إلى حالة من القلق والتوتر ، لذا عليه ان يسلك سلوكاً معيناً ليخفف من القلق والتوتر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قد يرى البعض أن القيم صفات طبيعية أو غيبية ، كما أنها تتصف بالثبات الدائم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41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مكن القو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إن اسرع الطرق في أداء العمل ليس في كل الأحوال أكفائها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 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42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لا يختلف الهيكل التنظيمي للمنظمة التي تؤدى أنشطتها من خلال عدة مواقع جغرافية ، عن المنظمة التي تعمل في منطقة جغرافية واحد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 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43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فجوة السلوكية هي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1"/>
        <w:gridCol w:w="4644"/>
      </w:tblGrid>
      <w:tr>
        <w:trPr/>
        <w:tc>
          <w:tcPr>
            <w:tcW w:w="6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ان يتم تحديد الاختلافات الكمية والنوعية بين الاتجاهات القديمة والحديث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معرفة الفروق بين الاتجاهات المتطرفة و غير المتطرف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ن تتم عملية تغيير وتعديل الاتجاهات بصورة عشوائ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كل ما سبق ذكره 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44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ميز الاتجاهات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عامة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بالاستقرار والثبات النسبي على عكس الاتجاهات النوعية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خاص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)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45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هناك من يرى ان كل المنبهات والمثيرات لابد ان تدخل ضمن المحيط الإدراكي للإنسان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 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46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لواقع الذي يمكن للفرد إدراكه باستخدام الحواس دون مواجهة أي صعوبة في إدراكه مثل إدراك الوزن والطول والوقت وغيرها من المقاييس هو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2676"/>
        <w:gridCol w:w="2677"/>
        <w:gridCol w:w="2676"/>
      </w:tblGrid>
      <w:tr>
        <w:trPr/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الواقع المادي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واقع الاجتماعي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ثقافي والحضاري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كل ما سبق ذكره 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47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مكن القو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ن الدافعية تعتبر من العوامل الأساسية المحددة للسلوك بالمنظمات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اؤ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48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قد يرى البعض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إن الجماعة يجب أن تكون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تجانسة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دائماً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49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 من الآتي لا يعد من خصائص القيم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2692"/>
        <w:gridCol w:w="2394"/>
        <w:gridCol w:w="2676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أنها إنسانية وصعبة الدراسة ونسبية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أنها ترتب ترتيباً هرمياً و مألوفة</w:t>
            </w:r>
          </w:p>
        </w:tc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أنها غير ملزمة أو آمرة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كل ما سبق ذكره 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هناك علاقة طردية بين مستوى التكنولوجيا المستخدمة وزيادة تعقيد الهيكل التنظيمي للمنظم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51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مجموعات غير الرسمية تسلك دائماً سلوكاً مضاداً لتحقيق الأهداف التنظيمية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52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ن عملية تغيير الاتجاهات عملية مرتبطة بشكل كبير بنفسية الفرد لذا فهي عملية سهلة جدا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53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وظيفة الدفاع عن الذات هي أحدي وظائف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2676"/>
        <w:gridCol w:w="2677"/>
        <w:gridCol w:w="2676"/>
      </w:tblGrid>
      <w:tr>
        <w:trPr/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إدراك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قيم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الاتجاهات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تعلم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54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إن مجال دراسة السلوك التنظيمي يعد مجالاً حديثاً لا يجمع بين النظرية والتطبيق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 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55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عتقدات يعتقد اصحابها بقيمتها ويلتزمون بمضامينها هي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 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2676"/>
        <w:gridCol w:w="2677"/>
        <w:gridCol w:w="2676"/>
      </w:tblGrid>
      <w:tr>
        <w:trPr/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إدراك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القيم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قيادة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معرفة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56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تتميز الإدارة اليابانية بتوفير مبدأ المسارات الوظيفية غير المتخصصة للعاملين في المنظمات اليابانية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57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ن خصائص أو مبادئ الإدارة اليابانية ما يلى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 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5352"/>
      </w:tblGrid>
      <w:tr>
        <w:trPr/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مبدأ التوظيف مدى الحيا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سرعة في التقييم والترق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مشاركة في اتخاذ القرارات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 xml:space="preserve">كل ما سبق ذكره صحيح ما عدا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).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58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رى الكثيرون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إن هناك فرق بين وحدة الأمر ووحدة التوجيه في داخل كل المنظمات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59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من أسباب تكوين الجماعات غير الرسمية إشباع بعض الحاجات المادية و الاجتماعية والنفسية عند الفرد و المساعدة والمساندة الجماعية و الحصول على المعلومات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60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ن خصائص الادراك أنه يمتاز بـ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2676"/>
        <w:gridCol w:w="2677"/>
        <w:gridCol w:w="2676"/>
      </w:tblGrid>
      <w:tr>
        <w:trPr/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مرونة والاختيار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تكامل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ثبات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كل ما سبق ذكره صحيح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</w:pPr>
      <w:r>
        <w:rPr>
          <w:rtl w:val="true"/>
        </w:rPr>
      </w:r>
    </w:p>
    <w:sectPr>
      <w:type w:val="nextPage"/>
      <w:pgSz w:w="11906" w:h="16838"/>
      <w:pgMar w:left="567" w:right="849" w:gutter="0" w:header="0" w:top="709" w:footer="0" w:bottom="568"/>
      <w:pgBorders w:display="allPages" w:offsetFrom="text">
        <w:top w:val="dotted" w:sz="4" w:space="11" w:color="000000"/>
        <w:left w:val="dotted" w:sz="4" w:space="4" w:color="000000"/>
        <w:bottom w:val="dotted" w:sz="4" w:space="4" w:color="000000"/>
        <w:right w:val="dotted" w:sz="4" w:space="1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نصرون"/>
    <w:basedOn w:val="a4"/>
    <w:uiPriority w:val="99"/>
    <w:rsid w:val="00c1401e"/>
    <w:tblPr>
      <w:tblStyleRowBandSize w:val="1"/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a4">
    <w:name w:val="Table Grid"/>
    <w:basedOn w:val="a1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61</Words>
  <Characters>6623</Characters>
  <CharactersWithSpaces>776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06:00Z</dcterms:created>
  <dc:creator>نصرون ..</dc:creator>
  <dc:description/>
  <dc:language>en-US</dc:language>
  <cp:lastModifiedBy>نصرون ..</cp:lastModifiedBy>
  <cp:lastPrinted>2014-11-07T13:07:00Z</cp:lastPrinted>
  <dcterms:modified xsi:type="dcterms:W3CDTF">2014-11-07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