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lang w:bidi="ar-QA"/>
        </w:rPr>
        <w:t>69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 xml:space="preserve">سؤال ناقص سؤال واحد فقط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ستويات القياس من وجهة نظ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ـتـيـفـنـز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ددها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ستوي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لاث مستوي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أربعة مستوي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خمسة مستويا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كل فئة على هذا المقياس هي فئة متميزة بـنفس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ذلك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قياس الإسم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ترتي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فئوي القائم على وحدات متساو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قائم على المعدل النس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 أمثلته إستخدام الترمومتر في قياس الحرارة ذلك هو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إسم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ترتي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قياس الفئوي القائم على وحدات متساو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قائم على المعدل النس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ندما يبدأ الباحث في ترتيب الفئات أو المتغيرات طبقا لـبعض المحك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مى القياس المستخد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إسم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قياس الترتيب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فئوي القائم على وحدات متساو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قائم على المعدل النس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 يطلق علي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إسم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ترتي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ياس الفئوي القائم على وحدات متساو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قياس القائم على المعدل النسب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ندما يجيد الباحث إستخدام هذه الإختبار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ندما يكون توزيع أحد العينتين غير إعتدالي أو ملتوي بدرجة كبي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ندما يكون توزيع العينتين توزيعا إعتدالي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  <w:lang w:bidi="ar-KW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ندما تتوفر شروط إستخدام إختبا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  <w:lang w:bidi="ar-KW"/>
        </w:rPr>
        <w:t xml:space="preserve">(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  <w:lang w:bidi="ar-KW"/>
        </w:rPr>
        <w:t xml:space="preserve">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  <w:lang w:bidi="ar-KW"/>
        </w:rPr>
        <w:t>) ..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  <w:lang w:bidi="ar-KW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عامل إرتباط سبـيـر مـ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لإختبار مدى إتفاق توزيع القيم مع التوزيع المتوق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ادة لبيان ما إذا كان وسيطا بين عينتين مستقلتين يختلفان عن بعضهما البعض إختلافا جوهري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ندما تكون البيانات معبر عنها بشكل رتب لإختبار الفرض بأن عينات الدراسة لها نفس توزيع المجتمع الذي تم سحب العينات من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ستخدم إذا كان المتغيران كلاهما ينقسمان إلى فئات منفصلة كثيره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ختبار ويلكوكس للفروق بين رتب قيم مرتبط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لإختبار مدى إتفاق توزيع القيم مع التوزيع المتوق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ادة لبيان ما إذا كان وسيطا بين عينتين مستقلتين يختلفان عن بعضهما البعض إختلافا جوهري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ستخدم عندما تكون البيانات معبر عنها بشكل رتب لإختبار الفرض بأن عينات الدراسة لها نفس توزيع المجتمع الذي تم سحب العينات منه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إذا كان المتغيران كلاهما ينقسمان إلى فئات منفصلة كثير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ختبار مان وتني ي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لإختبار مدى إتفاق توزيع القيم مع التوزيع المتوق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ستخدم عادة لبيان ما إذا كان وسيطا بين عينتين مستقلتين يختلفان عن بعضهما البعض إختلافا جوهريا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ندما تكون البيانات معبر عنها بشكل رتب لإختبار الفرض بأن عينات الدراسة لها نفس توزيع المجتمع الذي تم سحب العينات من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إذا كان المتغيران كلاهما ينقسمان إلى فئات منفصلة كثير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ختبار كا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ستخدم لإختبار مدى إتفاق توزيع القيم مع التوزيع المتوق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ادة لبيان ما إذا كان وسيطا بين عينتين مستقلتين يختلفان عن بعضهما البعض إختلافا جوهري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عندما تكون البيانات معبر عنها بشكل رتب لإختبار الفرض بأن عينات الدراسة لها نفس توزيع المجتمع الذي تم سحب العينات من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خدم إذا كان المتغيران كلاهما ينقسمان إلى فئات منفصلة كثير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نترن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شبكة ضخمة من أجهزة الحاسب غير المرتبطة ببعضها البعض و المنتشرة حول العال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شبكة ضخمة من أجهزة الحاسب المرتبطة ببعضها البعض و المنتشرة حول العال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شبكة ضخمة من أجهزة الحاسب المرتبطة ببعضها البعض و الموجودة داخل حدود الدول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أجهزة الحاسب العملاقة المنتشرة حول العال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حليل الإرتباط أو العلاقة بين متغيري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مكن هذا الإجراء الباحث من إستخدام طريقة لقياس الإرتباط المستقيم أو الخطي بين متغيرين وينتج عن هذه العملية قيمة إحصائية توضح قوة العلاقة بين المتغيرين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عامل الإرتباط الجزئ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مكن هذا الإجراء الباحث من إستخدام طريقة لقياس الإرتباط المستقيم أو الخطي بين متغيرين وينتج عن هذه العملية قيمة إحصائية توضح قوة العلاقة بين المتغيري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درس العلاقة بين متغيرين بينما نتحكم في تأثير متغير أو أكث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حليل التباي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مكن هذا الإجراء الباحث من إستخدام طريقة لقياس الإرتباط المستقيم أو الخطي بين متغيرين وينتج عن هذه العملية قيمة إحصائية توضح قوة العلاقة بين المتغيري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جراء إحصائي لتقدير تأثير مجموعة من المتغيرات المستقلة على متغير تابع تم قياسه بمستوى القياس القائم على وحدات الفئو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تحليل التعامل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مكن هذا الإجراء الباحث من إستخدام طريقة لقياس الإرتباط المستقيم أو الخطي بين متغيرين وينتج عن هذه العملية قيمة إحصائية توضح قوة العلاقة بين المتغيري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درس العلاقة بين متغيرين بينما نتحكم في تأثير متغير أو أكث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جراء إحصائي عام يستخدم في تحديد الأبعاد الرئيسية المتمثلة في عدد كبير جدا من المتغير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دد القوائم الأساسية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لاث قوائ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خمس قوائ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سبع قوائ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سع قوائ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بيانات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س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خمس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ب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لا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نتائج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أرب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م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ش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جداول المحورية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عددها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</w:rPr>
        <w:t>9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قوائ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</w:rPr>
        <w:t>11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</w:rPr>
        <w:t>13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قائ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</w:rPr>
        <w:t>15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قائ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رسوم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م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س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ش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حدى عش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نص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م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ش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ثنا عش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أربع عش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المعالجة اللغوية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ب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م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سع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ش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نافذة قوائم معالجة الوثيقة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لى قوائم فرع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ب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ثم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س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ش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م تعريف المتغيرات في برنامج </w:t>
      </w:r>
      <w:r>
        <w:rPr>
          <w:rFonts w:cs="Sakkal Majalla" w:ascii="Sakkal Majalla" w:hAnsi="Sakkal Majalla"/>
          <w:color w:val="000000" w:themeColor="text1"/>
          <w:sz w:val="28"/>
          <w:szCs w:val="28"/>
        </w:rPr>
        <w:t>SPSS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ـإدخال وصف المتغير و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بارة عن إسم مختصر يعطي لكل متغير في الدراس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صف مختصر لـطبيعة المتغي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حديد نوع المتغير من حيث كونه رقميا أو كتابيا أو تاريخ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ستعمل لـتحديد المسافة اللازمة لإدخال بيانات الدراسة و يتم تحديده بناء على طبيعة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كون جهاز الحاسب الآلي من مكونين رئيسيين هما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كونات مادية و مكونات برمج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إدخال البيانات و وحدات إخراج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و وحدة التخزي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كونات داخل صندوق الحاسب و آخرى خارج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نقسم المكونات البرمجية إلى أقسام رئيسية عددها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ستة أقس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خمسة أقس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أربعة أقس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ثلاث أقس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لوحة المفاتيح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شاش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ذاكرة الوميضي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رص المدمج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فـأر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الج الدقيق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اسح الضوئي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ذاكرة الرئيسي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كاميرا الرقمي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رص الصلب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رص المرن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ايكروفون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قلم الضوئي ي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طابعة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سماعات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راسمات تعتبر من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إدخال البيانات و التعليمات إلى الحاسب الآلي 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دخا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تخزين البيانات و معالجتها بناء على التعليمات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خراج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وحدة التي يتم من خلالها إخراج النتائج من الحاسب الآل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إدخ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حدات التخزين المساعد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حدات الإخراج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يقوم بـتنظيم عمل الحاسب الآلي و التحكم فيه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برامج نظام التشغيل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البرامج التي تساعد نظام التشغيل على أداء مهماتها المتعدد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برمجيات المساعد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البرامج المصممة للقيام بمهمة معين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برمجيات التطبيق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مجيات الحدي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قسم الحاسبات الآلية حسب الغرض من إستخدامها إلى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شخصية و حاسبات محمول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قسم الحاسبات الآلية حسب الحجم إلى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شخصية و حاسبات محمول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 أنواع الحاسبات الآلية الصغير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حديثة و حاسبات قدي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اسبات شخصية و حاسبات محمولة و حاسبات المفكر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كبيرة و حاسبات متوسطة و حاسبات صغير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اسبات آلية عامة الغرض و حاسبات آلية محدودة الغرض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عرف جهاز الحاسب الآلي بـأنه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جهاز غير قادر على حل المسائل الجدي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آلة حاسبة عاد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جهاز يمكنه تشغيل برامج لـتنفيذ مجموعة واسعة من المه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جهاز يمكنه تشغيل برامج لـتنفيذ مجموعة محدودة من المه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امج التطبيقي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ستطيع القيام بـمهام متعد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دم هدفا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  <w:lang w:bidi="ar-QA"/>
        </w:rPr>
        <w:t>ً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معينا أنشئت من أجله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ثل برامج نظم التشغيل المختلف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برامج تساعد نظام التشغيل على أداء مهام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يان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حث المباشر في قواعد البيانات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علومة في شكلها الخام و الذي يمثل الحروف و الأرقا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حروف و الأرقام قبل أن يتم معالجت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جموعة من البيانات يتم معالجتها عن طريق جمعها و تصنيفها و تحليلها من أجل إستخراج معلومة تفيد صانع القرا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إسترجاع المعلومات من خلال إستعمال الحاسبات الآل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حث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جمع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نقل المعلوم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كلمة نجذب بها الإنتباه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عملية المنظمة لـجمع و تحليل البيانات عن الظاهرة التي نهتم بها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فتراضات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حقائق واضحة بـذاتها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ض مرحلي يتم عرضه في البداية لكي يسهل البحث عن الحقائق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وض تم دعمها بـشواهد ميدان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فروض تم رفضها بـشواهد ميدان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أدوات البحث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سائل مساعدة لـتحقيق الهدف من وراء البحث و حتى نصل إلى النتائج المستمدة من البيانات الأول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لك الخصائص المميزة لـمشروع البحث ككل و الناتجة عن الإجراءات المستخدمة أو خصائص البيانات المستخدم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وقف عليها تحديد مشكلة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هجية البحث ه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هي نفس الأدوات التي يستخدمها الباحثون في جميع التخصص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وسائل مساعدة لـتحقيق الهدف من وراء البحث و حتى نصل إلى النتائج المستمدة من البيانات الأول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تلك الخصائص المميزة لـمشروع البحث ككل و الناتجة عن الإجراءات المستخدمة أو خصائص البيانات المستخدم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توقف عليها تحديد مشكلة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حصاء الوصف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قدم وصفا تحليليا للبيان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ترح بعض الإستدلالات طبقا لـطبيعة ا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دم مجرد وصف للبيانات دون أن يقوم بـتحليل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لا يقترح أي إستدلالات خاصة بـموضوع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حصاء الإستدلالي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دم وصفا تحليليا للبيان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يقترح بعض الإستدلالات طبقا لـطبيعة البيانات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قدم مجرد وصف للبيانات دون أن يقوم بـتحليله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لا يقترح أي إستدلالات خاصة بـموضوع البحث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إحصاء قد يصل إلى نتيجة لا تمثل الواقع من قريب أو بعيد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عبارة صحيح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بارة خاطئ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بارة صحيحة في بعض الحال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عبارة خاطئة في بعض الحال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تفكير الخراف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نطق الإستقرائ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نطق الإستدلال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تفكير الدين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حزمة برامج تتيح طريقة سريعة للقيام بـالتحليل الإحصائي المناسب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جداول الحساب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برامج الإحصائية المتخصص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جداول الحساب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امج الإحصائية المتخصص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برامج المساعد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نظام التشغي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من أهم البرامج الإحصائية المتخصصة 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برنامج الجداول الإلكترونية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معالج النصوص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العروض التقديمي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برنامج النشر المكتب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يعتمد على إستقراء الفروض المبنية على الملاحظ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تفكير الخراف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7030A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منطق الإستقرائي 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منطق الإستدلال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التفكير الدين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781809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43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43f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3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43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43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3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2</Pages>
  <Words>1966</Words>
  <Characters>11211</Characters>
  <CharactersWithSpaces>131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09:00Z</dcterms:created>
  <dc:creator>te65</dc:creator>
  <dc:description/>
  <dc:language>en-US</dc:language>
  <cp:lastModifiedBy>te65</cp:lastModifiedBy>
  <dcterms:modified xsi:type="dcterms:W3CDTF">2014-11-07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