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أسئلة مراجع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lang w:bidi="ar-QA"/>
        </w:rPr>
        <w:t>20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)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سماعات تعتبر من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دخا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ات الإخراج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راسمات تعتبر من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دخا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ات الإخراج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وحدة التي يتم من خلالها إدخال البيانات و التعليمات إلى الحاسب الآلي 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ات الإدخال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خراج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وحدة التي يتم من خلالها تخزين البيانات و معالجتها بناء على التعليمات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دخا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خراج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وحدة التي تقوم بـتخزين البرامج و البيانات التي ستيم التعامل معها لاحقا بناء على طلب المستخدم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دخا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خراج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وحدة التي يتم من خلالها إخراج النتائج من الحاسب الآلي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دخا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ات الإخراج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برنامج يقوم بـتنظيم عمل الحاسب الآلي و التحكم فيه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برامج نظام التشغيل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رمجيات المساعد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رمجيات التطبيق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رمجيات الحديث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جموعة البرامج التي تساعد نظام التشغيل على أداء مهماتها المتعددة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برامج نظام التشغي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برمجيات المساعد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رمجيات التطبيق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رمجيات الحديث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هي البرامج المصممة للقيام بمهمة معينة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برامج نظام التشغي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رمجيات المساعد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برمجيات التطبيقي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رمجيات الحديث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قسم الحاسبات الآلية حسب الغرض من إستخدامها إلى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حاسبات حديثة و حاسبات قديم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حاسبات شخصية و حاسبات محمولة و حاسبات صغير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حاسبات كبيرة و حاسبات متوسطة و حاسبات صغير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حاسبات آلية عامة الغرض و حاسبات آلية محدودة الغرض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قسم الحاسبات الآلية حسب الحجم إلى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حاسبات حديثة و حاسبات قديم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حاسبات شخصية و حاسبات محمولة و حاسبات صغير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حاسبات كبيرة و حاسبات متوسطة و حاسبات صغير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حاسبات آلية عامة الغرض و حاسبات آلية محدودة الغرض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ن أنواع الحاسبات الآلية الصغيرة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حاسبات حديثة و حاسبات قديم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حاسبات شخصية و حاسبات محمولة و حاسبات المفكر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حاسبات كبيرة و حاسبات متوسطة و حاسبات صغير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حاسبات آلية عامة الغرض و حاسبات آلية محدودة الغرض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يانات هي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معلومة في شكلها الخام و الذي يمثل الحروف و الأرقام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جموعة من الحروف و الأرقام قبل أن يتم معالجتها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جموعة من البيانات يتم معالجتها عن طريق جمعها و تصنيفها و تحليلها من أجل إستخراج معلومة تفيد صانع القرار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إسترجاع المعلومات من خلال إستعمال الحاسبات الآل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معلومات هي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معلومة في شكلها الخام و الذي يمثل الحروف و الأرقام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جموعة من الحروف و الأرقام قبل أن يتم معالجتها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جموعة من البيانات يتم معالجتها عن طريق جمعها و تصنيفها و تحليلها من أجل إستخراج معلومة تفيد صانع القرار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إسترجاع المعلومات من خلال إستعمال الحاسبات الآل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حث المباشر في قواعد البيانات هو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معلومة في شكلها الخام و الذي يمثل الحروف و الأرقام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جموعة من الحروف و الأرقام قبل أن يتم معالجتها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جموعة من البيانات يتم معالجتها عن طريق جمعها و تصنيفها و تحليلها من أجل إستخراج معلومة تفيد صانع القرار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إسترجاع المعلومات من خلال إستعمال الحاسبات الآلي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حث هو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جمع البيانا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نقل المعلوما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كلمة نجذب بها الإنتباه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عملية المنظمة لـجمع و تحليل البيانات عن الظاهرة التي نهتم بها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إفتراضات هي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حقائق واضحة بـذاتها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فرض مرحلي يتم عرضه في البداية لكي يسهل البحث عن الحقائق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فروض تم دعمها بـشواهد ميدان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فروض تم رفضها بـشواهد ميدان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أدوات البحث هي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هي نفس الأدوات التي يستخدمها الباحثون في جميع التخصصا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سائل مساعدة لـتحقيق الهدف من وراء البحث و حتى نصل إلى النتائج المستمدة من البيانات الأولي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لك الخصائص المميزة لـمشروع البحث ككل و الناتجة عن الإجراءات المستخدمة أو خصائص البيانات المستخدم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توقف عليها تحديد مشكلة البحث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نهجية البحث هي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هي نفس الأدوات التي يستخدمها الباحثون في جميع التخصصا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تلك الخصائص المميزة لـمشروع البحث ككل و الناتجة عن الإجراءات المستخدمة أو خصائص البيانات المستخدم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سائل مساعدة لـتحقيق الهدف من وراء البحث و حتى نصل إلى النتائج المستمدة من البيانات الأول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توقف عليها تحديد مشكلة البحث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إحصاء الوصفي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يقدم وصفا تحليليا للبيانات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قترح بعض الإستدلالات طبقا لـطبيعة البيانا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قدم مجرد وصف للبيانات دون أن يقوم بـتحليلها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لا يقترح أي إستدلالات خاصة بـموضوع البحث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810" w:top="1440" w:footer="84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akkal Majalla"/>
        <w:lang w:bidi="ar-QA"/>
      </w:rPr>
      <w:t>N.BENT.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akkal Majalla"/>
        <w:lang w:bidi="ar-QA"/>
      </w:rPr>
      <w:t>N.BENT.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4084024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5460049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6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059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059b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59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0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59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059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59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0</TotalTime>
  <Application>LibreOffice/7.4.7.2$Linux_X86_64 LibreOffice_project/40$Build-2</Application>
  <AppVersion>15.0000</AppVersion>
  <Pages>4</Pages>
  <Words>588</Words>
  <Characters>3356</Characters>
  <CharactersWithSpaces>39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8:10:00Z</dcterms:created>
  <dc:creator>te65</dc:creator>
  <dc:description/>
  <dc:language>en-US</dc:language>
  <cp:lastModifiedBy>te65</cp:lastModifiedBy>
  <dcterms:modified xsi:type="dcterms:W3CDTF">2014-11-07T14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