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دم والرقي في العلوم يعن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دين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سك بالتقاليد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بيق المفاهيم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علوم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جزيرة صقلي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صمة مدينة لشبو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ن أهم معابر انتقال الحضارة الإسلامية إلى الغر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راكز 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م مدن الحضار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هتمام الإسلام بقضية العلم تواجد منذ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خلق آدم عليه ال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جرة الرسول صلى الله عليه وسلم من مكة إلى المد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خلافة الأ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خلافة العب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قترن علم التنجيم قبل الإسلام ب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ب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زهراوي أبو القاسم بن عباس الأندلسي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ول من استعمل ربط الشرايين لمنع النزيف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 من اكتشف التلسك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شهر تلاميذ 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أحفاد علي بن عيسى الكح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بيع العالم بالطابع اليوناني كانت فكرة يؤمن به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ورش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يشير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اسكندر الأك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كثر العلوم الهندية التي استفاد منها المسلمو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رياضيات والحسا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 والشع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زج بين الحضارة اليونانية والحضارات الشرقية يسم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يونانية المقد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أث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الهيلينست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فين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أواخر القرن الأول الهجري امتدت حركة الفتوح الإسلامية إ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به جزيرة البلق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مترجمين في العصر العباس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ن بن الهيث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سن بن سه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د بن منذ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ن بن حات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لك الهندي الذي حاول أن يجعل من البوذية ديناً عالمياً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ور بانهد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شوك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ط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مو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سطرلاب هي آلة رصد قديم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معرفة الوقت والجهات الأص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كسوف الشم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خسوف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إيرانيين حياتهم الدينية بعباد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قوى الطبي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سخر حساب المثلثات لخدمة الفلك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بن 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الم 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بن بطو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وارزمي هو العالم المسلم الذي أسس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ج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تنج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أنثروب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المانوية في بلاد فارس كانت تحض الناس ع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قتراب من 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رار الزواج وتعدد الزوج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قشف وعدم الزواج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ختلاط بالعناصر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د الفكر الرومان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وة العسك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جاهات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ي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ظرة الدين الإسلامي للحياة الإنسانية هي نظر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د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شامل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قائد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ليم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 المصريين القدماء أخذ المسلمي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بادئ علم تحول المعادن إلى ذه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علم الخط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كتابة الهيروغل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النظام السياسي المعروف في حضارة مصر القديم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نظام الملك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أوليجا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ديموقرا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جمهو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شهر ما اهتم به العرب قبل الإسلام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بلاغة والشع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تابات الآشو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ي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حكم العلاقات التجارية بين الطرفين قبل الإسلام انتقل إلى الفرس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ء كبير من كتب الرياضيات في 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ء كبير من ثقافة الهند وعلوم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مؤلفات الأدب الشعبي الم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ذي صمم جهاز لرسم مجسم للكون ثلاثي الأبعاد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شرف الدين بن محمد الطو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جابر البت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ن بن سه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تى بدأت ترجمة الكتب الفارسية بالنسبة للحضارة الإسلامي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ي العصر العبا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هيلينس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رو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 تكن الكيمياء قل الحضارة الإسلامية سوى محاولات فاشلة 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حويل المعادن الرخيصة إلى ذهب وفض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راج المعادن من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أبخرة البرا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ويل المياه المالحة إلى مياه عذب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أطباء اليونانيين الذين نقل عنهم المسلمون في عصر الخلاف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رود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الينو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وفو كلا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ناصر الأساسية التي بدأ الإيرانيون حياتهم الدينية بعبادتها هي عناص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بخ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قوى الطبي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مسلم الذي لقب ببطليموس العرب ع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لاز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وضع خطوط الطول وخطوط العرض على خريطة الكرة الأرضية هم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ن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وذ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ذي اكتشف طبيعة الغلاف الجوي حول الأرض وقدر ارتفاعه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بطو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بن الهيث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طلق على اللغة الهندية أيضاً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لغة السنسكرت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ة السم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ة القب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كثر العلوم الهندية التي استفاد منها المسلمون هي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رياضيات والحسا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غرافيا وعلم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ية السلطان والقوة الجسدية كانت أساس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الرو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كر الفارسي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أفلاط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عربي قبل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كتب المترجمة إلى العربية في الفلك عن الحضارة اليونانية كتاب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جسط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ح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يلة ود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ند و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روق أن أطباء الهند نبغوا في استخدام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عشاب الط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كيبات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ائط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ريان هم أعظم حلقة للاتصال كانت بي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ل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ثقافة الهيلينية و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إنجازات أبو بكر الرازي في مجال الطب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ستطاع أن يفرق بين النزيف الشرياني والنزيف الوريد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شاف كريات الدم الحمر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نسب ضغط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الأمراض المز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كلف على وجه الشمس كان من أبرز اكتشافات العالم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في مجال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بطوطة في مجال الجغراف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بن رشد في مجال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ليدس في مجال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ثابت بن قرة الحراني من أشهر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ترجمين في العالم العربي والإسلام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مار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احب الفضل في ابتكار علم الصيدلة هم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ل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برط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هج اليونانيين في دراسة معظم العلوم كان قائماً على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و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ج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أمل والفلسف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قادات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ت أوروبا أولى المعلومات عن تصنيع القنابل والصواريخ عن طريق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رب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كان المستعمرات اليونانية في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ود الح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اء المسلمون كانوا أول من ناقش فكرة دوران الأرض وكان ذلك 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سابع الهجر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عا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حادي ع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من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ت أول محاولة لقياس محيط الكرة الأرضية في عهد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خليفة العالم المأ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ليفة عمر بن عبد العز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ليفة عمر بن الخط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ف الدين قط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تمد الغرب بشكل أساسي في علم الخرائط على مؤلف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إدري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مدن ليون وجنوا والبندقية ونورمبرج هي التي مثلت دور الوسيط التجاري بين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المدن 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دن الأوروبية والمدن الأندلس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خطاء الكبيرة التي وقع فيها بطليموس الجغرا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وصل جنوب آسيا بجنوب أفريقيا في خريطته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اء في قانون الجاذبي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ضع البحر المتوسط على خريط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اء في حساب المسافة بين الأرض و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ألف كتاب في الأحجار باللغة العربية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طارد بن محمد الحاس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ري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سر الفلاسفة اليونان القدماء الهزات الأرضية على أنها بسبب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راعات الآلهة السف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كات الكواك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ياح فوق 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رياح تحتية خف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م والأخلاق والجانب الروحي هو الجانب الذي أهملته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الغر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ات العر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انة المصرية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58151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9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06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06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6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b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06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06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20306"/>
    <w:rsid w:val="00220306"/>
    <w:rsid w:val="00953E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04762A4E0FD4124B9BAF89C028B59C3">
    <w:name w:val="704762A4E0FD4124B9BAF89C028B59C3"/>
    <w:rsid w:val="0022030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8</Pages>
  <Words>995</Words>
  <Characters>5673</Characters>
  <CharactersWithSpaces>66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3:00Z</dcterms:created>
  <dc:creator>te65</dc:creator>
  <dc:description/>
  <dc:language>en-US</dc:language>
  <cp:lastModifiedBy>te65</cp:lastModifiedBy>
  <dcterms:modified xsi:type="dcterms:W3CDTF">2014-11-06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