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أواخر القرن الأول الهجري امتدت حركة الفتوح الإسلام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بة جزيرة البلق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سطرلاب هي آلة رصد قدي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معرفة الوقت والجهات الأص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كسوف الشم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خسوف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سخر حساب المثلثات لخدمة الفلك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الم 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عباس بن فرناس العالم الأندلسي أول مختر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إسطر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لقبة الفضائ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أدوات الجر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افعات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د الفكر الروم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وة العسك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جاهات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 المصريين القدماء أخذ المسلم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بادئ علم تحول المعادن إلى ذه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علم الأبر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كتاب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حكم العلاقات التجارية بين الطرفين قبل الإسلام انتقل إلى الفر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ء كبير من ثقافة الهند وعلوم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ء كبير من كتب الرياضيات في 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مؤلفات الأدب الشعبي الم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درسة أنشئت للطب في أوروبا هي المدرسة التي أسس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أطباء اليونانيين الذين نقل عنهم المسلمون في عصر الخلاق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رود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الينو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فوكل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مظاهر التأثير اليوناني في الخلافة الإسلامية كانت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صر الهيلينست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كلاسي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حجري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ص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وضع خطوط الطول وخطوط العرض على خريطة الكرة الأرضي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ن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وذ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ذي اكتشف طبيعة الغلاف الجوي حول الأرض وقدر ارتفاعه 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يلو متر وهو الارتفاع الصحي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بن الهيث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غة السنسكريتية هي اللغ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كثر العلوم الهندية التي استفاد منها المسلمون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ياضيات والحسا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ا وعلم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كتب المترجمة إلى العربية في الفلك عن الحضارة اليونانية كت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جسط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يلة ود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ند و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روف أن أطباء الهند نبغوا في استخد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عشاب الط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بات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ائط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إنجازات أبو بكر الرازي في مجال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ستطاع أن يفرق بين النزيف الشرياني والنزيف الوريد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وظائف الق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نسب ضغط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وم التي اعتبرها العلماء المسلمون علماً رياض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اكتشافات العالم ابن رشد في مجال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جم الغلاف 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الكسو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كلف على وجه الشم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التضاريسية لكوكب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ثابت بن قرة الحراني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ترجمين في العالم العربي والإسلام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مار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16811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12372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1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25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25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25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3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25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25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25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  <Pages>4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56:00Z</dcterms:created>
  <dc:creator>te65</dc:creator>
  <dc:description/>
  <dc:language>en-US</dc:language>
  <cp:lastModifiedBy>te65</cp:lastModifiedBy>
  <dcterms:modified xsi:type="dcterms:W3CDTF">2014-11-07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