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فصل الأو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70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منهج ماو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فاه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حديد المنظمة المراد زيادة منفعته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أفراد الع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جال الجغرا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رتيب الحقول حسب الأهمية من خطوات المنه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رسون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رت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او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ا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دراسة الجدوى للمشروع هي مجموعة الأساليب أو الطرق العلمية التي تُستخدم لجمع البيانات وتحليلها وللوصول إلى نتائ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د عدد المبحو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حدد دراسة المشرو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تحقق بالمقرض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د عدد المستفي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ديد الهويات المراد تقويمها من خطوات منه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او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ح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ليل المض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خطوة الأخيرة من منهج ماوت ه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تخاذ القرا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جا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ضع الفرو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دد خطوات منهج ماو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مس خطو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بع خطو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ثلاث خطو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شر خطوا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خصائص العامة لدراسات الجدو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شمو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ا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مز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حددات جدوى المشرو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جدوى النفسية ل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جدوى المالية ل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دراسة الجدوى الهندسية الفنية للمشرو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 الجدوى الإعلامية ل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شكلات دراسة الجدو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فتقار الكثير من المؤسسات للخد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فتقار الكثير من المؤسسات للمب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فتقار الكثير من المؤسسات للمعلوما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فتقار الكثير من المؤسسات للموظ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بالغة في بعض المعلومات الموجودة في أرشيف بعض المؤسس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ات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ات ال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ات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شكلات دراسة الجدوى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خصائص العامة لدراسات الجدو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وضوع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ا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ار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عايير قياس الجدوى الاجتماعية والمنافع القوم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عدلات نمو الدخل القوم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دلات النمو السك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دلات الانحر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دلات الجر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خطوات الإجرائية للقيام بدراسة جدوى برنامج أو مشروع فإنه ينبغي مراعا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حجم الأمثل ل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حديد الحجم الأمثل لعدد المستفيدين من المشرو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حجم الأمثل لعدد السك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فرو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شروط الواجب توفرها في المقوم الناجح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ستغلال الفرص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غلال الباح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غلال 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غلال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قواعد الأساسية ل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تخطيط ل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تحديد الأهد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استجابة للظروف الخار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ن يكون المقومون مربين أكف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تخطيط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جال البش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ويم الخطة المكتوب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ختيار ا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فاه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عملية التقويم أنها عم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ا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قط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ستمر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ل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ضمانات نجاح برنامج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ن تعدد وسائل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فاه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قرو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ع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دوار التي يقوم بها أخصائي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ر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ر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دور الفن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ر الوط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عايير قياس الجدوى الاجتماعية والمنافع القومية لقيام مشروع جدي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هلاك الحض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استهلاك التجمع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هلاك الجائ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هلاك الري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ويم ليس هدفاً في حد ذاته وإنما وسيلة لتحسي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د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ضمانات نجاح برنامج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دء بتنمية 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دء بتحديد 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دء بتنمية الأهد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بدء بتحديد الأهداف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عملية التقويم أن التقويم عم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ار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يجاب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ل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ولو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صميم البحث التجريبي من المهارات التي يجب أن يمتلك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اس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م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قو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هند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عملية التقويم أن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صر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ملية تعاون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تنا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سل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موذج بيرت من نماذ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متح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دوار التي يقوم بها أخصائي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دور الإدار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ر السل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ر الأد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ر الرياض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نظمات والمؤسسات التعليمية من المنظمات التي تحتاج لـ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غل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لغ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تقويم البرام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صدار القرارات الإدار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صدار القرارات ال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ف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س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ونماذج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وذج روس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نموذج سيب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وذج ميرت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وذج تا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قويم العملية من الأنواع الشائع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ل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تعب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نواع الشائعة ل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ويم التعا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ويم الانحر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ويم المناف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ويم النات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بحسب وقت إجرائ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أد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التمهي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ع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ويم النهائي من أنواع التقويم حس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كان إجرائ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وقت إجرائه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باب إجرائ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قام بإجرائ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حسب الشمو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مبد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تخطيط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المبك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حسب القائمين ب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نه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الداخل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أد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ويم النهائي هو ذلك التقويم الذي يت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في نهاية 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بل بدء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ثناء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ثناء التخطيط ل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حسب الامتداد المكان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الواس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نه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ع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قب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حسب درجة الشك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أف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الرسم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تقلي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ويم الكمي هو التقويم الذي يعتمد على النتائ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كم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ي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ح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خاطر التقويم داخل التقري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جاهل احتمالية الأخط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ضو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د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ا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ارير التي يتم إعدادها خلال المشروع هي التقاري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ه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ؤقت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عميمات المبالغ فيها من مخاط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ري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غي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قدمة في تقرير التقويم من الأفضل أن صف مكان وطبيعة مشرو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كز الأسلوب الكمي للتقويم بكثافة على جمع البيانات التي يمكن تحليل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يميائ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لسف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فس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حصائياً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سليم التقرير النهائي في شكل جذاب من الأشياء ال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ت لها أه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عتي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ل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لها أهم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رؤون كل تقارير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وظفي 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ظفي ديوان المظا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ظفي الشرك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ظفي 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اجعون التقرير مراجعة سريع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صانعوا القرا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تفيد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خذي القر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التقويم الاحتفاظ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مقو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مرونة 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عمل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سين البرنامج من أهدا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ارك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هداف التقويم شرح الوظي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اجتماعية بالمؤسس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ل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املة ل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ية ب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ويم عملية مفيدة لنمو الأخصائيين أو الموظفي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المناف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ملية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الصر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التعا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راحل التقويم مرحل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إعدا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ختبار الفرو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نطل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دي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توي كل مرحلة من مراحل التقويم على مجموعة من الأسئلة التي تجيب على ثلاث متغير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غ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إنجاز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ديد الأشخاص ذوي العلاقة من خطوات تخطيط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توي كل مرحلة من مراحل التقويم على مجموعة من الأسئلة التي تجيب على ثلاث متغير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زم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فاعل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ك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شخاص ذوي العلاقة بعملية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مولي 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اسب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ا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لام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رتيب لعقد اجتماع تمهيدي من خطوات تخطيط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توي كل مرحلة من مراحل التقويم على مجموعة من الأسئلة التي تجيب على ثلاث متغير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زم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كفاء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ك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تخطيط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عدد 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حديد قابلية تقويم 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فاه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تساؤ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تخطيط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حديد الإجراءات المنهج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مشكلة ا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عداد خطة ا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جال الجغرا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بويب والتحليلات ووضع الإحصاءات الضرورية من أركان التقري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ند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في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صادر المحتملة لمقاومة تقويم البرنام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خبراء المزيفو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براء الهندس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براء المتخصص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براء الأجان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د حماية المبحوثن من أي ضرر هي المهمة الأو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مخط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مد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للمقو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وافقة المبلغ عنها هي الحصول على موافقة مسبقة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شاركي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فراد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ي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حدوث الاستنتاجات الخاطئة عدم الاهتم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مبحو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صميم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صادر معلومات تقدر الحاج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دد الأشخاص المستلمين للخدم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د الأطفال في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د أفراد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د المبحو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دد الخدمات المشابهة أو الموجودة ذات العلاقة من مصادر معلوم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دير الباح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دير الأفر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دير الحاج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دير المدي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قضايا العامة في تخطيط للبرنامج تعري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اح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ارك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خططي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صادر معلومات تقدير الحاج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يانات الإحصاء ال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انات الأ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انات المستفي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انات الباح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8732827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7d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17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170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7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4ca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17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17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7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akkal Majalla">
    <w:panose1 w:val="02000000000000000000"/>
    <w:charset w:val="00"/>
    <w:family w:val="auto"/>
    <w:pitch w:val="variable"/>
    <w:sig w:usb0="A000207F" w:usb1="C000204B" w:usb2="00000008" w:usb3="00000000" w:csb0="000000D3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8475FF"/>
    <w:rsid w:val="00063215"/>
    <w:rsid w:val="008475F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88685390BB0496EAEC0C3DB719D55F4">
    <w:name w:val="488685390BB0496EAEC0C3DB719D55F4"/>
    <w:rsid w:val="008475FF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  <Pages>11</Pages>
  <Words>1144</Words>
  <Characters>6523</Characters>
  <CharactersWithSpaces>76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08:00Z</dcterms:created>
  <dc:creator>te65</dc:creator>
  <dc:description/>
  <dc:language>en-US</dc:language>
  <cp:lastModifiedBy>te65</cp:lastModifiedBy>
  <dcterms:modified xsi:type="dcterms:W3CDTF">2014-11-06T19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