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، تحدي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قابلية البرنامج ل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وع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إجراءات المنهجية في تخطيط التقويم ، اختيا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ايي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ركان التقرير المفيد ، التركيز في التقرير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تائ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تقا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ركان التقرير المفي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ختصار الشد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ه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يجاز المقب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در المحتملة لمقاومة تقويم ا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رد ال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ستنزاف الموارد الما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عدد 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عدد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افقة المبلغ عنها هي الحصول على موافقة مسبق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ه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شارك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ضايا الأخلاقية التي تهدد الصدق العلمي للتقويم ، استخدام أدوات القياس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غير المناس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س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د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حدوث الاستنتاجات الخاطئة ، عدم الاهتم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تصميم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نظ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يير الأخلاقية لإجراء وممارسة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اك حاجات المنظ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اك حاجات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دراك حاجات المستفيد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اك حاجات المبرمج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يير الأخلاقية لإجراء وممارسة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نب التأثيرات الإيجابية المحتملة لإجراءات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جنب التأثيرات السلبية المحتملة لإجراءات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نب الحديث عن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نب الحديث عن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ضايا العامة في التخطيط ، ا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ى عدد المشار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عريف وتحديد المشارك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عدد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رامج الناجحة هي التي تبحث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ظهار المشاكل الحق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شاكل الحق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خفاء المشاكل الحق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خفيف من المشاكل الحقيق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ناهج الأكثر استخداماً لتقدير عدد الأشخاص المستلمين للخد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هج المسح الاجتماع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ؤسسات المجتمع الموجودة التي تخدم المشاكل المشابهة من مصاد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علومات تقد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منهج ماوت يجب أن تكون الحقول واضحة ومحددة حتى يفهم المخططون الحقو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رت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طرق متفاو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طرق متع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نفس الطري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منهج ماوت ، تحديد المنظمة المراد زيادة منفعتها هو تحديد المنظمة التي سوف يت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لق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ليق العمل 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ييم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غيير نشاط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راسة الجدوى للمشروع هي مجموعة من الأساليب التي تُستخدم لجمع البيانات وتحليلها للوصول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سماء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تؤدي إلى إلغاء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سم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تائج تحدد صلاحية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جع أهمية دراسة الجدوى إلى عدة أسباب منها ، التعرف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تقبل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ضي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ضر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اريخ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صود بدراسة الجدوى التسويقية للمشروع ، أن المشروع سوف يكون لديه القدرة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صريف المنتج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صود بدراسة الجدوى التجارية للمشروع ،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ربحية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سم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علامة التج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عدد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لل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وظيف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خراج صافي العائد الاجتماعي والاقتصادي للمشروع ،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وات البحث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وات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خطوات الإجرائية للقيام بدراسة جدوى مشروع اجتماع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وات الأساسية ل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ضمن محتوى التقرير الخاص ب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هن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ثائ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اج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د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ليل التأثيرات المحددة للبرنامج أكثر من التأثيرات الكلية ، من مخاط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اخل التقر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ستمرارية من خصائص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ليس هدفاً في حد ذاته إنما وسي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شرا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عداد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تحسين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قلمة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، أنه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ائ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شامل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ائ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ثق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د وسائل التقويم من ضما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جاح برنامج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رعة 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، 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ة تعاون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ت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واعد الأساسية للتقويم ، أن تتركز عمليات التقويم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نفعة والاستخد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قع المؤسسة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رف والمهارات التي يجب أن يمتلكها المقو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ق 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رة على التخ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طرق اختيار العين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رة على المراو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صب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م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دوء الأعصاب من الشروط الواجب توافرها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وم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وم الناج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و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وم الإد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، الدو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نظمات التي تتطلب التقويم ، منظم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دارة العا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ة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و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تقويم البرامج ، معرفة التأث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بية 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غير المقصودة ل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رف على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حاسبة والتموي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رف على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ويف والتغي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نواع الشائعة للتقويم ، 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ات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تقويم الكفاءة يطرح المقومون عدة أسئلة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ل حقق البرنامج نجاحه بتكلفة معقول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ل فشل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ل تم إلغا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ل تم تعليق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نماذج عملية التقويم ، نموذ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رد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ير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سون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تمهيدي من أنواع التقويم بحس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ت إجرائ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شاركين 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ستفيدين م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ان إجراء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حدث التقويم التكوي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ة واحدة قبل تطبيق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ة مرات أثناء تطبيق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ة واحدة بعد تطبيق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ة واحدة عند تخطيط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آثار المستمرة للبرنامج من أهدا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متابع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بحسب درجته الشكلية ،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رسم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ب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التقويم النوعي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م والك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رقام والأس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لاحظات والآر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عداد والآر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أسماء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عرفة مدى تحقيق المؤسسة لأهداف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أسماء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مدى تحقيق المقومين لأهداف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تقويم ، مرح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نفيذ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ضمن مرحلة الإعداد في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ملات الإرش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ملات المكث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ملات الإعلام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ملات التمويل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غاء الخطة المكتو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فيذ الخطة المكتو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علان الخطة المكتو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خطة المكتو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، تحدي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أشخاص ذوي العلاق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شخاص المؤيدون ل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شخاص الرافضين ل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38572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e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18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18e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1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7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8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18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1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56DAE"/>
    <w:rsid w:val="00267FCB"/>
    <w:rsid w:val="00E56DA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C16A3A432F549D9BBC1335D599F5690">
    <w:name w:val="DC16A3A432F549D9BBC1335D599F5690"/>
    <w:rsid w:val="00E56DA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  <Pages>8</Pages>
  <Words>902</Words>
  <Characters>5143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06:00Z</dcterms:created>
  <dc:creator>te65</dc:creator>
  <dc:description/>
  <dc:language>en-US</dc:language>
  <cp:lastModifiedBy>te65</cp:lastModifiedBy>
  <dcterms:modified xsi:type="dcterms:W3CDTF">2014-11-06T2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