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2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رح الوظيفة الاجتماعية للمؤسسة من وظائف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وسيلة ضرورية لاختبار مبادئ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عمل مع الأفراد والجماعات والمجتمع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تقويم الاحتفاظ بمرون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تقويم ؛ معرف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دى تحقيق المؤسسة لأهداف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ماء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ماء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ى انتظام 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في تقويم المشروعات الاجتماعية ،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م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قار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قوم بها المقوم ؛ الدو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و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دار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ان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هارات المقوم الناجح مهارة استغل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رص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ا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غبة في السيط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رة على التب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دوء الأعصاب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صميم البحث من المعارف والمهارات الأسياسية اللازم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لمقو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عا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يكون المقومون مدربين أكفاء من القواعد الأساس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ن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عم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رم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ور الفني من الأدوار التي يقوم بها أخصائ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ن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و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ر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ضمانات نجاح برنامج التقويم ، تعدُد وسائ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دء بتحديد الأهداف من ضمان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قف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جاح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هاء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تقويم أنه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ستمر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ا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كاس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خصية الضعي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شخصية القو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ا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قدرة على إصدار الأحك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حكم على الأشياء بطريقة صائب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ت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ا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ر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ثقة بالنفس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ك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ونماذجه ؛ نموذ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ورد </w:t>
      </w:r>
      <w:r>
        <w:rPr>
          <w:rFonts w:cs="Sakkal Majalla" w:ascii="Sakkal Majalla" w:hAnsi="Sakkal Majalla"/>
          <w:sz w:val="28"/>
          <w:szCs w:val="28"/>
          <w:lang w:bidi="ar-QA"/>
        </w:rPr>
        <w:t>Ford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ارد </w:t>
      </w:r>
      <w:r>
        <w:rPr>
          <w:rFonts w:cs="Sakkal Majalla" w:ascii="Sakkal Majalla" w:hAnsi="Sakkal Majalla"/>
          <w:sz w:val="28"/>
          <w:szCs w:val="28"/>
          <w:lang w:bidi="ar-QA"/>
        </w:rPr>
        <w:t>Tard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Dem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ل </w:t>
      </w:r>
      <w:r>
        <w:rPr>
          <w:rFonts w:cs="Sakkal Majalla" w:ascii="Sakkal Majalla" w:hAnsi="Sakkal Majalla"/>
          <w:sz w:val="28"/>
          <w:szCs w:val="28"/>
          <w:lang w:bidi="ar-QA"/>
        </w:rPr>
        <w:t>Fal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مول من خصائص در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جدو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شكلات دراسة الجدوى المبالغة في البيانات الموجودة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ؤسس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530" w:footer="66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akkal Majalla"/>
        <w:lang w:bidi="ar-QA"/>
      </w:rPr>
    </w:pPr>
    <w:r>
      <w:rPr>
        <w:rFonts w:cs="Sakkal Majalla"/>
        <w:lang w:bidi="ar-QA"/>
      </w:rPr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16241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5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34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3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a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34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34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  <Pages>4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48:00Z</dcterms:created>
  <dc:creator>te65</dc:creator>
  <dc:description/>
  <dc:language>en-US</dc:language>
  <cp:lastModifiedBy>te65</cp:lastModifiedBy>
  <dcterms:modified xsi:type="dcterms:W3CDTF">2014-11-07T15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