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أسئلة اختبار </w:t>
      </w:r>
      <w:r>
        <w:rPr>
          <w:rFonts w:cs="Sakkal Majalla" w:ascii="Sakkal Majalla" w:hAnsi="Sakkal Majalla"/>
          <w:b/>
          <w:bCs/>
          <w:color w:val="C00000"/>
          <w:sz w:val="28"/>
          <w:szCs w:val="28"/>
          <w:u w:val="single"/>
          <w:lang w:bidi="ar-QA"/>
        </w:rPr>
        <w:t>1433</w:t>
      </w:r>
      <w:r>
        <w:rPr>
          <w:rFonts w:cs="Sakkal Majalla" w:ascii="Sakkal Majalla" w:hAnsi="Sakkal Majalla"/>
          <w:b/>
          <w:bCs/>
          <w:color w:val="C00000"/>
          <w:sz w:val="28"/>
          <w:szCs w:val="28"/>
          <w:u w:val="single"/>
          <w:rtl w:val="true"/>
          <w:lang w:bidi="ar-QA"/>
        </w:rPr>
        <w:t xml:space="preserve"> - </w:t>
      </w:r>
      <w:r>
        <w:rPr>
          <w:rFonts w:cs="Sakkal Majalla" w:ascii="Sakkal Majalla" w:hAnsi="Sakkal Majalla"/>
          <w:b/>
          <w:bCs/>
          <w:color w:val="C00000"/>
          <w:sz w:val="28"/>
          <w:szCs w:val="28"/>
          <w:u w:val="single"/>
          <w:lang w:bidi="ar-QA"/>
        </w:rPr>
        <w:t>1434</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الفصل الثاني </w:t>
      </w:r>
      <w:r>
        <w:rPr>
          <w:rFonts w:cs="Sakkal Majalla" w:ascii="Sakkal Majalla" w:hAnsi="Sakkal Majalla"/>
          <w:b/>
          <w:bCs/>
          <w:color w:val="C00000"/>
          <w:sz w:val="28"/>
          <w:szCs w:val="28"/>
          <w:u w:val="single"/>
          <w:lang w:bidi="ar-QA"/>
        </w:rPr>
        <w:t>50</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سؤال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مدن الحدائق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ا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عوامل إنشاء المدن وتلعب دوراً متميزاً في تشكيل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اختيار هذه المدينة عاصمة سياسة أو عاصمة إقليم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حرب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سياس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تنضم بعض القرى الصغيرة بعضها إلى بعض وتستقر الحياة الاجتماعية به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نشأ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ظهر فيها ما يسمى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مدينة الأم</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سبب كثرة السكان فيها وتوفر الطرق والمواصلات التي تربطها بالريف كما تتوفر فيها بعض الخدمات الخاصة مثل تجارة الجملة والصناعات المتخصصة والجامعات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الكبير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المرحلة التي ظهرت فيها المدن العظمى مثل لندن وباريس وروم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العظيم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ويقصد بها مجموعة الظواهر التي تتعلق بالحياة المادية للمجتمع والموارد الاقتصادية وكيفية إنتاجها وتوزيعها واستهلاكها مثل إنتاج السلع وتوزيعها وتوفر رأس المال والموارد الاقتصادية المتاحة ولنشاط الزراعي والصناعي الذي يؤدي بدوره إلى نمو المدن وتقدمه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اقتصاد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سيا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صح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ن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را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أحياء المختلف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حديث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يئة الأمم المتحدة عام </w:t>
      </w:r>
      <w:r>
        <w:rPr>
          <w:rFonts w:cs="Sakkal Majalla" w:ascii="Sakkal Majalla" w:hAnsi="Sakkal Majalla"/>
          <w:sz w:val="28"/>
          <w:szCs w:val="28"/>
          <w:lang w:bidi="ar-QA"/>
        </w:rPr>
        <w:t>199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مدن المليون نسمة تقدر ب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336</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مدينة على مستوى العالم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9</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وضحت إحصاءات الأمم المتحدة عام </w:t>
      </w:r>
      <w:r>
        <w:rPr>
          <w:rFonts w:cs="Sakkal Majalla" w:ascii="Sakkal Majalla" w:hAnsi="Sakkal Majalla"/>
          <w:sz w:val="28"/>
          <w:szCs w:val="28"/>
          <w:lang w:bidi="ar-QA"/>
        </w:rPr>
        <w:t>199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عدد المدن التي يتجاوز عدد سكان كل منها عشرة ملايين نسمة يقدر عدد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2</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16</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مدينة على مستوى العالم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العوامل لإنشاء المدن خاصة في العصور القديمة حيث أن الموقع الجغرافي وتوف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بومباي التي تم بناؤها في شبه جزيرة تحمي منطقة الميناء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جغراف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نويات المتعددة قال ب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ج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اي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هاريس وألمن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قطاعات قال ب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ج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هوايت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اريس وألم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نجمة البحر قال به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هونت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ج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اي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اريس وألم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نطقة المركزية قال ب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برجس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اي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اريس وألم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رت نظرية نجمة البحر عام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0</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1</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2</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1903</w:t>
      </w:r>
      <w:r>
        <w:rPr>
          <w:rFonts w:cs="Sakkal Majalla" w:ascii="Sakkal Majalla" w:hAnsi="Sakkal Majalla"/>
          <w:b/>
          <w:bCs/>
          <w:color w:val="C0000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نجمة البحر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نطقة المركز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قطاعات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نويات المتعدد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قسم المدن إلى سبع فئات لكل منها عدة أقسام وه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مراكز الاقتصادية ، المراكز السياسية ، المراكز الثقافية ، المراكز الترويحية ، المدن السكنية ، المدن الرمزية ، المدن متعددة الأغراض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وروكي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يناند تونيز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بيرجل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جس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نظريات السكان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النظريات التي تهتم بالتخطيط الحضري والتي تركز على الحجم الأمثل للسكان في أي مدي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قد أنه على الإنسان أن يخطط لمدن المستقبل طبقاً لبدائل اقتصادية استثمارية مختلفة ثم يختار من بينها البديل الأمثل الذي يحقق له أكبر رفاهية اقتصادية ممك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نظريات الاقتصاد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عتقد أنه على الإنسان أن يخطط لمدن المستقبل طبقاً لبدائل اقتصادية استثمارية مختلفة ثم يختار من بينها البديل الأمثل الذي يحقق له أكبر رفاهية اقتصادية ممك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نظريات التي تهتم بالتخطيط الحضري والتي تركز على الحجم الأمثل للسكان في أي 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المجتمع الريفي يشتهر بالنموذج العائلي بينما يشتهر المجتمع الحضري بالنموذج التعاقدي أو القانوني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سوروكن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ديناند تونيز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يل دور كاي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كس فيبر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المجتمع الريفي تسوده العلاقات الأولية والقرابية بينما المجتمع الحضري تسوده العلاقات الثانوية والتعاقد بين أفراده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وروك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فرديناند تونيز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يل دور كاي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كس فيبر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بد الرحمن بن خلدون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واردبيك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ردفيلد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نري م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حضر الزائد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طيط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ناك نوع من التدرج بين مناطق وتجمعات المجتمع المختلفة حيث أصبح من السهل أن يقع أي مجتمع أو تجمع سكاني داخل الدولة على نقطة معينة فيه ، ويبدأ عادة بالقرية الصغيرة النائية أو المنعزلة جغرافياً ، ثم يتدرج إلى القرية الأكبر ، ثم إلى المدينة الصغيرة ، فالمدينة الأكبر ، ثم المدينة الصناعية إلخ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سيمات الثن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تصل الريفي الحضري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تخطيط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عظيم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زيد عدد سكانها عن مليون نسم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ليون نسمة وتزيد عن مائة ألف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ائة ألف نسمة وتزيد عن خمسة آلاف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عدد السكا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صنيف الجغراف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b/>
          <w:bCs/>
          <w:color w:val="C00000"/>
          <w:sz w:val="28"/>
          <w:szCs w:val="28"/>
          <w:u w:val="single"/>
          <w:rtl w:val="true"/>
          <w:lang w:bidi="ar-QA"/>
        </w:rPr>
        <w:t>..</w:t>
      </w:r>
    </w:p>
    <w:p>
      <w:pPr>
        <w:pStyle w:val="ListParagraph"/>
        <w:bidi w:val="1"/>
        <w:spacing w:lineRule="auto" w:line="240" w:before="0" w:after="0"/>
        <w:ind w:left="1080" w:hanging="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النشاط الاقتصادي للسكا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الكثافة السكان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انتاج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ري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لم الاجتماع الحضري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اقتصاد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سياس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ط الذي يمكن رسمه حول أية مدينة بحيث يشمل كل الأرض التي تتعرض للنفوذ الحضري ل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طار الحضري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رف بأنها طريقة الحياة المميزة لأهل المدن الذين يختلفون في طريقة حياتهم عن أهل الريف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حضر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اصل قسمة العدد الكلي لسكان المدن على العدد الكلي لسكان المجتمع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نسبة التحضر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لية التي تتم بموجبها زيادة سكان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بأنه العملية التي تتم بموجبها زيادة سكان المد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حضر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دينة المثال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مثلتها مدينة بالمانوفا الإيطالية التي شيدت عام </w:t>
      </w:r>
      <w:r>
        <w:rPr>
          <w:rFonts w:cs="Sakkal Majalla" w:ascii="Sakkal Majalla" w:hAnsi="Sakkal Majalla"/>
          <w:b/>
          <w:bCs/>
          <w:color w:val="C00000"/>
          <w:sz w:val="28"/>
          <w:szCs w:val="28"/>
          <w:u w:val="single"/>
          <w:lang w:bidi="ar-QA"/>
        </w:rPr>
        <w:t>1593</w:t>
      </w:r>
      <w:r>
        <w:rPr>
          <w:rFonts w:ascii="Sakkal Majalla" w:hAnsi="Sakkal Majalla" w:cs="Sakkal Majalla"/>
          <w:b/>
          <w:b/>
          <w:bCs/>
          <w:color w:val="C00000"/>
          <w:sz w:val="28"/>
          <w:sz w:val="28"/>
          <w:szCs w:val="28"/>
          <w:u w:val="single"/>
          <w:rtl w:val="true"/>
          <w:lang w:bidi="ar-QA"/>
        </w:rPr>
        <w:t xml:space="preserve">م وتأخذ المدينة شكل متساوي الأضلاع محصناً من جميع جوانبه بسور وقلاع مراقبة وتنظلق من مركز لمدينة وإليها كما قسمت المدينة أيضاً إلى ستة قطاعات توجد بينها الأحياء الرئيسية في المدي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الفكرة الأساسية لهذه النظرية على إنشاء مركز للمدينة يتبلور حول مقر إدارة الدولة ويخرج من هذا المركز شوارع طويلة تمتد على هيئة أشعة في كل الاتجاه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المدينة بأنها ليست مجرد تجمعات من السكان يقيم بعضهم مع بعض مما يجعل حياتهم أمر ممكناً كما أن المدينة ليست فقط مجموعة من النظم الإدارية والمؤسسات الاجتماعية مثل الجامعات والمدارس والمستشفيات والمحاكم ، بل هي فوق ذلك اتجاه عقلي ومجموعة عادات وتقاليد تختلف في الغالب عن تلك الموجودة في القرية ، وذلك إلى جانب الاتجاهات المنظمة والعواطف ذات الطبيعة الإنسانية التي تناسب هذه التجمعات الإنسانية في المناطق الحضر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نري مي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شارلز بو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ويس وير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روبرت بارك </w:t>
      </w:r>
      <w:r>
        <w:rPr>
          <w:rFonts w:cs="Sakkal Majalla" w:ascii="Sakkal Majalla" w:hAnsi="Sakkal Majalla"/>
          <w:b/>
          <w:bCs/>
          <w:color w:val="C00000"/>
          <w:sz w:val="28"/>
          <w:szCs w:val="28"/>
          <w:u w:val="single"/>
          <w:rtl w:val="true"/>
          <w:lang w:bidi="ar-QA"/>
        </w:rPr>
        <w:t>..</w:t>
      </w:r>
    </w:p>
    <w:p>
      <w:pPr>
        <w:pStyle w:val="Normal"/>
        <w:bidi w:val="1"/>
        <w:spacing w:lineRule="auto" w:line="240" w:before="0" w:after="0"/>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فمن المعروف أن ثقافة المجتمع تلعب دوراً كبيراً في ظهور بعض المدن وتطورها ، حيث عملت ثقافة الإنسان منذ القدم على خلق مدن ثقافية أو مدن دينية لعل أهمها مكة المكرمة والمدينة المنورة والقدس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حرب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ثقافية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حرب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صغير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زيد عدد سكانها عن مليون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ليون نسمة وتزيد عن مائة ألف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قل عدد سكانها عن مائة ألف نسمة وتزيد عن خمسة آلاف نسم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ت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متوسط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زيد عدد سكانها عن مليون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قل عدد سكانها عن مليون نسمة وتزيد عن مائة ألف نسم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ائة ألف نسمة وتزيد عن خمسة آلاف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ت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 يطلق عليه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سيا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سكان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لاحظ في بداية الانقلاب الصناعي ظهرت صلاصة أنواع من المدن وهي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ن المواد الأولية ، مدن المواد المصنعة ، مدن التصدير والاستيراد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ناعية ، المدن الدينية ، المدن السيا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حربية ، المدن السياسية ، المدن الدي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غيرة ، المدن المتوسطة ، المدن الكبير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أسبرط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المدن التي ظهرت في الحضارة الإغريق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سبأ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المدن التي ظهرت في الحضارة اليمين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هوانج هو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مدن الحضارة الصيني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أوساك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مدن الحضارة اليابانية </w:t>
      </w:r>
      <w:r>
        <w:rPr>
          <w:rFonts w:cs="Sakkal Majalla" w:ascii="Sakkal Majalla" w:hAnsi="Sakkal Majalla"/>
          <w:b/>
          <w:bCs/>
          <w:color w:val="C00000"/>
          <w:sz w:val="28"/>
          <w:szCs w:val="28"/>
          <w:u w:val="single"/>
          <w:rtl w:val="true"/>
          <w:lang w:bidi="ar-QA"/>
        </w:rPr>
        <w:t>..</w:t>
      </w:r>
    </w:p>
    <w:sectPr>
      <w:headerReference w:type="default" r:id="rId2"/>
      <w:footerReference w:type="default" r:id="rId3"/>
      <w:type w:val="nextPage"/>
      <w:pgSz w:w="12240" w:h="15840"/>
      <w:pgMar w:left="1440" w:right="1440" w:gutter="0" w:header="810" w:top="1440" w:footer="63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ENT.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352219"/>
    </w:sdtPr>
    <w:sdtContent>
      <w:p>
        <w:pPr>
          <w:pStyle w:val="Head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1d93"/>
    <w:rPr/>
  </w:style>
  <w:style w:type="character" w:styleId="FooterChar" w:customStyle="1">
    <w:name w:val="Footer Char"/>
    <w:basedOn w:val="DefaultParagraphFont"/>
    <w:link w:val="Footer"/>
    <w:uiPriority w:val="99"/>
    <w:qFormat/>
    <w:rsid w:val="00831d93"/>
    <w:rPr/>
  </w:style>
  <w:style w:type="character" w:styleId="BalloonTextChar" w:customStyle="1">
    <w:name w:val="Balloon Text Char"/>
    <w:basedOn w:val="DefaultParagraphFont"/>
    <w:link w:val="BalloonText"/>
    <w:uiPriority w:val="99"/>
    <w:semiHidden/>
    <w:qFormat/>
    <w:rsid w:val="00831d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7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1d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1d9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1d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akkal Majalla">
    <w:panose1 w:val="02000000000000000000"/>
    <w:charset w:val="00"/>
    <w:family w:val="auto"/>
    <w:pitch w:val="variable"/>
    <w:sig w:usb0="A000207F" w:usb1="C000204B" w:usb2="00000008" w:usb3="00000000" w:csb0="000000D3"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0302B"/>
    <w:rsid w:val="0000302B"/>
    <w:rsid w:val="00F34F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FDAC7FD4D348CA9F144BA157C8C95C">
    <w:name w:val="1EFDAC7FD4D348CA9F144BA157C8C95C"/>
    <w:rsid w:val="0000302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10</Pages>
  <Words>2246</Words>
  <Characters>12806</Characters>
  <CharactersWithSpaces>150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13:00Z</dcterms:created>
  <dc:creator>te65</dc:creator>
  <dc:description/>
  <dc:language>en-US</dc:language>
  <cp:lastModifiedBy>te65</cp:lastModifiedBy>
  <dcterms:modified xsi:type="dcterms:W3CDTF">2014-11-06T20: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