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أسئلة اختبار </w:t>
      </w:r>
      <w:r>
        <w:rPr>
          <w:rFonts w:cs="Sakkal Majalla" w:ascii="Sakkal Majalla" w:hAnsi="Sakkal Majalla"/>
          <w:b/>
          <w:bCs/>
          <w:color w:val="C00000"/>
          <w:sz w:val="28"/>
          <w:szCs w:val="28"/>
          <w:u w:val="single"/>
          <w:lang w:bidi="ar-QA"/>
        </w:rPr>
        <w:t>1435</w:t>
      </w: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الفصل الثاني </w:t>
      </w:r>
      <w:r>
        <w:rPr>
          <w:rFonts w:cs="Sakkal Majalla" w:ascii="Sakkal Majalla" w:hAnsi="Sakkal Majalla"/>
          <w:b/>
          <w:bCs/>
          <w:color w:val="C00000"/>
          <w:sz w:val="28"/>
          <w:szCs w:val="28"/>
          <w:u w:val="single"/>
          <w:lang w:bidi="ar-QA"/>
        </w:rPr>
        <w:t>50</w:t>
      </w: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سؤال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دراسات المهمة في مجال دراسة ظاهرة التحضر دراسة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لويس ويرث</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عنوان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ياة والعمل لسكان مدينة لن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مو المدن في القرن التاسع عش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حضرية كأسلوب للحياة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ظمة المد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قصد بها دراسة البيئة المحيطة بالكائن الحي سواء أكانت بيئة إنسانية أم حيوانية أم نبات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كنولوجيا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يديولوج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يولوج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إيكولوجيا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جح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وليز</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ن يكون بدء حضارة الهلال الخصيب كان قبل حوال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خمسة آلاف سنة قبل الميدان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تة آلاف سنة قبل الميدا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بعة آلاف سنة قبل الميدا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ثمانية آلاف سنة قبل الميدا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ني أن سكان مدينة ما يتضاعفون بدرجة لا تتوافق مع مستوى التقدم الاقتصادي ومستوى الخدمات الصحية والتعليمية التي تعجز المدينة عن توفيرها لهؤلاء السكان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تحضر الزائد </w:t>
      </w:r>
      <w:r>
        <w:rPr>
          <w:rFonts w:cs="Sakkal Majalla" w:ascii="Sakkal Majalla" w:hAnsi="Sakkal Majalla"/>
          <w:b/>
          <w:bCs/>
          <w:color w:val="C0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ضر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حض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طيط الحضر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ناك نوع من التدرج بين مناطق وتجمعات المجتمع المختلفة حيث أصبح من السهل أن يقع أي مجتمع أو تجمع سكاني داخل الدولة على نقطة معينة فيه ، ويبدأ عادة بالقرية الصغيرة النائية أو المنعزلة جغرافياً ، ثم يتدرج إلى القرية الأكبر ، ثم إلى المدينة الصغيرة ، فالمدينة الأكبر ، ثم المدينة الصناعية إلخ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قسيمات الثنائ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تصل الريفي الحضري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ات تخطيط المدن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دن العظيم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دن التي يزيد عدد سكانها عن مليون نسم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قل عدد سكانها عن مليون نسمة وتزيد عن مائة ألف نسم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قل عدد سكانها عن مائة ألف نسمة وتزيد عن خمسة آلاف نسم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تتخصص في صناعة منج صناعي معي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صنيف المجتمعات على أساس عدد السكان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ناطق ذات الكثافة السكانية العالية تعتبر مناطق حضرية والمناطق ذات الكثافة السكانية المنخفضة تعتبر مناطق ريف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عدد السكان في أي مجتمع يعتبر معياراً مناسباً لتحديد ما إذا كان يعتبر ريفياً أم حضرياً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ل تجمع سكاني يعتمد غالبية سكانه في نشاطاتهم الاقتصادية على الزراعة يعتبر قرية ، أما إذا كانت غالبية السكان تعتمد على التجارة والصناعة والخدمات فتعتبر مدين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عتماد على المظهر الخارجي للتجمع السكاني في أي منطقة داخل المجمتع محل الدراس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صنيف الجغرافي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ناطق ذات الكثافة السكانية العالية تعتبر مناطق حضرية والمناطق ذات الكثافة السكانية المنخفضة تعتبر مناطق ريف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د السكان في أي مجتمع يعتبر معياراً مناسباً لتحديد ما إذا كان يعتبر ريفياً أم حضرياً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ل تجمع سكاني يعتمد غالبية سكانه في نشاطاتهم الاقتصادية على الزراعة يعتبر قرية ، أما إذا كانت غالبية السكان تعتمد على التجارة والصناعة والخدمات فتعتبر 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اعتماد على المظهر الخارجي للتجمع السكاني في أي منطقة داخل المجمتع محل الدراسة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صنيف المجتمعات على أساس النشاط الاقتصادي للسكان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ناطق ذات الكثافة السكانية العالية تعتبر مناطق حضرية والمناطق ذات الكثافة السكانية المنخفضة تعتبر مناطق ريف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د السكان في أي مجتمع يعتبر معياراً مناسباً لتحديد ما إذا كان يعتبر ريفياً أم حضرياً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كل تجمع سكاني يعتمد غالبية سكانه في نشاطاتهم الاقتصادية على الزراعة يعتبر قرية ، أما إذا كانت غالبية السكان تعتمد على التجارة والصناعة والخدمات فتعتبر مدين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عتماد على المظهر الخارجي للتجمع السكاني في أي منطقة داخل المجمتع محل الدراس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صنيف المجتمعات على أساس الكثافة السكاني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ناطق ذات الكثافة السكانية العالية تعتبر مناطق حضرية والمناطق ذات الكثافة السكانية المنخفضة تعتبر مناطق ريفي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د السكان في أي مجتمع يعتبر معياراً مناسباً لتحديد ما إذا كان يعتبر ريفياً أم حضرياً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ل تجمع سكاني يعتمد غالبية سكانه في نشاطاتهم الاقتصادية على الزراعة يعتبر قرية ، أما إذا كانت غالبية السكان تعتمد على التجارة والصناعة والخدمات فتعتبر مدين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عتماد على المظهر الخارجي للتجمع السكاني في أي منطقة داخل المجمتع محل الدراس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بر أحد فروع علم الاجتماع العام الذي يهتم بدراسة المدن بوصفها ظاهرة اجتماعية مستقلة ودراسة سكان المدن من النواحي الاجتماعية والاقتصادية والسياسية والنفسية والثقافية والانتاجي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اجتماع الريف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علم الاجتماع الحضري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اجتماع الاقتصادي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اجتماع السياس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خط الذي يمكن رسمه حول أية مدينة بحيث يشمل كل الأرض التي تتعرض للنفوذ الحضري لها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ضر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حضر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سبة التحض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إطار الحضري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رف بأنها طريقة الحياة المميزة لأهل المدن الذين يختلفون في طريقة حياتهم عن أهل الريف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حضري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حضر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سبة الحضر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طار الحضر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حاصل قسمة العدد الكلي لسكان المدن على العدد الكلي لسكان المجتمع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ضر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لية التي تتم بموجبها زيادة سكان الم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نسبة التحضر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طار الحضر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رف بأنه العملية التي تتم بموجبها زيادة سكان المدن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ضر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تحضر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سبة التحضر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إطار الحضر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مدينة المثالي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مثلتها مدينة بالمانوفا الإيطالية التي شيدت عام </w:t>
      </w:r>
      <w:r>
        <w:rPr>
          <w:rFonts w:cs="Sakkal Majalla" w:ascii="Sakkal Majalla" w:hAnsi="Sakkal Majalla"/>
          <w:b/>
          <w:bCs/>
          <w:color w:val="C00000"/>
          <w:sz w:val="28"/>
          <w:szCs w:val="28"/>
          <w:u w:val="single"/>
          <w:lang w:bidi="ar-QA"/>
        </w:rPr>
        <w:t>1593</w:t>
      </w:r>
      <w:r>
        <w:rPr>
          <w:rFonts w:ascii="Sakkal Majalla" w:hAnsi="Sakkal Majalla" w:cs="Sakkal Majalla"/>
          <w:b/>
          <w:b/>
          <w:bCs/>
          <w:color w:val="C00000"/>
          <w:sz w:val="28"/>
          <w:sz w:val="28"/>
          <w:szCs w:val="28"/>
          <w:u w:val="single"/>
          <w:rtl w:val="true"/>
          <w:lang w:bidi="ar-QA"/>
        </w:rPr>
        <w:t xml:space="preserve">م وتأخذ المدينة شكل متساوي الأضلاع محصناً من جميع جوانبه بسور وقلاع مراقبة وتنظلق من مركز لمدينة وإليها كما قسمت المدينة أيضاً إلى ستة قطاعات توجد بينها الأحياء الرئيسية في المدين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تمد هذه الن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اعتبارات المادية وتسعى إلى التوازن بين الفوائد الاقتصادة والمنافع الاجتماعية حيث يتفاعل الإنسان مع محيطه الحيوي مع الأخذ في الاعتبار مشكلات البيئة المحيط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وم الفكرة الأساسية لهذه النظرية على إنشاء مركز للمدينة يتبلور حول مقر إدارة الدولة ويخرج من هذا المركز شوارع طويلة تمتد على هيئة أشعة في كل الاتجاهات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حسب هذه النظرية تتوزع بأشكال سداسية ولكل مدينة منطقة تكميلية تابعة لها تتخذ أشكالاً سداسية والمدينة تقع وسط هذه النقطة السداسية وتأتي أهمية ظهور المدينة على أساس أنها مركز لتقديم الخدمات للمنطقة المحيطة به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مدن الحضارة الفارسي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ن أور ولاجاش ولارسا وابريك واريدو وكيش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طيبة ومنفيس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حارابا وموهنجو دارو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دينتي فارس وهمدان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أهم عوامل إنشاء المدن فمن المعروف أن ثقافة المجتمع تلعب دوراً كبيراً في ظهور بعض المدن وتطورها ، حيث عملت ثقافة الإنسان منذ القدم على خلق مدن ثقافية أو مدن دينية لعل أهمها مكة المكرمة والمدينة المنورة والقدس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حرب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جتماع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جغراف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ثقافية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أهم عوامل إنشاء المدن إذ يلاحظ أن المدينة كانت في الماضي أكثر أمناً نظراً لوجود الحماية العسكرية التي تقوم بها السلطة المحلية لسكان المدينة ضد الغزاة والمعتدين عن طريق بناء الأسوار العالية والقلاع الحربية أو وجود الموانع الطبيعية حول المدين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حربي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جتماع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جغراف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ثقاف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دن الصغير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زيد عدد سكانها عن مليون نسم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قل عدد سكانها عن مليون نسمة وتزيد عن مائة ألف نس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دن التي يقل عدد سكانها عن مائة ألف نسمة وتزيد عن خمسة آلاف نسم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تتخصص في صناعة منتج صناعي معي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دن المتوسط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زيد عدد سكانها عن مليون نس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مدن التي يقل عدد سكانها عن مليون نسمة وتزيد عن مائة ألف نسم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يقل عدد سكانها عن مائة ألف نسمة وتزيد عن خمسة آلاف نسم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تي تتخصص في صناعة منتج صناعي معي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أهم عوامل إنشاء المدن إذ تشتهر المدينة عادة بكثرة السكان وزيادتهم بصورة مستمرة وتكون هذه الزيادة غالباً عن طريق الهجرة المستمرة من الريف إلى المدينة أو من مدينة إلى أخرى وخاصة في الدول النامية وهو ما يطلق عليه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جغراف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سياس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سكاني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قتصاد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لاحظ في بداية الانقلاب الصناعي ظهرت صلاصة أنواع من المدن وهي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صناعية ، المدن الدينية ، المدن السياس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حربية ، المدن السياسية ، المدن الدين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صغيرة ، المدن المتوسطة ، المدن الكبير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دن المواد الأولية ، مدن المواد المصنعة ، مدن التصدير والاستيراد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دينة أسبرط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صين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يم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هم المدن التي ظهرت في الحضارة الإغريقي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يابان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دينة سبأ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صين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هم المدن التي ظهرت في الحضارة اليمين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إغريق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يابان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دينة هوانج هو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هم مدن الحضارة الصيني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يمين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إغريق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يابان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دينة أوساكا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مدن الحضارة الصين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يمين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مدن التي ظهرت في الحضارة الإغريق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أهم مدن الحضارة اليابانية </w:t>
      </w:r>
      <w:r>
        <w:rPr>
          <w:rFonts w:cs="Sakkal Majalla" w:ascii="Sakkal Majalla" w:hAnsi="Sakkal Majalla"/>
          <w:b/>
          <w:bCs/>
          <w:color w:val="C00000"/>
          <w:sz w:val="28"/>
          <w:szCs w:val="28"/>
          <w:u w:val="single"/>
          <w:rtl w:val="true"/>
          <w:lang w:bidi="ar-QA"/>
        </w:rPr>
        <w:t>..</w:t>
      </w:r>
    </w:p>
    <w:p>
      <w:pPr>
        <w:pStyle w:val="Normal"/>
        <w:bidi w:val="1"/>
        <w:spacing w:lineRule="auto" w:line="240" w:before="0" w:after="0"/>
        <w:jc w:val="both"/>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rtl w:val="true"/>
          <w:lang w:bidi="ar-QA"/>
        </w:rPr>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مدن الحدائق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قوم هذه النظرية على أساس عدم تداخل المناطق السكنية بالمناطق الصناعية والتجاري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قد أصحاب هذه النظرية أن المدينة بدأت في الانتشار والتوسع خارج مركز المدينة بعد اختراع القطارات بدلاً من العربات التي تجرها الحيوانات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أن المدينة تتوسع في شكل حلقات حول المركز الأساسي وسط المدينة تتكون في شكل دوائر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تنقسم إلى قطاعات محورية لا حلقات دائر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عوامل إنشاء المدن وتلعب دوراً متميزاً في تشكيل المدينة وتحديد بنائها حيث تختار السلطة المركزية المكاتب والإدارات في المدن الكبيرة وتقوم بتوفير المقرات الإدارية والخدمية وبذلك تؤثر الحكومة المركزية على نمو وتطور المدينة بشكل واضح وخاصة عندما يتم اختيار هذه المدينة عاصمة سياسة أو عاصمة إقليمي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حرب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سياسي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قتصاد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ثقاف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تنضم بعض القرى الصغيرة بعضها إلى بعض وتستقر الحياة الاجتماعية بها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رحلة النشأ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كبير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عظيم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ظهر فيها ما يسمى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المدينة الأم</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سبب كثرة السكان فيها وتوفر الطرق والمواصلات التي تربطها بالريف كما تتوفر فيها بعض الخدمات الخاصة مثل تجارة الجملة والصناعات المتخصصة والجامعات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نشأ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رحلة المدينة الكبير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عظيم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متاز 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نشأ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رحلة المدين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كبير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عظيم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المرحلة التي ظهرت فيها المدن العظمى مثل لندن وباريس وروما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نشأ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رحلة المدينة العظيم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مدينة الكبير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أهم عوامل إنشاء المدن ويقصد بها مجموعة الظواهر التي تتعلق بالحياة المادية للمجتمع والموارد الاقتصادية وكيفية إنتاجها وتوزيعها واستهلاكها مثل إنتاج السلع وتوزيعها وتوفر رأس المال والموارد الاقتصادية المتاحة ولنشاط الزراعي والصناعي الذي يؤدي بدوره إلى نمو المدن وتقدمها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اقتصادي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جتماع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سياس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صح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ضم معظم مدن العالم أحياء تنقصها كثير من الخدمات ويقصد بها المساكن الشعبية أو الأحياء الفقيرة التي توجد في بعض المدن الحديثة بما في ذلك الدول المتقدمة اقتصادياً ويلاحظ أن المباني في هذه المناطق تكون سيئة التهوية قليلة الإضاءة ضيقة الشوارع والطرقات سيئة المواصلات ويطلق عليها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حياء النائ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حياء الراق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أحياء المختلف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حياء الحديث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وم هيئة الأمم المتحدة عام </w:t>
      </w:r>
      <w:r>
        <w:rPr>
          <w:rFonts w:cs="Sakkal Majalla" w:ascii="Sakkal Majalla" w:hAnsi="Sakkal Majalla"/>
          <w:sz w:val="28"/>
          <w:szCs w:val="28"/>
          <w:lang w:bidi="ar-QA"/>
        </w:rPr>
        <w:t>1996</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ن مدن المليون نسمة تقدر ب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lang w:bidi="ar-QA"/>
        </w:rPr>
        <w:t>336</w:t>
      </w: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مدينة على مستوى العالم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337</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338</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339</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وضحت إحصاءات الأمم المتحدة عام </w:t>
      </w:r>
      <w:r>
        <w:rPr>
          <w:rFonts w:cs="Sakkal Majalla" w:ascii="Sakkal Majalla" w:hAnsi="Sakkal Majalla"/>
          <w:sz w:val="28"/>
          <w:szCs w:val="28"/>
          <w:lang w:bidi="ar-QA"/>
        </w:rPr>
        <w:t>1996</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ن عدد المدن التي يتجاوز عدد سكان كل منها عشرة ملايين نسمة يقدر عددها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2</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4</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lang w:bidi="ar-QA"/>
        </w:rPr>
        <w:t>16</w:t>
      </w:r>
      <w:r>
        <w:rPr>
          <w:rFonts w:cs="Sakkal Majalla" w:ascii="Sakkal Majalla" w:hAnsi="Sakkal Majalla"/>
          <w:b/>
          <w:bCs/>
          <w:color w:val="C00000"/>
          <w:sz w:val="28"/>
          <w:szCs w:val="28"/>
          <w:u w:val="single"/>
          <w:rtl w:val="true"/>
          <w:lang w:bidi="ar-QA"/>
        </w:rPr>
        <w:t xml:space="preserve"> </w:t>
      </w:r>
      <w:r>
        <w:rPr>
          <w:rFonts w:ascii="Sakkal Majalla" w:hAnsi="Sakkal Majalla" w:cs="Sakkal Majalla"/>
          <w:b/>
          <w:b/>
          <w:bCs/>
          <w:color w:val="C00000"/>
          <w:sz w:val="28"/>
          <w:sz w:val="28"/>
          <w:szCs w:val="28"/>
          <w:u w:val="single"/>
          <w:rtl w:val="true"/>
          <w:lang w:bidi="ar-QA"/>
        </w:rPr>
        <w:t xml:space="preserve">مدينة على مستوى العالم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8</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دينة على مستوى العال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أهم العوامل لإنشاء المدن خاصة في العصور القديمة حيث أن الموقع الجغرافي وتوفر المياه والأرض الخصبة والمناخ المناسب والموقع الاستراتيجي لبناء أو إقامة مدينة من حيث طرق المواصلات البرية والبحرية وتوفر الحواجز الأمنية الطبيعية في بعض الأحيان كانت كلها من عوامل إنشاء المدن مثل مدينة الفسطاط في مصر ومدينة بومباي التي تم بناؤها في شبه جزيرة تحمي منطقة الميناء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العوامل الجغرافي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جتماع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اقتصاد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وامل الثقاف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مدن الحضارة الهندي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ن أور ولاجاش ولارسا وايريك واريدو وكيش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ن طبية ومنفيس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دينتي حارابا وموهنجو دارو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فارس وهمدا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مدن الحضارة الفرعونية القديم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ن أور ولاجاش ولارسا وايريك واريدو وكيش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دن طبية ومنفيس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حارابا وموهنجو دارو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فارس وهمدا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مدن حضارة ما بين النهرين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دن أور ولاجاش ولارسا وايريك واريدو وكيش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ن طبية ومنفيس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حارابا وموهنجو دارو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فارس وهمدا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قصد به فهم واقع المدينة ومحاولة تطويرها وتنظيمها ليظهر بصورة أفضل ، حيث أن المدينة ليست فقط كيانياً فكرياً يتكون من المباني والطرق والمرافق العامة ولكن يشمل أيضاً المؤسسات الاجتماعية والتعليمية والثقافية والتجارية والصناعية وهذا يؤدي إلى جعل المدينة بيئة حضرية مناسبة حتى يزاول فيها الإنسان نشاطاته الاقتصادية والاجتماعية والثقافية في مؤسسات متطور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نشاء ال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خطيط المدين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دراسة المدين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جميل المدين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ظهرت نظرية نجمة البحر عام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00</w:t>
      </w:r>
      <w:r>
        <w:rPr>
          <w:rFonts w:cs="Sakkal Majalla" w:ascii="Sakkal Majalla" w:hAnsi="Sakkal Majalla"/>
          <w:sz w:val="28"/>
          <w:szCs w:val="28"/>
          <w:rtl w:val="true"/>
          <w:lang w:bidi="ar-QA"/>
        </w:rPr>
        <w:t xml:space="preserve">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01</w:t>
      </w:r>
      <w:r>
        <w:rPr>
          <w:rFonts w:cs="Sakkal Majalla" w:ascii="Sakkal Majalla" w:hAnsi="Sakkal Majalla"/>
          <w:sz w:val="28"/>
          <w:szCs w:val="28"/>
          <w:rtl w:val="true"/>
          <w:lang w:bidi="ar-QA"/>
        </w:rPr>
        <w:t xml:space="preserve">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902</w:t>
      </w:r>
      <w:r>
        <w:rPr>
          <w:rFonts w:cs="Sakkal Majalla" w:ascii="Sakkal Majalla" w:hAnsi="Sakkal Majalla"/>
          <w:sz w:val="28"/>
          <w:szCs w:val="28"/>
          <w:rtl w:val="true"/>
          <w:lang w:bidi="ar-QA"/>
        </w:rPr>
        <w:t xml:space="preserve">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cs="Sakkal Majalla" w:ascii="Sakkal Majalla" w:hAnsi="Sakkal Majalla"/>
          <w:b/>
          <w:bCs/>
          <w:color w:val="C00000"/>
          <w:sz w:val="28"/>
          <w:szCs w:val="28"/>
          <w:u w:val="single"/>
          <w:lang w:bidi="ar-QA"/>
        </w:rPr>
        <w:t>1903</w:t>
      </w:r>
      <w:r>
        <w:rPr>
          <w:rFonts w:cs="Sakkal Majalla" w:ascii="Sakkal Majalla" w:hAnsi="Sakkal Majalla"/>
          <w:b/>
          <w:bCs/>
          <w:color w:val="C00000"/>
          <w:sz w:val="28"/>
          <w:szCs w:val="28"/>
          <w:u w:val="single"/>
          <w:rtl w:val="true"/>
          <w:lang w:bidi="ar-QA"/>
        </w:rPr>
        <w:t xml:space="preserve"> ..</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نجمة البحر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يعتقد أصحاب هذه النظرية أن المدينة بدأت في النتشار والتوسع خارج مركز المدينة بعد اختراع القطارات بدلاً من العربات التي تجرها الحيوانات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أن المدينة تتوسع في شكل حلقات حول المركز الأساسي وسط المدينة تتكون في شكل دوائر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تنقسم إلى قطاعات محورية لا حلقات دائر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الصناعية تتميز بوجود عدة نويات منفصل بعضها عن بعض ويمكن أن تظهر حول كل منها أنشطة 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منطقة المركزي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قد أصحاب هذه النظرية أن المدينة بدأت في النتشار والتوسع خارج مركز المدينة بعد اختراع القطارات بدلاً من العربات التي تجرها الحيوان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رى أن المدينة تتوسع في شكل حلقات حول المركز الأساسي وسط المدينة تتكون في شكل دوائر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تنقسم إلى قطاعات محورية لا حلقات دائري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الصناعية تتميز بوجود عدة نويات منفصل بعضها عن بعض ويمكن أن تظهر حول كل منها أنشطة 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قطاعات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قد أصحاب هذه النظرية أن المدينة بدأت في النتشار والتوسع خارج مركز المدينة بعد اختراع القطارات بدلاً من العربات التي تجرها الحيوانات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أن المدينة تتوسع في شكل حلقات حول المركز الأساسي وسط المدينة تتكون في شكل دوائ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رى هذه النظرية أن المدينة تنقسم إلى قطاعات محورية لا حلقات دائري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الصناعية تتميز بوجود عدة نويات منفصل بعضها عن بعض ويمكن أن تظهر حول كل منها أنشطة 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نويات المتعدد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قد أصحاب هذه النظرية أن المدينة بدأت في النتشار والتوسع خارج مركز المدينة بعد اختراع القطارات بدلاً من العربات التي تجرها الحيوانات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أن المدينة تتوسع في شكل حلقات حول المركز الأساسي وسط المدينة تتكون في شكل دوائر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رى هذه النظرية أن المدينة تنقسم إلى قطاعات محورية لا حلقات دائر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رى هذه النظرية أن المدينة الصناعية تتميز بوجود عدة نويات منفصل بعضها عن بعض ويمكن أن تظهر حول كل منها أنشطة متعددة </w:t>
      </w:r>
      <w:r>
        <w:rPr>
          <w:rFonts w:cs="Sakkal Majalla" w:ascii="Sakkal Majalla" w:hAnsi="Sakkal Majalla"/>
          <w:b/>
          <w:bCs/>
          <w:color w:val="C0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مرحلة النشأ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نضم بعض القرى الصغيرة بعضها إلى بعض وتستقر الحياة الاجتماعية بها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تاز بوضوح التنظيم الاجتماعي والتشريع الإداري الذي يؤدي بدوره إلى انتعاش النشاط التجار ي وتنوع الأعمال المهنية والأعمال التخصصية والتميز الطبقي وظهور المدارس والمعاهد والخدمات العام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ي تسمى المدينة الأم 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هي المرحلة التي ظهرت فيها المدن العظمة مثل لندن وباريس وروما </w:t>
      </w:r>
      <w:r>
        <w:rPr>
          <w:rFonts w:cs="Sakkal Majalla" w:ascii="Sakkal Majalla" w:hAnsi="Sakkal Majalla"/>
          <w:sz w:val="28"/>
          <w:szCs w:val="28"/>
          <w:rtl w:val="true"/>
          <w:lang w:bidi="ar-QA"/>
        </w:rPr>
        <w:t>..</w:t>
      </w:r>
    </w:p>
    <w:p>
      <w:pPr>
        <w:pStyle w:val="Normal"/>
        <w:bidi w:val="1"/>
        <w:spacing w:lineRule="auto" w:line="240"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نظريات السكانية ؟</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تقد أنه على الإنسان أن يخطط لمدن المستقبل طبقاً لبدائل اقتصادية استثمارية مختلفة ثم يختار من بينها البديل الأمثل الذي يحقق له أكبر رفاهية اقتصادية ممكن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اعتبارات المادية وتسعى إلى التوازن بين الفوائد الاقتصادية والمنافع الاجتماعية حيث يتفاعل الإنسان مع محيطه الحيوي مع الأخذ في الاعتبار مشكلات البيئة المحيط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من النظريات التي تهتم بالتخطيط الحضري والتي تركز على الحجم الأمثل للسكان في أي مدين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وم هذه النظرية على أساس عدم تداخل المناطق السكنية بالمناطق الصناعية والتجار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نظريات الاقتصادية ؟</w:t>
      </w:r>
    </w:p>
    <w:p>
      <w:pPr>
        <w:pStyle w:val="ListParagraph"/>
        <w:numPr>
          <w:ilvl w:val="0"/>
          <w:numId w:val="2"/>
        </w:numPr>
        <w:bidi w:val="1"/>
        <w:spacing w:lineRule="auto" w:line="240" w:before="0" w:after="0"/>
        <w:contextualSpacing/>
        <w:jc w:val="both"/>
        <w:rPr>
          <w:rFonts w:ascii="Sakkal Majalla" w:hAnsi="Sakkal Majalla" w:cs="Sakkal Majalla"/>
          <w:b/>
          <w:b/>
          <w:bCs/>
          <w:color w:val="C00000"/>
          <w:sz w:val="28"/>
          <w:szCs w:val="28"/>
          <w:u w:val="single"/>
          <w:lang w:bidi="ar-QA"/>
        </w:rPr>
      </w:pPr>
      <w:r>
        <w:rPr>
          <w:rFonts w:ascii="Sakkal Majalla" w:hAnsi="Sakkal Majalla" w:cs="Sakkal Majalla"/>
          <w:b/>
          <w:b/>
          <w:bCs/>
          <w:color w:val="C00000"/>
          <w:sz w:val="28"/>
          <w:sz w:val="28"/>
          <w:szCs w:val="28"/>
          <w:u w:val="single"/>
          <w:rtl w:val="true"/>
          <w:lang w:bidi="ar-QA"/>
        </w:rPr>
        <w:t xml:space="preserve">تعتقد أنه على الإنسان أن يخطط لمدن المستقبل طبقاً لبدائل اقتصادية استثمارية مختلفة ثم يختار من بينها البديل الأمثل الذي يحقق له أكبر رفاهية اقتصادية ممكنة </w:t>
      </w:r>
      <w:r>
        <w:rPr>
          <w:rFonts w:cs="Sakkal Majalla" w:ascii="Sakkal Majalla" w:hAnsi="Sakkal Majalla"/>
          <w:b/>
          <w:bCs/>
          <w:color w:val="C00000"/>
          <w:sz w:val="28"/>
          <w:szCs w:val="28"/>
          <w:u w:val="single"/>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اعتبارات المادية وتسعى إلى التوازن بين الفوائد الاقتصادية والمنافع الاجتماعية حيث يتفاعل الإنسان مع محيطه الحيوي مع الأخذ في الاعتبار مشكلات البيئة المحيط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نظريات التي تهتم بالتخطيط الحضري والتي تركز على الحجم الأمثل للسكان في أي مدينة </w:t>
      </w:r>
      <w:r>
        <w:rPr>
          <w:rFonts w:cs="Sakkal Majalla" w:ascii="Sakkal Majalla" w:hAnsi="Sakkal Majalla"/>
          <w:sz w:val="28"/>
          <w:szCs w:val="28"/>
          <w:rtl w:val="true"/>
          <w:lang w:bidi="ar-QA"/>
        </w:rPr>
        <w:t>..</w:t>
      </w:r>
    </w:p>
    <w:p>
      <w:pPr>
        <w:pStyle w:val="ListParagraph"/>
        <w:numPr>
          <w:ilvl w:val="0"/>
          <w:numId w:val="3"/>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وم هذه النظرية على أساس عدم تداخل المناطق السكنية بالمناطق الصناعية والتجارية </w:t>
      </w:r>
      <w:r>
        <w:rPr>
          <w:rFonts w:cs="Sakkal Majalla" w:ascii="Sakkal Majalla" w:hAnsi="Sakkal Majalla"/>
          <w:sz w:val="28"/>
          <w:szCs w:val="28"/>
          <w:rtl w:val="true"/>
          <w:lang w:bidi="ar-QA"/>
        </w:rPr>
        <w:t>..</w:t>
      </w:r>
    </w:p>
    <w:sectPr>
      <w:headerReference w:type="default" r:id="rId2"/>
      <w:footerReference w:type="default" r:id="rId3"/>
      <w:type w:val="nextPage"/>
      <w:pgSz w:w="12240" w:h="15840"/>
      <w:pgMar w:left="1440" w:right="1440" w:gutter="0" w:header="810" w:top="1440" w:footer="63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ENT.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208204"/>
    </w:sdtPr>
    <w:sdtContent>
      <w:p>
        <w:pPr>
          <w:pStyle w:val="Head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6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2b18"/>
    <w:rPr/>
  </w:style>
  <w:style w:type="character" w:styleId="FooterChar" w:customStyle="1">
    <w:name w:val="Footer Char"/>
    <w:basedOn w:val="DefaultParagraphFont"/>
    <w:link w:val="Footer"/>
    <w:uiPriority w:val="99"/>
    <w:qFormat/>
    <w:rsid w:val="00d82b18"/>
    <w:rPr/>
  </w:style>
  <w:style w:type="character" w:styleId="BalloonTextChar" w:customStyle="1">
    <w:name w:val="Balloon Text Char"/>
    <w:basedOn w:val="DefaultParagraphFont"/>
    <w:link w:val="BalloonText"/>
    <w:uiPriority w:val="99"/>
    <w:semiHidden/>
    <w:qFormat/>
    <w:rsid w:val="00d82b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0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2b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2b1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82b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akkal Majalla">
    <w:panose1 w:val="02000000000000000000"/>
    <w:charset w:val="00"/>
    <w:family w:val="auto"/>
    <w:pitch w:val="variable"/>
    <w:sig w:usb0="A000207F" w:usb1="C000204B" w:usb2="00000008" w:usb3="00000000" w:csb0="000000D3"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E4145"/>
    <w:rsid w:val="001E4145"/>
    <w:rsid w:val="00CF08F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D5E96AE812A47AA8F0868C09759290C">
    <w:name w:val="8D5E96AE812A47AA8F0868C09759290C"/>
    <w:rsid w:val="001E4145"/>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37</TotalTime>
  <Application>LibreOffice/7.4.7.2$Linux_X86_64 LibreOffice_project/40$Build-2</Application>
  <AppVersion>15.0000</AppVersion>
  <Pages>10</Pages>
  <Words>2318</Words>
  <Characters>13214</Characters>
  <CharactersWithSpaces>155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10:00Z</dcterms:created>
  <dc:creator>te65</dc:creator>
  <dc:description/>
  <dc:language>en-US</dc:language>
  <cp:lastModifiedBy>te65</cp:lastModifiedBy>
  <dcterms:modified xsi:type="dcterms:W3CDTF">2014-11-06T20: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