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اختبار 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سم العلماء المهتمين بعلمي السياحة والاجتماع السياحي السياحة إ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واقعية وغير واق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أساسية و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بدنية وعق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ُقبل أغلبية السياح علمياً ع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أسا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ذلك لأنها ترتبط ب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سم الإجاز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قس المنا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علم القانون بعلم السياحة وطيدة لا يمكن انفصالها وذلك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 السائح يحتاج بعض الإجراءات قانونية قبل سيا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 السائح يحتاج بعض الإجراءات قانونية أثناء سيا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 السائح يحتاج بعض الإجراءات قانونية بعد سيا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حالف في تنظي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نادق وشركات السياحة وشركات الطير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أنها خارج الموسم السياح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فض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فردية والسياحة الجماعية هي من أنواع السياحة وفقاً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عدد الأشخاص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وسم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سن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دة الإق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لهدف منها يمكن أن تقسم إلى سياح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م الجامعات والكليات المعاهد العلمية ومراكز التدريب بتنظيم ما يسمى بالسياح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العلاج أو التعليم أو التدريب أو التج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خ والتي تمتد إلى شهر تقريباً تدخل ض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شبه المقيم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عاب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تقسيمات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داخلية وسياحة خار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ذلك وفقاً ل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ق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ثق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نظام الجغراف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جيع بعض المؤسسات الحكومية والخاصة موظفيها أو عمالها بمنحهم سياحية مدفوعة بالكامل ، ه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الحوافز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ظاهرة السياحية آثار إيجابية وسلبية على المجتمعات السياحية لذا فعلم الاجتماع السياحي يهتم بها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صفاً وتفسير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بؤاً وتحك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فير فرص عمل جديدة ، توفير العملة الصعبة ، دعم الأنشطة الاقتصادية الأخر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الآثار الاقتصادية الإيجابية للسياحة على المجتمع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اقتصادية السلبية للسياحة على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ثقافية الإيجابية للسياحة على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بيئية الإيجابية للسياحة على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زيادة الإيرادات المالية في بعض الدول النامية أو المتقدمة اهتمامها بتنظيم وتطوير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نشاط السياحي ومتطلبات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تعل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مح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ناهج والأدوات المستخدمة لدراسة الظاهرة أو المشكلات والاتجاهات في المجتمع السياح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و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ييس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فقد النشاط السياحي المردود الاقتصادي المرجو منه لبعض البلدان في حالات من أهمها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المنشآت بأيد غير 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البطالة ال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كية المنشآت السياحية من أج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ور محميات طبيعية ، وسن قوانين للمحافظة على البيئة هو 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آثار الإيجابية للسياحة على البيئ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للسياسة على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للثقافة على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رق العديد من الباحثين إلى الآثار السلبية للسياحة على البيئة واتفقوا على أنها تمتد إ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نسان و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ة والمي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زالة المتناقضات بين الشعوب وزيادة التفاهم والحوار بينهم هو 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ثار السلبية ل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ثار الإيجابية للسياحة على التنظيم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آثار الإيجابية للسياحة على السياس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عد من آثار ا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ناك العديد من المعوق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سية واقتصادية واجتماعية وتنظيمية وإجرائ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وق السياحة من تحقيق أهدافها على المستو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حصر معوقات السياحة بها في ثلاثة قط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يواء ، وكالات السفر السياحي ، أنشطة الجذب السياح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داخلية في المملكة العربية السعود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اخلية في الدو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اخلية في المملكة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اخلية في المملكة آ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اكن الدينية المقدس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أهم وأبرز عناصر الجذب السياحي ف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ملكة العربية السعود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 الأورو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كظاهرة اجتماعية لابد لها من تنظيم وإشراف لذا فتنظيمها يشرف علي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عالم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إقليم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ات محل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ات وهيئات دولية وإقليمية ومح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ئة الأمم المتحدة تشرف على العديد من المنظمات ومنها منظمة سياحية ه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يئة العامة للسياحة وال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(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W.T.O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ى 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معوقات السياحة البيئية محلياً وإقليماً ودولياً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قوانين الهجرة وأنظم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هولة قوانين الهجرة وأنظمتها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قوانين للهجرة أص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اط يتطلب من الأفراد والمجموعات فائض كافٍ من الوقت والمال حتى يمارسون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تروي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نشاط السياح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لا يتطلب وقتاً وما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قال مؤقت من مقر الإقامة الدائم من أجل المتعة والترفيه والاستجمام ما سبق هو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تعريف المتكامل للسياح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انتق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 زاد من بروز واستقلال علم الاجتماع السياح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درس أكادي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قوم ببحوث اقتصاد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له علماؤه والمهتمين ب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وجد عزوف لدى أغلبية الشباب في المجتمع السعودي عن العمل في وظائف خدمية سياحية بسبب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ور 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وائح والأ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صاريح والترا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مور اجتماعية وثقاف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جريمة بوصفها ظاهرة اجتماعية لا يخلو منها مجتمع لذا فيها تُرتكب في المجتمع السياحي من قبل ل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 المح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 والسكان المحليو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رتكب جرائم في 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ُعد الأسواق السياحية الدولية هو 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عوقات السياحة على المستوى الدول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السياحة على المستوى الإقل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السياحة على المستوى المح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ثبتت الدراسات في المجتمع السعودي أن نمط سكن معظم الأسر السعودية في سياحتها الداخلي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42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ـ تأسست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هيئة العامة للسياحة والآثار السعود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 وسائل الاتصالات والمواصلات تحسن مستوى الأجور عالمياً وزيادة أوقات الفراغ أدت إ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طورت السياحة في القر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ت السياحة في العصور الوسط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سياحة في العصو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دينة مدريد بإسبانيا هي مقر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تجار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يونسك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بعض المتهمين والباحثين أن تلوث الهواء والماء والشواطئ والتربة هي من معوقات السياح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خطيط العروض السياحية وتجهيزيها وتسويقها والترويج لها هو دليل على علاق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حي بعلم الاقتصا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بعلم 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بعلم 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بعلم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طالة الموسمية هو من أبرز معوقات السياحة في أغلب المناطق والمدن السياحية ف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رات العربية 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لكة العربية السعو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هورية مص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ة قط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يدرس ظاهرة السياحة من أجل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الآثار الإيجابية والسلبية للسياحة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هم أهم مشكلات 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فع وراء 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دث سنوي ثقافي تراثي تاريخي ينظم في العاصمة السعودية هو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هرجان الجنادرية للتراث والثقاف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ض الكتاب الدو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ض الصحة ال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ض الرياض للعق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ار وطلاب العلم والمتدينون والأغنياء هم أول من مارس النشاط السياحي ولو بشكل جزئي وذلك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و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ي العصور الوسط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سلبية للسياحة على المجتمع لتتناسب وأذواق السياح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يل الفنون التراث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يل الصناعات التقليدية الي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حة اشتهرت إلى وقت قريب بعيون الماء والبحيرات وأنها مناطق مهمة للطيور المهاجر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حة العق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حة يب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واحة الإحساء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 يهتم علم الاجتماع السياحي بدراست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ب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ب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ب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اط السياحة هو سلوك بشري انتشر بشكل واضح ف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و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ور الوسط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ور 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دوث تطورات وتغيرات في المجالات السياسية والاقتصادية والاجتماعية بالقرن العشرين دفع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نشاط السياحي العالمي إلى الأ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نشاط السياحي العربي إلى الأ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الجوانب المتعددة لمفهوم السياحة ما بين معنوية وثقافية و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قد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فق العلماء حول تعريف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لف العلماء حول تعريف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م يتوصل العلماء لتعريف للسياح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لسياحة جوانب متع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ات السياحة العالمية والعربية والمحلية تعمل ع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نظيم العمل السياحي وتطو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سيق النشاط السياحي وترشي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استقل في منتصف القرن العشرين ويعني ذلك أنه أصبح علماً ل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ه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ضوعاته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هجه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نظر البعض من المهتمين بعلم الاجتماع السياحي هو عملية تأثير وتأثر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السائح والسياح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السياح والسكان المح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يرتبط بعلاقات مع علم السياحة وغيره من العلوم ، وذلك بسبب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يعة 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نشاط السياحي يعد ظاهرة 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مجتمع السياحي يتعلق بالعديد من العل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5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35186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1e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1e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1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1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1</TotalTime>
  <Application>LibreOffice/7.4.7.2$Linux_X86_64 LibreOffice_project/40$Build-2</Application>
  <AppVersion>15.0000</AppVersion>
  <Pages>8</Pages>
  <Words>1274</Words>
  <Characters>7264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3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