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1232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ائد الفرنسي الجنرال غورو لما دخل دمشق وقف على قبر صلاح الدين الأيوبي وركله بقدمه قائل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ن انتهت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ها قد عدنا يا صلاح الدين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رق لنا من جد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ط الإسلام الي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دراستنا رأينا أن للاستعمار أهدافاً كثيرة ، بلغ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ربعة أهداف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لاثة 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عد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ور النعرات القومية وإحياؤها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استعم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فع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ق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غريب هو إعادة صياغة ثقافة العالم الإسلامي وفق ثقافة العرب وحضارته ، هذا تعريف التغري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صطلاح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غة و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تعريفاً ل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أثر بمظاهر الحضارة الغربية ظهر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ائل الدولة العث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واخر الدولة العثمان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استعمار الأور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تجه التغريب اتجاهاً آخر لنشر أفكاره وحمل الناس على تبني مفاهيمه وذلك عن طريق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ع والتقب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إنشاء مدارس الإرساليات التنصير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ث الفرقة ب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ج للفكر الغ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من أوائل من اتصل بالإرسالي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صارى الشا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غا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تجهيل المسلمين باللغة العربية لتنقطع صلتهم بالقرآن الكريم ، من أهدا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تغري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سعي التغريب لتقديم الخبرة والمشور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غريب المبا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وسائل التغريب غير المباش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يس المدارس المدنية التي تجهل المسلمين بدينهم وترفع من شأن الفلسفة الغربية ،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وسائل التغريب المباش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غريب غير المبا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كز دعاة التغريب على المرأة المسلمة بدع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تحرير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شخصي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خبر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م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عي إلى تكريس التبعية للغرب في توجهات المسلمين وممارساتهم ،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تغري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اصر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ومات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حل التب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مها مشتق من الفعل عولمَ من العالم ، هذا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لغ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داثة والكوكبة والكونية الشاملة ، مرادفات 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ويل العالم إلى قرية واحدة يتحكم فيها نظام رأسمالي واحد ، هذا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عا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رأسم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رت مرحلة العدوان السافر في الاستشراق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ناء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بعد فشل الحروب الصليب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بل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نجاح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النسبة للاستشراق فإن الإطلاع على حضارات الأهم وثقافتها ولغاتها ودراستها كا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دفاع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صليب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هدفاً علمي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ع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استشراق أهداف عدة بلغ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ثلاثة أهداف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اً كث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جاوباً مع الضغط الفكري الذي تتعرض له الكنيسة فإن الحاجة إلى العلوم الإسلامية كا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دفاع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هدفاً صليبياً للاستشر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علم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فاً قوم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دائرة المعارف الإسلامية التي كتبها المستشرقون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شهر وسائل الاستشر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ا أنتجه الاستشراق 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ر أهداف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ر 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إضعاف عائد المسلمين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حل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مي دين المسيحية بالنصرانية نسب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دينة الناصرة في فلسطين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يح عليه ال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اصر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المنصورة ب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ركة مهمة انتصر فيها صلاح الدين الأيوبي على الصليبيين هي معرك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ن جال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حطين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ت المق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قد الصليبي على الإسلام والمسلمين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بواعث التنصي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ايات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عتماد الدول الاستعمارية على جهود الرهبان والمبشرين ، باعث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سكر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يب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كل التنصير في بلاد المسلمين عاملاً مهماً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كسر كل دعوة الوحدة الإسلا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سر  كل بحث عن الإسلام الحقي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دع كل جهد للاستق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شوبه صورة القومية ال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إقناع الفردي والوعظ العام في الكنائس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صير البس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تنصير المباش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صير غير المبا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صير البد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حداث ردة بين المسلمين وإضعاف ولاء كثير منهم لدينهم كان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تنصي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رض السيادة على الأرض واستغلالها هذا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استعمار لغ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ريب 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راق 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بادر بالنداء للحروب الصليبية على المسلمين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بابا أوربان الث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با بندكتوس السادس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هب جر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هب دي كرب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ثل الثقافة بمجموع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تميزاً للمجتمع أو الأمة عن المجتمعات والأمم الأخرى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غيراً للمجتمع أو الأمة عن المجتمعات والأمم ال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داً للمجتمع أو الأمة عن المجتمعات والأمم ال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لقاً للمجتمع أو الأمة عن المجتمعات والأمم ال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ياة الفكرية للإنسان لها معايير تحكمها تسمى في الثقافة باس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قيم الفكر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ال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الج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لة محمود تدفع صاحبها للالتزام بهدي الإسلام ،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ة الرب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ي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صد بلفظ الوسط في كلام العر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خي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يار العد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ابل بين ط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سلام دين الله ارتضاه لعباده وجعله دين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يار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ياراً عدو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و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وسط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قق الوسطية مبدأ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د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ط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توازن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و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سلام عقيدته وسط بين الخرافيين والماديين والملاحدة والمشركين وهذ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صائص 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ن مجالات ومظاهر الوسط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عالم 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عاني 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ما أنا رحمة مهدا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لالة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المية الدعو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ابط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يرية الأ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تكزات 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تناولنا للروابط البشرية وجدنا أنها نوعان أساسيان هم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طرية مت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فطرية مكتسب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ارئة وأص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صة و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دخول الناس أفواجاً في دين الله من كل جنس ولون وعصر دليل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المية الدعو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طية الدعو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لمية الروابط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ة ا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رف الاستشراق ب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علو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طلب علوم الشر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باحة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المية القيم الإسلامية في ذاتها ومرونة في تطبيق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ستجابة للفطرة السو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ثل حضارة 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جهة لكل الأز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بلة للتغير والتط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ستشرق الجدير بتسمية المستشرق هو الذ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تصر على معرفة لغات الشرق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لا يقتصر على معرفة لغات الشرق فقط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بل علو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قل علوم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شر الاستشراق في أوروبا بصفة نشيطة بع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هد الاضطهاد الدي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هد الإصلاح الدي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هد الفتوحات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هد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طور التاريخي للاستشراق يدل على أنه مر بعدة مراحل بلغ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ت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ثلاث مراح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بعة مراح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مراح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ولمة الحديثة من ناحية الإصطلاح لك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يمة عل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جديدة علمياً أيض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يمة نظر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يدة نظرياً أيض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ثورة الصناعية الثالثة التي هي الثورة التقنية ت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وافع 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الشركات متعددة الجنسيات بتنوع نشاطاتها وضخامة نشاطها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وافع 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ولمة تطمح إلى صياغة ثقافة كونية شاملة تغطي مختلف جوانب النشاط الإنساني هذا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شام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ك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سعي إلى التذويب الكلي أو الجزئي للهوية الثقافي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ات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ات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عالم 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اعث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محاولة إخضاع القيم والأخلاق لقانون فكرة العصرنة والنسبية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الم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إخطار 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ات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ظل التدافع القائم بين الحضارات فإن اتخاذ المسلمين موقفاً من العولمة يحتاج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ة 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حكمة ووع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هاد مستمر 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ذر والمقاط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رهاب ظاهرة يصعب وضع تعريف جامع مانع لها نظراً 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ورة 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ختلاف نظرة الدول إلى الظاه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فاقهم على تجري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اثة 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رف الإرهاب بأنه العدوان إلى يمارسه أفراد أو جماعات أو دول بغياً على الإنسان في دينه وعقله ودمه وماله وعرضه من قب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جمع الفقه الإسلام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داخلية 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ة كبار الع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أمم 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ة اللغوية عن العرب قديمة وكان مؤسسها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د الدؤ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بو الأسود الدؤل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ليل بن أحمد الفراهي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بو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لال دراستنا عرفنا أن موقف الإسلام من الإرهاب على 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يق الجه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وع من الظل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معق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علاقة المسلم بالمخالف له في الدين من أهل الكتاب وغيرهم على أساس تقوم في الإسلام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بر والقسط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داة والحرا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هاد المست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اف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نزاعات الاجتماعية نجد القومية والعنصرية اللتا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ربطتا الإنسان منذ القدم بجماعته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ثتا شرحاً في البناء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لدتا التنازع بين النا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رتا بفعل الفكر الغ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القومية بأن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وم وهم الجماعة من الناس تجمعهم جامعة يقومون ل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هذا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لغ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صطل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القومية بأن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عور لدى جماعة بالانتماء إلى آصرة القوم أو العنصر والاعتزاز ب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هذا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اصطلاح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ضمن مفهوم التخلف ويفترض وجو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دة رش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دة متخاذ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موذج يجسد التقد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يجسد التخل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أسباب تخلف الأمة الإسلا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ري وراء التراث الإسلامي القد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جري وراء النموذج الغرب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جز النموذج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الأزمات المح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نوعان من أسباب التخلف في العالم الإسلامي ؛ وأولهما أسباب داخلية أساسية والأخر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رجية 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خارجية ثانو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خلية ثا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رجية تاب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تحلل شبكة العلاقات الاجتماعية من المعوق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اجتماعية للنهض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سية للنه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ارجية للنه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ضوعية للنه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مسألة الحوار فإن كل ما يحقق الخير والصلاح والأمن والسلام والطمأنينة للناس كافة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هداف الحو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فع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قضية الحوار فإن إدارة الوصول إلى الحق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صول الحو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واع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تعا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كذلك جعلناكم أمة وسط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صود هنا كما درسنا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ي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سطية ت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عدل الأحوا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 عن الشط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ي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نتم خير أمة أخرجت للنا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يرية في هذا السياق ت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د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اصل مع الروابط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ارك الذي نزل الفرقان على عبده ليكون للعالمين نذير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دل هذه الآية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المية الرسالة بشكل لا لبس وشك فيه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إسلام هو الدين الحق الذي لا يقبل الله سو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إسلام ضد النزعات الإقليمية والطائ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87916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09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94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0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7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9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9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09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0016D"/>
    <w:rsid w:val="00886977"/>
    <w:rsid w:val="00B0016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1CBD24D0A5843E7A53389DB7CEA8150">
    <w:name w:val="31CBD24D0A5843E7A53389DB7CEA8150"/>
    <w:rsid w:val="00B0016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1</Pages>
  <Words>1421</Words>
  <Characters>8105</Characters>
  <CharactersWithSpaces>95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13:00Z</dcterms:created>
  <dc:creator>te65</dc:creator>
  <dc:description/>
  <dc:language>en-US</dc:language>
  <cp:lastModifiedBy>te65</cp:lastModifiedBy>
  <dcterms:modified xsi:type="dcterms:W3CDTF">2014-11-06T21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