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ى المعارضون لمبدأ تطبيق المنهج العلمي في الدراسات الاجتماعية أن الوصول إلى قوانين اجتماعية دقيقة كما هو الحال في العلوم الطبيعية أمر بعيد المنال لعدة أسباب منها أن الظواهر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لا تخضع لمبدأ الحتم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خضع لمبدأ الحت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حقي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موجو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تي تبعد الباحثين عن الموضو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افع 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افع ال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دوافع الخاص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افع 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ارض بعض العلماء تطبيق المنهج العلمي في الدراسات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دقة المقاييس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لعدم دقة المقاييس الاجتماع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تطور المقاييس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كثرة المقاييس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جوانب الرئيسية لظواهر الحياة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تدري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جانب الثقاف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عم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بعاد الدراسة التكام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عد الإنتا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عد الاستهلا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عد الأد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بعد الاجتماع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بعاد الدراسة التكاملية ، البعد التاريخي يعن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رجوع الباحث إلى الماضي لتعقب الظواهر الاجتماع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ذهاب الباحث إلى المستقبل لاستشراف الظواهر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هتمام الباحث بالظواهر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هتمام الباحث بالجوانب الإعلامية للظواهر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طالب باستخدام المنهج الإستقرائي والاعتماد على الملاحظة في دراس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عبد الرحمن بن خلدون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يدن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زرلا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وردي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حوث التي تهتم بدراسة المناهج وأدواتها والأساليب التي يمكن استخدامها في دراسة الظواهر و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وث 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وث المس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بحوث في تكنيكات المنهج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حوث 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راحل البحث ال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حلة النمو البي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رحلة التحضرب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حلة التهيؤ للإنطل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حلة النق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مور التي يقوم بها الباحث في المرحلة النهائية من مراحل البحث ال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صال بالمبحو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صنيف البيانات وتفريقها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ع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مجالات الدر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شير مفه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ى الوسيلة التي يجمع بها الباحث البيانات التي تلزم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هلا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أدا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منهج أو المناهج الملائمة للبحث من خطو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بحث الاجتماع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خطوة الأولى من خطوات البحث الاجتماعي 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ختيار مشكلة البحث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تابة تقرير 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ع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جب أن تتوفر لدى جامعي البيانات الخبرة والدراية الكاف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بحوث التاريخ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بحوث النظ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بحوث الفلس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بالبحوث الميدان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ناصر الأساسية في خطة البح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بناء الاقتصادي ل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ديد البناء النظري للبحث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بناء التربوي ل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بناء الاجتماعي ل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ناصر الأساسية في خطة البح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ديد الإجراءات المنهجية للبحث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أسماء المبحو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إجراءات الاقتصادية ل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أسماء 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مفاهيم والفروض العل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طوات عملية 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طوات 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من خطوات البحث الاجتماع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طوات عملية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عناصر خطة 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يعرض فيها الباحث للتطور التاريخي لدراسة المشكلة والدراسات السابق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قدمة العام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بناء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بحو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جامعي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صد بالهدف العلمي للبح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ديم المساعدات المادية للمبحو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ديم المساعدات المعنوية للمبحو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مشكلة تواجه الأفراد أو المجتم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قديم إضافات نظرية للعلم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التي تقوم بدراسة شاملة لجميع مفردات المجتمع أي عن طريق الحصر الشام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وح الخاص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وح بطريقة ال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سوح الشامل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كثر الأدوات استخداماً في المسح ال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ر الحيا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ستفاد بالمسح الاجتماعي في عمل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ي تستهدف تنمية المجتمع وتوفير الرعا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القو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خطيط القوم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مويل القو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زيع القو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شير مفهوم تحليل المضمون عند برلسون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لوب التمويل الذي يستهدف الوصف الموضوعي الكمي المنظم لمحتويات الاتصال الظ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لوب النقد الذي يستهدف الوصف الموضوعي الكمي المنظم لمحتويات الاتصال الظ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لوب التدريب الذي يستهدف الوصف الموضوعي الكمي المنظم لمحتويات الاتصال الظ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أسلوب البحث الذي يستهدف الوصف الموضوعي الكمي المنظم لمحتويات الاتصال الظاهر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حدا تحليل المضم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ق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فرد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صنيف محتويات الاتصال من خطو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صميم الاستب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ليل المضمون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تاريخ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بالمشارك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وامل نجاح تحليل المضم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عتماد على الأساليب الكم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عتماد على الأساليب 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عتماد على الأساليب البسي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عتماد على الأساليب الشخص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ينما يرغب الباحث في دراسة التاريخ التطوري لشيء أو شخص أو موقف معين فإنه يستخدم منه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دراسة الحال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ح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بالمشارك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كلفة الكبيرة من الوقت والجهد والما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ميزا 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ميزات 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من أوجه نقد منهج دراسة الحال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عيوب الاستب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د عبد الرحمن بن خلدون من روا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نهج التاريخ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المسح بال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تمد على عناصر أساسية أهمها التحديد والضبط والتحكم من جانب الباح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عشو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المفتو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جربة الصناع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البسي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تصميمات التجريبية الأساسية ، التجربة القبلية ، البعدية باستخدام مجموعت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هما ضابطة والأخرى صغ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هما كبيرة والأخرى صغ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هما ضابطة والأخرى ثابت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أحدهما ضابطة والأخرى تجريب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زايا المقابل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رون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ي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التكال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ثرة التكال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لة التكاليف من مزي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بالمشارك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ستبيان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ينة المركبة من أنواع العين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ب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الاحت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حتما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بادل اللفظي بين الباحث والمبحوث من خصائص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ح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تاريخ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التي تتضمن اشتراك الباحث في حياة الناس الذين يقوم بملاحظتهم ومساهمته في أوجه النشاط التي يقومون بها لفترة مؤقتة وهي فترة الملاحظ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لاحظة بالمشارك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المتنق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شروط التي يجب توافرها للحصول على ملاحظة جيد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تحديد وحدات 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عدم وقوف الباحث على كل جوانب وإبعاد الظاهرة موضوع الملاحظ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يتحرر الباحث من أي أفكار سابقة لديه عن موضوع 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هتمام بالظاهرة موضوع الملاحظ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جانس وحدات مجتمع البحث في صفاتها من أهم العوامل التي تؤثر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فروض والتساؤ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فاهيم والف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جة تحضر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ديد حجم العين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ينة المسحية من العين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حتما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فتر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الاحت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غ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ينات غير الاحتما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طب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عشو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كب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عينة كرة الثلج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صطنع العلم الحديث منهجاً لدراسة موضوعاته ويتمثل هذا المنهج في عدة مراحل أو خطوات لبدأ بالملاحظة وتنتهي بالتوصل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ساؤ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فاه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قوانين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التي تصيب العقل فيها كبيراً في إدراك العلاقات التي تربط بين الظواه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فاهيم البسي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لاحظة العلمية المقصود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البسي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غير المقصو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تمد صياغة الفروض على قدرة الباحث على استغلا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معلوماته السابق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قته الساب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داقاته الساب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آخ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ساوئ الفروض أ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بتعد بالباحث عن الحقائق التربوية لأنها تعتمد على تخيل العلاق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بتعد بالباحث عن الحقائق الأدبية لأنها تعتمد على تخيل العلاق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بتعد بالباحث عن الحقائق الخارجية لأنها تعتمد على تخيل العلاقا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بتعد بالباحث عن الحقائق الداخلية لأنها تعتمد على تخيل العلاق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عوامل التي تؤثر على تحديد حجم العين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فروض السابقة في موضوع 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عدد البحوث السابقة التي تناولت نفس موضوع البحث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تساؤلات السابقة في موضوع 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مفاهيم التي يحتوي عليها موضوع 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تفكير العلمي ، استبعاد المعلومات غير الصحيحة ويقصد ب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يطهر الباحث عقله من كل الدراسات الساب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يطهر الباحث عقله من كل ما يقوده إلى الصو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يطهر الباحث عقله من كل الأفكار العلمية الصحي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أن يطهر الباحث عقله من كل ما يقوده إلى الخطأ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تفكير العلم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عتماد على النتائج العلمية الساب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ويل الكيف إلى كم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عتماد على ما توصلت إليه الدراسات الساب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عتماد على الأفكار المشوش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عتماد على الملاحظة الحسية كمصدر للمعلومات والحقائق العل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صائص التفكير الفلس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صائص التفكير الخاطئ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من خصائص التفكير العلم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صائص التفكير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تفكير العملي ؛ التعميم ويفيد في الانتقال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كان إلى آخ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هول إلى المجهو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علوم إلى المجهول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هول إلى المعل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ذهب بعض العلماء إلى أن دراسة الظواهر الاجتماعية باتباع الأساليب العلمية الدقيقة أمر لا يمكن تحقيقه لما بين ظواهر العلوم الطبيعية والاجتماعية نظراً لبعض الأسباب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خلف المواقف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عقد المواقف الاجتماع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هولة المواقف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ساطة المواقف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600267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45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45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45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0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45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45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45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5</TotalTime>
  <Application>LibreOffice/7.4.7.2$Linux_X86_64 LibreOffice_project/40$Build-2</Application>
  <AppVersion>15.0000</AppVersion>
  <Pages>8</Pages>
  <Words>1190</Words>
  <Characters>6788</Characters>
  <CharactersWithSpaces>79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10:00Z</dcterms:created>
  <dc:creator>te65</dc:creator>
  <dc:description/>
  <dc:language>en-US</dc:language>
  <cp:lastModifiedBy>te65</cp:lastModifiedBy>
  <dcterms:modified xsi:type="dcterms:W3CDTF">2014-11-07T14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