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سلام عليكم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اسئله اختبار الاعجاز العلمي للدكتور عبدالرحمن الشهري الاختبار النهائي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26/2/1435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راح اكتب الأسئلة اللي اذكرها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ذكر الرسول صلى الله عليه وسلم ان تحت البحر نارا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نعم ب لا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 احتمال د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لاادري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2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ميسر هو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القمار كسب المال بالحرام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أخوذ من اليسر والسهولة وحسن المعاملة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3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تسبب بالظلمه الاولى هي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 السحب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أمواج السطحيه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أمواج الداخلية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4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تسبب الظلمة الثانية هي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 السحب ب الأمواج السطحيه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أمواج الداخلية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5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تسب بالظلمه الثالثة هي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 السحب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 الأمواج الداخلية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 الأمواج السطحيه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6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زرقه البحار بسبب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 الطيف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أحمر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 الأمواج الداخليه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 الأمواج السطحيه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7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الأمواج الداخليه يمكن رؤيتها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دراك حركتها بأجهزة ميكانيكيه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8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الحواجز التي يمكن ان تعترض أشعه الشمس في وصولها الى الارض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كواكب ب المجرات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 الغلاف الغازي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9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عبر القران عن الحقائق الكونين بإخراج كل من الغلافين المائي والغازي من داخل الارض بأسلوب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 لأي فزع العقلية البدوية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0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وتخرج الصهارة الصخرية من الغلاف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(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 عشر أطنان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ئات الأطنان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لايين الأطنان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آلاف الأطنان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1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ابحر المسحور عند ابن كثير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إماء الذي تحت العرش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 البحر الأحمر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بحر العرب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2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كلما قل كم الجليد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رتفع منسوب المياه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نخفض منسوب المياه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3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كلما زاد كم الجليد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زادت المياه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 انخفض منسوب المياه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4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جليد المتجمع فوق قطبي الارض وعلى قميم الجبال يحتاج للذوبان الى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.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ارتفاع درجه الحرارة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6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،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حدوث براكيين متتالية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5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ارتفاع درجه الحرارة الى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00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تؤدي الى تبخير الماء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نعم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 لا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لاادري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I. 16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تحريم الخمر من الاعجاز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تشريعي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 البياني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 الغيبي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د البلاغي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7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يوجد فقره خاطئة في السؤال التالي حددها اخطار الخمر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ذهاب بكل من العقل والإرادة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ذهاب بالصحن والعافيه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تقوي العظام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).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8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 -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سؤال عن اخطار الميسر نفس فقره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7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49:00Z</dcterms:created>
  <dc:creator>TOSHIBA</dc:creator>
  <dc:description/>
  <dc:language>en-US</dc:language>
  <cp:lastModifiedBy>TOSHIBA</cp:lastModifiedBy>
  <dcterms:modified xsi:type="dcterms:W3CDTF">2013-12-29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