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21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ذكر الرسول صلى الله عليه وسلم ان تحت البحر نارا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0000"/>
          <w:sz w:val="28"/>
          <w:sz w:val="28"/>
          <w:szCs w:val="32"/>
          <w:rtl w:val="true"/>
        </w:rPr>
        <w:t>لا توجد نار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نعم توجد نار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0000"/>
          <w:sz w:val="28"/>
          <w:sz w:val="28"/>
          <w:szCs w:val="32"/>
          <w:rtl w:val="true"/>
        </w:rPr>
        <w:t>أحتم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0000"/>
          <w:sz w:val="28"/>
          <w:sz w:val="28"/>
          <w:szCs w:val="32"/>
          <w:rtl w:val="true"/>
        </w:rPr>
        <w:t>لا أعل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22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قال تعالى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  <w:rtl w:val="true"/>
        </w:rPr>
        <w:t>( 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يَسْأَلُونَكَ عَنِ الْخَمْرِ وَالْمَيْسِرِ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  <w:rtl w:val="true"/>
        </w:rPr>
        <w:t>) 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الميسر هو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0000"/>
          <w:sz w:val="28"/>
          <w:sz w:val="28"/>
          <w:szCs w:val="32"/>
          <w:rtl w:val="true"/>
        </w:rPr>
        <w:t>مأخوذ من اليسر والسه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0000"/>
          <w:sz w:val="28"/>
          <w:sz w:val="28"/>
          <w:szCs w:val="32"/>
          <w:rtl w:val="true"/>
        </w:rPr>
        <w:t>ما يغيب العقل عن التصرف الصحي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0000"/>
          <w:sz w:val="28"/>
          <w:sz w:val="28"/>
          <w:szCs w:val="32"/>
          <w:rtl w:val="true"/>
        </w:rPr>
        <w:t>كسب مال من غير وجه ح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أ </w:t>
      </w:r>
      <w:r>
        <w:rPr>
          <w:rFonts w:eastAsia="Times New Roman" w:cs="Arial" w:ascii="XBRiyaz" w:hAnsi="XBRiyaz"/>
          <w:b/>
          <w:bCs/>
          <w:color w:val="008100"/>
          <w:sz w:val="28"/>
          <w:szCs w:val="32"/>
          <w:rtl w:val="true"/>
        </w:rPr>
        <w:t>+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23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قال تعالى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  <w:rtl w:val="true"/>
        </w:rPr>
        <w:t>( 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أَوْ كَظُلُمَاتٍ فِي بَحْرٍ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  <w:rtl w:val="true"/>
        </w:rPr>
        <w:t>) 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ماهي الظلمة الأولى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امواج الداخ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امواج السطح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سطح البح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السح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2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قال تعالى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  <w:rtl w:val="true"/>
        </w:rPr>
        <w:t>( 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أَوْ كَظُلُمَاتٍ فِي بَحْرٍ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  <w:rtl w:val="true"/>
        </w:rPr>
        <w:t>) 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ماهي الظلمة الثانية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امواج الداخ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الامواج السطح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سطح البح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ح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25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قال تعالى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  <w:rtl w:val="true"/>
        </w:rPr>
        <w:t>( 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أَوْ كَظُلُمَاتٍ فِي بَحْرٍ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  <w:rtl w:val="true"/>
        </w:rPr>
        <w:t>) 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ماهي الظلمة الثالثة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الامواج الداخ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امواج السطح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سطح البح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ح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26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زرقه البحار بسبب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الوان الطي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نعكاس لون السماء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أمواج الداخل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أمواج السطح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27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الأمواج الداخليه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لايمكن رؤيتها بالعين المجر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يمكن رؤيتها بالعين المجر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لايمكن رؤيتها بأجهزة ميكانيك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يمكن رؤيتها بأجهزة ميكانيك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28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الحواجز التي يمكن ان تعترض أشعه الشمس في وصولها الى الارض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كواك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مجر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غلاف المائ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الغلاف الغاز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29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عبر القران عن الحقائق الكونين بإخراج كل من الغلافين المائي والغازي من داخل الارض بأسلو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يفزغ العقلية البدوية في جزيرة العر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لا يفزغ العقلية البدوية في جزيرة العر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يفزغ أحياناً البدوية في جزيرة العر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لا يفزغ أحياناً البدوية في جزيرة العر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3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وتخرج الصهارة الصخرية من الغلاف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عشر أطن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مئات الأطن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آلاف الأطن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ملايين الأطن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31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قال تعالى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  <w:rtl w:val="true"/>
        </w:rPr>
        <w:t>( 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وَالْبَحْرِ الْمَسْجُورِ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  <w:rtl w:val="true"/>
        </w:rPr>
        <w:t>) 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البحر المسجور عند ابن كثير هنا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ماء الذي فوق العرش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ماء الذي على العرش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الماء الذي تحت العرش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ماء المواسي للعرش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32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ماذا يحصل لوزاد الجليد الذي على القطبي الأرض و الذي على قمم الجبال ؟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يزيد منسوب الماء في البحار والمحيط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ينخفض منسوب الماء في البحار والمحيط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يتعادل منسوب الماء في البحار والمحيط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7/11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صفح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3E69"/>
          <w:sz w:val="28"/>
          <w:szCs w:val="32"/>
        </w:rPr>
        <w:t>http://www.**********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يطفو منسوب الماء في البحار والمحيط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33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الجليد المتجمع فوق قطبي الارض وعلى قمم الجبال يحتاج للذوبان إذا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حدوث براكيين متتا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حدوث بركان واحد فقط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نخفاض درجة الحرارة وذلك يساعد على ذوبان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ارتفاع درجه الحر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3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تحريم الخمر من الاعجاز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التشريع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بيان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غيب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بلاغ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35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يوجد فقره خاطئة في السؤال التالي من اخطار الخمر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يذهاب بكل من العقل والإرا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يذهاب بالصحه والعاف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يقوي العظام والبش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تدمير النس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36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يوجد فقره خاطئة في السؤال التالي من اخطار الميسر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فساد المال وهدر الوق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فساد القل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نتشار العداوة والبغضاء بين النا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تدمير النس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37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الوان الطيف تمتصها البحار بالتدرج وأول لون يمتصه هو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أزرق على عمق لايتجاوز عشرة أمت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برتقالي ثم الأصفر على عمق لايتجاوز عشرة أمت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الأحمر على عمق لايتجاوز عشرة أمت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اخضر على عمق لايتجاوز عشرة أمت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38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يقول الحق سبحانه وتعالى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  <w:rtl w:val="true"/>
        </w:rPr>
        <w:t>( 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ظلمات بعضها فوق بعض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  <w:rtl w:val="true"/>
        </w:rPr>
        <w:t>) 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فهذه الظلمات جمع وليس مثنى أو ظل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واحدة وهي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ظلام البحر اللجي الكامل المطل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ظلام البحر السطحي شبة الكام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ظلام البحر الواقع بين السحاب وسطح البحر الثاني الذي هو على السط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جميع ماسب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39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الوان الطيف تمتصها البحار بالتدرج وبعد اللون الأول تمتص البحار اللون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أزرق على عمق لايتجاوز خمسين أمت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البرتقالي ثم الأصفر على عمق لايتجاوز خمسين أمت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أحمر على عمق لايتجاوز خمسين أمت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اخضر على عمق لايتجاوز خمسين أمت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4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الوان الطيف تمتصها البحار بالتدرج وبعد اللون الأول والثاني والثالث تمتص البحار اللون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أزرق على عمق لايتجاوز مائة أمت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برتقالي ثم الأصفر على عمق لايتجاوز مائة أمت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أحمر على عمق لايتجاوز مائة أمت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الاخضر على عمق لايتجاوز مائة أمت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41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 xml:space="preserve">الوان الطيف تمتصها البحار بالتدرج وآخر لون تمتصه البحار </w:t>
      </w:r>
      <w:bookmarkStart w:id="0" w:name="_GoBack"/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وبعده تبداء الظلمات هو اللون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  <w:bookmarkEnd w:id="0"/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الأزرق على عمق يتجاوز مئتان مت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برتقالي ثم الأصفر على عمق لايتجاوز مئتان مت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أحمر على عمق لايتجاوز مئتان مت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اخضر على عمق لايتجاوز مئتان مت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42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في قوله تعالى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  <w:rtl w:val="true"/>
        </w:rPr>
        <w:t>: 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﴿إِذَا الشَّمْسُ كُوِّرَتْ﴾ يقول ابن كثير كورت اي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تدُور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أظلم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غُوِّرَتْ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أشتعلتَ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43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في قوله تعالى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  <w:rtl w:val="true"/>
        </w:rPr>
        <w:t>: 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﴿إِذَا الشَّمْسُ كُوِّرَتْ﴾ و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  <w:rtl w:val="true"/>
        </w:rPr>
        <w:t>( 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كُوِّرَتْ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  <w:rtl w:val="true"/>
        </w:rPr>
        <w:t>) 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معناها هنا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جمع بعض الشيء إلى بعض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كتكوير العمامة وهو لفها على الرأ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جمع بعضها إلى بعض ثم لفت فرمي بها وإذ فعل ذلك بها ذهب ضوء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جمع الثياب بعضها إلى بعض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4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الشمس ستتمدد ويصبح حجمها كبيراً وفي تلك الحالة ستطال جميع الكواكب الخارجية وتعرف تلك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المرحلة من حياة النجوم بمرحلة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مقابر النجو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انفجار الحرار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أسوداد النجو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السدم الكوك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45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قوله تعالى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  <w:rtl w:val="true"/>
        </w:rPr>
        <w:t>: 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﴿وَإِذَا النُّجُومُ انكَدَرَتْ﴾عندما يفقد النجم مصدر حرارته وطاقته فيذبل ويضعف ويخف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ضوءه ليدخل بعد ذلك في مرحلة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مقابر النجو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انفجار الحرار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أسوداد النجو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دم الكوك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46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قال تعالى ﴿ فَلَلا أُقْسِمُ بِالْخُنَّسِ ، الْجَوَارِ الْكُنَّسِ ﴾ الخنس هو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الخف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تستت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جاريه في أفلاك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لاتوجد أجابه صحيح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47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قال تعالى ﴿ فَلَلا أُقْسِمُ بِالْخُنَّسِ ، الْجَوَارِ الْكُنَّسِ ﴾ الكنس هو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خف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تستت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جاريه في أفلاك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لاتوجد أجابه صحيح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48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قال تعالى ﴿ فَلَلا أُقْسِمُ بِالْخُنَّسِ ، الْجَوَارِ الْكُنَّسِ ﴾ الجوار هو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خف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تستت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الجاريه في أفلاك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لاتوجد أجابه صحيح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49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من المسؤال عن الرياح والسحاب والمد والجز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طاقه القادمه من القم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الطاقه القادمه من الشم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طاقه القادمه من الفضاء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طاقه القادمه من البح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5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(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الخنس الجوار الكنس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هي النجوم المضيئه التى تختفي في النهار وتختفي باللي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هي النجوم المضيئه التى تظهر في النهار وتظهر باللي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هي النجوم المضيئه التى تظهر في النهار وتختفي باللي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هي النجوم المضيئه التى تختفي في النهار وتظهر باللي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51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فلا أقسم بالخنس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  <w:rtl w:val="true"/>
        </w:rPr>
        <w:t>* 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الجوار الكنس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  <w:rtl w:val="true"/>
        </w:rPr>
        <w:t>* 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يمر بمراحل حياة النجوم يسميها علماء الفلك اليوم باسم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ثقوب اللامع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الثقوب السو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ثقوب البيض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ثقوب الساطع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52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مامعنى الدحو ؟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حزمة الاشعا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طاقه عا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نطاق الاماز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المد والبسط اي الالقاء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53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اذكر نطاقين من نطاق حماية الارض ؟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حزمة الاشعا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طاقه عالية 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>+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طاقه منخفض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نطاق الاماز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أ </w:t>
      </w:r>
      <w:r>
        <w:rPr>
          <w:rFonts w:eastAsia="Times New Roman" w:cs="Arial" w:ascii="XBRiyaz" w:hAnsi="XBRiyaz"/>
          <w:b/>
          <w:bCs/>
          <w:color w:val="008100"/>
          <w:sz w:val="28"/>
          <w:szCs w:val="32"/>
          <w:rtl w:val="true"/>
        </w:rPr>
        <w:t>+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5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تعريف المعجزة هو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أمر خارق للعادة مقرونه بالتحدي </w:t>
      </w:r>
      <w:r>
        <w:rPr>
          <w:rFonts w:eastAsia="Times New Roman" w:cs="Arial" w:ascii="XBRiyaz" w:hAnsi="XBRiyaz"/>
          <w:b/>
          <w:bCs/>
          <w:color w:val="008100"/>
          <w:sz w:val="28"/>
          <w:szCs w:val="32"/>
          <w:rtl w:val="true"/>
        </w:rPr>
        <w:t>,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سليمة من المعارض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هي التعجيز والعجز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دلالة على شي غير معرو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هي كشف النوايا والحقاي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سؤال رقم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  <w:rtl w:val="true"/>
        </w:rPr>
        <w:t xml:space="preserve">: </w:t>
      </w: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55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  <w:rtl w:val="true"/>
        </w:rPr>
        <w:t>من المعاني اللغوية للبحر المسجور</w:t>
      </w:r>
      <w:r>
        <w:rPr>
          <w:rFonts w:ascii="XBRiyaz" w:hAnsi="XBRiyaz" w:eastAsia="Times New Roman"/>
          <w:b/>
          <w:b/>
          <w:bCs/>
          <w:color w:val="0000FF"/>
          <w:sz w:val="32"/>
          <w:sz w:val="32"/>
          <w:szCs w:val="40"/>
        </w:rPr>
        <w:t> </w:t>
      </w:r>
      <w:r>
        <w:rPr>
          <w:rFonts w:eastAsia="Times New Roman" w:cs="Arial" w:ascii="XBRiyaz" w:hAnsi="XBRiyaz"/>
          <w:b/>
          <w:bCs/>
          <w:color w:val="0000FF"/>
          <w:sz w:val="32"/>
          <w:szCs w:val="4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هو البحر الواس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البحر المسجور يعني النهر الطوي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008100"/>
          <w:sz w:val="23"/>
        </w:rPr>
        <w:t>l </w:t>
      </w:r>
      <w:r>
        <w:rPr>
          <w:rFonts w:ascii="XBRiyaz" w:hAnsi="XBRiyaz" w:eastAsia="Times New Roman"/>
          <w:b/>
          <w:b/>
          <w:bCs/>
          <w:color w:val="008100"/>
          <w:sz w:val="28"/>
          <w:sz w:val="28"/>
          <w:szCs w:val="32"/>
          <w:rtl w:val="true"/>
        </w:rPr>
        <w:t>هو المملوء بالماء الكفوف عن اليابس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XBRiyaz" w:hAnsi="XBRiyaz"/>
          <w:b/>
          <w:bCs/>
          <w:color w:val="FF0000"/>
          <w:sz w:val="28"/>
          <w:szCs w:val="32"/>
        </w:rPr>
        <w:t>l </w:t>
      </w:r>
      <w:r>
        <w:rPr>
          <w:rFonts w:ascii="XBRiyaz" w:hAnsi="XBRiyaz" w:eastAsia="Times New Roman"/>
          <w:b/>
          <w:b/>
          <w:bCs/>
          <w:color w:val="FF0000"/>
          <w:sz w:val="28"/>
          <w:sz w:val="28"/>
          <w:szCs w:val="32"/>
          <w:rtl w:val="true"/>
        </w:rPr>
        <w:t>هو المتلاطم الأمواج</w:t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BRiyaz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919</Words>
  <Characters>5241</Characters>
  <CharactersWithSpaces>61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4:08:00Z</dcterms:created>
  <dc:creator>TOSHIBA</dc:creator>
  <dc:description/>
  <dc:language>en-US</dc:language>
  <cp:lastModifiedBy>TOSHIBA</cp:lastModifiedBy>
  <dcterms:modified xsi:type="dcterms:W3CDTF">2014-01-01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