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الواجب الثاني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الاعجاز العلمي للقران الكريم محدد ب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7F8" w:val="clear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ب‌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7F8" w:val="clear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الحديث عن مجالات متعدده من مجالات الخلق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7F8" w:val="clear"/>
        </w:rPr>
        <w:t>2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4"/>
          <w:szCs w:val="24"/>
          <w:shd w:fill="F6F7F8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7F8" w:val="clear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7F8" w:val="clear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7F8" w:val="clear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تأصيل التعامل مع قضية الاعجاز العلمي في القران تتطلب الأتي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7F8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7F8" w:val="clear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أ‌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7F8" w:val="clear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حسن فهم النص القراني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7F8" w:val="clear"/>
        </w:rPr>
        <w:t>3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4"/>
          <w:szCs w:val="24"/>
          <w:shd w:fill="F6F7F8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7F8" w:val="clear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7F8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تعريف الدحوهو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7F8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7F8" w:val="clear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7F8" w:val="clear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المد والبسط والإلقاء</w:t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4342765" cy="4123690"/>
            <wp:effectExtent l="0" t="0" r="0" b="0"/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4:55:00Z</dcterms:created>
  <dc:creator>User</dc:creator>
  <dc:description/>
  <cp:keywords/>
  <dc:language>en-US</dc:language>
  <cp:lastModifiedBy>User</cp:lastModifiedBy>
  <dcterms:modified xsi:type="dcterms:W3CDTF">2013-04-06T12:34:00Z</dcterms:modified>
  <cp:revision>3</cp:revision>
  <dc:subject/>
  <dc:title/>
</cp:coreProperties>
</file>